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AC,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regula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ciones: L1-N; L2-N; L3-N; L1-L2; L1-L3;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cione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1K. Módulo de simulación de línea de transmisión de 1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4 ohmios; 8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125mH 250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a línea: 2 x 100nF; 175n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a tierra: 2 x 0,4µF; 0,8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TL1. Línea de transmisión de CC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consiste en una estación inversora que convierte la tensión alterna de la red en tensión continua. Después de esto, la energía es    transportada a través de una línea de transmisión DC y otra estación inversora convierte de DC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l circuito de enlace CC ajustable hasta 7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x400VAC 50 / 60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TL2. Línea de transmisión de CC de entr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consiste en una estación inversora que convierte la tensión de CC del BUS CC en voltaje de CA. Después de esto, la energía es transportada a   través de líneas de transmisión trifásicas o consumida por diferentes cargas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l circuito de enlace CC ajustable hasta 7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x400VAC 50 / 60Hz. </w:t>
      </w:r>
    </w:p>
    <w:p>
      <w:pPr>
        <w:pStyle w:val="Normal"/>
        <w:widowControl w:val="false"/>
        <w:spacing w:lineRule="exact" w:line="20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DESCRIPCIONDESCRIPGENERALTextoGeneral"/>
        <w:spacing w:lineRule="exact" w:line="200" w:before="36" w:after="28"/>
        <w:rPr/>
      </w:pPr>
      <w:r>
        <w:rPr>
          <w:rFonts w:eastAsia="Futura Lt BT"/>
          <w:sz w:val="16"/>
          <w:szCs w:val="16"/>
          <w:lang w:val="en-US" w:eastAsia="en-US"/>
        </w:rPr>
        <w:t xml:space="preserve"> </w:t>
      </w:r>
      <w:r>
        <w:rPr>
          <w:sz w:val="16"/>
          <w:szCs w:val="16"/>
          <w:lang w:val="en-US" w:eastAsia="en-US"/>
        </w:rPr>
        <w:t>•</w:t>
      </w:r>
      <w:r>
        <w:rPr>
          <w:rFonts w:eastAsia="Futura Lt BT"/>
          <w:sz w:val="16"/>
          <w:szCs w:val="16"/>
          <w:lang w:val="en-US" w:eastAsia="en-US"/>
        </w:rPr>
        <w:t xml:space="preserve"> </w:t>
      </w:r>
      <w:r>
        <w:rPr>
          <w:sz w:val="16"/>
          <w:szCs w:val="16"/>
          <w:lang w:val="en-US" w:eastAsia="en-US"/>
        </w:rPr>
        <w:t xml:space="preserve">N-REVT/1K. </w:t>
      </w:r>
      <w:r>
        <w:rPr>
          <w:sz w:val="16"/>
          <w:szCs w:val="16"/>
        </w:rPr>
        <w:t>Módulo de Resistencias Variables Trifásico de 1kW.</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triángulo, estrella,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3 x 750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RT. </w:t>
      </w:r>
      <w:r>
        <w:rPr>
          <w:rFonts w:cs="Futura Lt BT" w:ascii="Futura Lt BT" w:hAnsi="Futura Lt BT"/>
          <w:sz w:val="16"/>
          <w:szCs w:val="16"/>
        </w:rPr>
        <w:t>Motor de inyección de faltas.</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imula distintos fallos en las líneas de transmisión:</w:t>
      </w:r>
    </w:p>
    <w:p>
      <w:pPr>
        <w:pStyle w:val="Normal"/>
        <w:widowControl w:val="false"/>
        <w:spacing w:lineRule="exact" w:line="20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stigación de la respuesta de centrales eólicas ante fallos.</w:t>
      </w:r>
    </w:p>
    <w:p>
      <w:pPr>
        <w:pStyle w:val="Normal"/>
        <w:widowControl w:val="false"/>
        <w:spacing w:lineRule="exact" w:line="20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loración de escenarios de fallos si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loración de escenarios de fallos asi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os parámetros del contro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imulador de fallos de red se caracteriz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ración de fallo de potencia ajustable de 50 ms a 5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ída de tensión ajustable, 4 niveles, para todas las f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den establecerse fallos de red simétricos y asimétr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de inyección de faltas con ángulo de arranque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conexión: 3 x 400V, 50…60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pérdidas de potencia en líneas de transmisión de CC según distintas longitudes de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entajas de las líneas de transmisión de CC de alta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lación entre la longitud de la línea y los costes en las líneas de CA y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ción de las pérdidas con distinto consumo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HV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Abril/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HVD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LÍNEAS DE TRANSMISIÓN DE CC DE ALTA TEN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uto" w:line="288"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9:00Z</dcterms:created>
  <dc:creator>edibon</dc:creator>
  <dc:description/>
  <cp:keywords/>
  <dc:language>en-US</dc:language>
  <cp:lastModifiedBy>Alberto Caceres</cp:lastModifiedBy>
  <cp:lastPrinted>2014-01-10T11:03:00Z</cp:lastPrinted>
  <dcterms:modified xsi:type="dcterms:W3CDTF">2019-04-24T15:09:00Z</dcterms:modified>
  <cp:revision>7</cp:revision>
  <dc:subject/>
  <dc:title>Technical Teaching Equipment</dc:title>
</cp:coreProperties>
</file>