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HPSG-UB”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C-KIT-1. Kit de Circuito de Excitación del Generador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R/P. Módulo Regulador de Tensión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para señal de regulación de voltaje a través de control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monitorización de las señales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erímetro de CC para la medida de la corriente de salida,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hembra de 3 pines para la conexión a la entrada de la excitación de un generad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Fusible d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4. </w:t>
      </w:r>
      <w:r>
        <w:rPr>
          <w:rFonts w:cs="Futura Lt BT" w:ascii="Futura Lt BT" w:hAnsi="Futura Lt BT"/>
          <w:color w:val="000000"/>
          <w:sz w:val="16"/>
          <w:szCs w:val="16"/>
          <w:lang w:val="en-US" w:eastAsia="en-US"/>
        </w:rPr>
        <w:t xml:space="preserve">Módulo Transformador Monofásico 230 VAC/2x35 VAC, 3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os de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salida monofásica de 7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dos salidas monofásicas de 3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dos posiciones: 0 (abierto) / 1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primario: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secundario: 2,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Módulo Convertidor AC/DC Monofásico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a de 0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CA/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salida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para la reducción de la tensión de r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puenteo para la conexión del condens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10. Módulo de Relé Analógico de Tiempo contra Sobrecorrientes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de sobrecorriente analógico de tres 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contra sobrecorriente, subcorriente y pérdida de f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ones de reinicio automático y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 del disparo y arr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auxiliaries NO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MG4.5K3PH. Grupo Motor-Generador, 4,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upo motor-generador montado en una estructura de aluminio con rue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generador: 4,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del generador: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nominal del generador: 6,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excitación nominal del generador: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de potencia del generador: 0,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l generador: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motor: 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l motor: 7,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nominal del motor: 300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 para el control del generador de los kits de la unidad “HPSG-UB</w:t>
      </w:r>
      <w:r>
        <w:rPr>
          <w:rFonts w:cs="Futura Lt BT" w:ascii="Futura Lt BT" w:hAnsi="Futura Lt BT"/>
          <w:color w:val="000000"/>
          <w:sz w:val="16"/>
          <w:szCs w:val="16"/>
          <w:lang w:val="en-US" w:eastAsia="en-US"/>
        </w:rPr>
        <w:t>”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 del grupo Turbina-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PSG-K1. Kit de Sincronización Manual de Generadores Síncronos de Alta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SYB. Módulo de Sincronización Analógico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de generación L1, L2, L3 y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de la red L1, L2, L3 y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sincron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Conexiones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cronoscopio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sincron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ble medidor de frecu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volt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ámparas de 400 V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WM01. Módulo Generador de Señal PWM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activación/desactivación para habilitar la generación de señ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para la regulación del ciclo de trabaj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l ciclo de trabajo de operación y máximo de las señales gener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micro para la transmisión de la señales gener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2 mm para la monitorización de las señales generadas mediante un osciloscopio u otro dispositiv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potencia ON / OFF.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5K. Módulo Controlador de Velocidad de Motores de 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ector de 8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 L1, L2, L3 y N del módulo del variador de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velocidad del mot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automático del grupo Turbina-Gene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1. Módulo de Relé de Protección del Gene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 tensión y velocidad automátic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ite conectar hasta 16 generadores eléctricos en paralelo-isla con distribución de carga activa y reactiva y arranque/parada en función de las demandas de ca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conectar un generador en paralelo con la 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diferentes modos de control de interruptores, como la apertura, cierre y sincroniz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s tensiones del generador y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trifásica de la intensidad del generador y de la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monofásica de la intensidad de la 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protección: </w:t>
      </w:r>
    </w:p>
    <w:p>
      <w:pPr>
        <w:pStyle w:val="Normal"/>
        <w:widowControl w:val="false"/>
        <w:spacing w:lineRule="exact" w:line="180" w:before="36" w:after="0"/>
        <w:ind w:left="87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d: Tensión máxima/mínima (59/27), frecuencia máxima/mínima (81O/U), salto vectorial, rotación de fa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med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para la conexión a la red del laborato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2 mm para la monitorización de la regulación PWM de la excitación y de las señales de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interruptores d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y parada de la turbi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sincronizar el generador con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sincronizar el generador con la red na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otencióme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set point para la potencia gene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set point para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yuntores para la operación en sincronización o en modo isla con pilotos luminosos indicador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para una mayor funcionalidad de la unidad “HPSG-UB</w:t>
      </w:r>
      <w:r>
        <w:rPr>
          <w:rFonts w:cs="Futura Lt BT" w:ascii="Futura Lt BT" w:hAnsi="Futura Lt BT"/>
          <w:color w:val="000000"/>
          <w:sz w:val="16"/>
          <w:szCs w:val="16"/>
          <w:lang w:val="en-US" w:eastAsia="en-US"/>
        </w:rPr>
        <w:t xml:space="preserve">” (al menos uno)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L-KIT-1. Kit de Cargas Resistivas e Inductivas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C. Módulo de Resistencias Configurables Trifásico de 3 x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resistencias trifásicas de 1600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3C. Módulo de Inductancias Configurables Trifásico de 3 x 300 V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configurables en triángulo y en estre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s: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o común de contactos normalmente cerrados/abi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FS-KIT-1. Kit de Estudio de Faltas en Generadores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DF01. Módulo de Relé de Protección Diferencial con E/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relé de protección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 de TRI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comunicación DB9 RS – 2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 señales SUB-D de 62 pi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w:t>
      </w:r>
    </w:p>
    <w:p>
      <w:pPr>
        <w:pStyle w:val="Normal"/>
        <w:widowControl w:val="false"/>
        <w:spacing w:lineRule="exact" w:line="180" w:before="36" w:after="0"/>
        <w:ind w:left="993"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ge transformadores de dos terminales, generadores, reactancias y otros dispositivos de potencia mediante una combinación de elementos de sobrecorriente diferencial, instantánea y de “tiempo inverso”. La seguridad del diagrama diferencial se obtiene mediante las siguientes a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ucción porcentual de doble pend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o armónico de segunda y de cuar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o del quinto armónico para la sobreexcitación del transfor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T y compensación de la conexión de los transformad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de Interruptor de Potencia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 / 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tensión de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MF01. Módulo de Simulación de Faltas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inyectar fallos de uno, dos o tres polos diferentes en el lugar deseado a través de los terminales de falta y de li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el tiempo de dispa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Ethernet: dos puertos de comunicación para el control remoto desde SCAD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02. Módulo de Inductancias Trifásica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inductancia: 1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 para encender/apagar las inducta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P. Módulo de Protección frente a Derivación del R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l relé: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1 NO, 1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del contacto: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de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de re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lámparas para la señalización de la falta a tier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HF01. Módulo de Filtro de Armónicos Trifásico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 pasivo diseñado para el bloqueo de del tercer armónico hasta un 90 %, reduciendo las corrientes del neutro en instalaciones trifás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fase-neutro: Hasta 75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l neutro máxima: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IP00 y IP22.</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T/1K. Módulo de Resistencias Variables Trifásico de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resistencias trifásicas variables de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ción forzada por ventilad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1. Módulo de Amperímetro de CA (0 - 10 A). (Necesario para hacer los ensayos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Módulo de Voltímetro CA (0 - 400 V). (Necesario para hacer los ensayos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G-SCADA. Software de Adquisición de Datos y de Gestión de la Energí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CADA es el centro de operación y control de la central eléctrica. Desde este software, el usuario controlará los recursos de generación de energía. Sobre la base de esta planificación predefinida, la generación de energía inyectará la energía disponible en la red para satisfacer las necesidades de la demanda. Mientras tanto, el usuario podrá visualizar las curvas de potencia resultantes de la central eléctrica. Toda esta producción de energía mantendrá un delicado equilibrio con el consumo energético determinado por las carg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arga Electrónica Monofásica CA/CC de 1800W (3 unidad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al menos uno)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arga Electrónica Monofásica CA/CC de 1800W (3 unidad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VC-K3. Kit de Carga Dinámic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LC01. Módulo Controlador de Carga Dinámica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freno con par nominal de 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LC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ción de curva de carga diaria mediante 5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la prueba de 30 a 30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inición de máximos y mínimos de la curva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B/1K-E. Motor Industrial de Jaula de Ardilla 3PH, 1 kW, 4 Po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a carga nominal: 14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4.57A /2.6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2000 x 320 x 920 mm aprox. - Peso: 1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con el elemento requerido para el control manual del grupo motor-generador, “HPSG-K1”: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ontrol manual de la frecuencia del grupo motor-generado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Generación de señales PWM y control del ciclo de trabajo de las mism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Montaje del circuito de excitación estática autoexcitada.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ontrol manual de la tensión del generador mediante el control de la corriente de excitación por medio de señales PWM.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Puesta en marcha manual del generador síncrono en vacío.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incronización manual del generador síncrono con la red.</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Sincronización por el método de las lámparas apagadas.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incronización por el método de las lámparas encendida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Sicnronización por el método de dos lámparas apagadas y una encendida.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0.- Monitorización de los flujos de potencia inyectados a la red.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Control de la potencias activa (P) y reactiva (Q) generadas en sincronismo con la red,mediante el control de la frecuencia y la corriente de excitación del generador respectivament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Ensayo de vacío del generador síncron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 Obtención empírica de la característica de vacío del generador síncrono, E= f (Iex). Zona lineal y zona de saturac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Ensayo de cortocircuito del generador síncron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Obtención empírica de la característica de cortocircuito del generador síncron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Cálculo del diagrama de Poitie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 Cálculo de la impedancia síncrona del generador síncron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Obtención del circuito equivalente del generador síncron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Cálculo de los limites de capacidad del generador síncron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Circuito lógico de control para la protección del generador en sincronismo con la red.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21.- Medida de la generación de armónicos producidos por la electrónica de potencia.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con el elemento requerido para el control automático del grupo motor-generador, “N-ERP-PGC01”: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2.- Control automático de la frecuencia del grupo-motor generad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Montaje del circuito de excitación estática autoexcitada.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24.- Control automático ajustable de la tensión de salida del generador síncron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 Sincronización automática del generador sincrono con la red.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 Monitorización de los flujos de potencia inyectados a la red.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7.- Control automático ajustable de la potencia activa inyectada a la re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Circuito lógico de control para la protección del generador en sincronismo con la red.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con el elemento adicional recomendado para la operación del generador en isla, “RL-KIT-1”: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29.- Operación en isla con control manual/automático del grupo motor-generador.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0.- Estudio de la generación y demanda en sistemas aislado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Estudio de la caídas de tensión en generadores síncronos y compensación mediante regulación manual/automática de la corriente de excitación del generado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2.- Ensayo para la obtención de la característica externa del generador síncrono, V = f (I).</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con el elemento adicional recomendado para el estudio de faltas en generadores síncronos, “GFS-KIT-1”: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3.- Testeo de la protección de sobrecorriente con el generador en sincronismo con la red.</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4.- Testeo de la protección de sobrecorriente con el generador en isla.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5.- Configuración del relé de protección diferencial.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6.- Estudio del esquema para la protección diferencial del generador síncrono en caso de falta.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7.- Estudio de faltas monofásicas, bifásicas y trifásicas, a tierra, con y sin impedanci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8.- Estudio de la protecciòn diferencial contra sobrecorriente instantánea (50P1H).</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9.- Estudio de la protecciòn diferencial contra sobrecorriente de tiempo definido (50P1).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0.- Estudio de la protecciòn diferencial contra sobrecorriente de tiempo inverso (51P1).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1.- Estudio de la protecciòn diferencial contra corriente de secuencia negativa de tiempo definido (50Q1).</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2.- Estudio de la protecciòn diferencial contra corriente de secuencia negativa de tiempo inverso (51Q1).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3.- Estudio de la protecciòn diferencial contra sobrecorriente residual instantánea (50N1H).</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4.- Estudio de la protecciòn diferencial contra sobrecorriente residual de tiempo definido (50N1).</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5.- Estudio de la protecciòn diferencial contra sobrecorriente residual de tiempo inverso (51N1).</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6.- Análisis transitorio de las inyección de faltas mediante el software del fabricante del relé diferencial.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con el elemento adicional recomendado protección frente a derivación del rotor, “N-REP”: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7.- Estudio del esquema de la protección del rotor de un generador síncrono en caso de falta.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8.- Testeo de la protección del rotor frente a derivación a tierra.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con el elemento adicional recomendado Módulo de Filtro de Armónicos Trifásico 1, “N-THF01”: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9.- Estudio y monitorización de los armónicos generad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0.- Reducción de armónicos mediante filtro pasivo trifásic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Posibilidades prácticas con el elemento adicional recomendado con la Carga Electrónica Monofásica AC/DC de 1800W, “TPEL/1800W”:</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1.- Estudio de diferentes curvas de carga dinámicas desarrolladas mediante la carga electrón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2.- Operación en isla con control manual/automático del grupo motor-generador con carga electrón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3.- Estudio de la generación y demanda en sistemas aislados con carga electrón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4.- Estudio de las caídas de tensión en generadores síncronos y compensación mediante regulación manual/automática de la corriente de excitación del generador ante una carga electrón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con el elemento adicional recomendado, Kit de Carga Dinámica 1 “SVC-K3”:</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5.- Modulación de una curva de carga compuesta por dos picos, un valle y una carga base mediante un freno de polvo magnétic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6.- Operación en isla con control manual/automático del grupo motor-generador con carga dinám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7.- Estudio de la generación y demanda en sistemas aislados con carga dinám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8.- Estudio de las caídas de tensión en generadores síncronos y compensación mediante regulación manual/automática de la corriente de excitación del generador ante una carga dinám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con el elemento adicional recomendado, Software de Adquisición de Datos y de Gestión de la Energía, “EMG-SCADA”: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59.- Control remoto manual de la tensión y la frecuencia del generador síncron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0.- Control remoto automático de la tensión y la frecuencia del generador síncron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1.- Sincronización remota automática del generador síncrono y la red.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2.- Monitorización en tiempo real de los valores y las formas de onda de frecuencia, corriente y tensión.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3.- Monitorización en tiempo real de las potencias activa, reactiva y aparente generada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4.- Visualización de los diagramas fasoriales de los parámetros eléctricos del sistema.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65.- Almacenamiento de datos y resultados obtenido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6.- Comparación de los resultados obtenidos.  </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HPSG/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4/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HPSG</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GENERADORES SÍNCRONOS DE ALTA POT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14:00Z</dcterms:created>
  <dc:creator>edibon</dc:creator>
  <dc:description/>
  <cp:keywords/>
  <dc:language>en-US</dc:language>
  <cp:lastModifiedBy>Alberto Caceres</cp:lastModifiedBy>
  <cp:lastPrinted>2014-01-10T11:03:00Z</cp:lastPrinted>
  <dcterms:modified xsi:type="dcterms:W3CDTF">2024-12-03T09:20:00Z</dcterms:modified>
  <cp:revision>14</cp:revision>
  <dc:subject/>
  <dc:title>Technical Teaching Equipment</dc:title>
</cp:coreProperties>
</file>