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HPSG-UB” unit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Industrial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400 VAC,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supply hose with IP44 3PN + E 32 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4 po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C-KIT-1. Generator Excitation Circuit Kit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VR/P. Automatic Voltage Regulator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for voltage regulation signal through PWM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for PWM signals monitor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ammeter for output current measurement, 0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pin female connector for connection to the excitation input of a generat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04. Single-Phase Transformer Module 230 VAC/2x35 VAC, 30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for a 70 VAC single-phase outpu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for two 35 VAC single-phase outpu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0 (Opened)/1 (Closed) selector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Primary side: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condary side: 2.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SPAD01. Single-Phase AC/DC Converter Module 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DC rectifi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out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ilter capacitor for voltage ripple red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ypass terminals for filter capacitor conne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5 A fus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Electrical Network Analyzer Module with Oscilloscope and Data Acquisition.</w:t>
      </w:r>
    </w:p>
    <w:p>
      <w:pPr>
        <w:pStyle w:val="Normal"/>
        <w:widowControl w:val="false"/>
        <w:spacing w:lineRule="exact" w:line="180" w:before="36" w:after="0"/>
        <w:ind w:left="53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REL10. Time Analog Relay against Overcurrents Module (0 - 1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ole analog overcurrent re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vercurrent, undercurrent and phase loss prot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nge 0 – 1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and manual reset fun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p and startup temporiz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NO NC auxiliary contac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MG4.5K3PH. 4.5 kW Generator-Motor group.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or-generator group coupled in an aluminum frame with whee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Generator nominal power: 4.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nominal 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output current: 6.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nominal excitation current: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power factor: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output voltage: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nominal power: 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nominal current: 7.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nominal speed: 3000 rp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s required for kit generator control of the “HPSG-UB” unit</w:t>
      </w:r>
      <w:r>
        <w:rPr>
          <w:rFonts w:cs="Futura Lt BT" w:ascii="Futura Lt BT" w:hAnsi="Futura Lt BT"/>
          <w:color w:val="000000"/>
          <w:sz w:val="16"/>
          <w:szCs w:val="16"/>
          <w:lang w:val="en-US" w:eastAsia="en-US"/>
        </w:rPr>
        <w:t xml:space="preserve"> (at least on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 control of the Turbine-Generator grou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PSG-K1. Manual Synchronization of High Power Synchronous Generators Ki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SYB. Analog and Digital Synchronization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eneration input terminals L1, L2, L3 and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twork input terminals L1, L2, L3 and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nchronization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x 24 VDC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synchronoscop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nchronization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ouble frequency 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uble voltmet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400 VAC Lamp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PWM01. PWM Signal Generator Module 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able/disable switch to enable the signal gene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eter for the duty cycle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play for the working and maximum duty cycle of the generated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icro-connector for the transmission of the generated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mm terminals to monitor the generated signals through an oscilloscope or any other devi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 / OFF power switc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VVCA5K. </w:t>
      </w:r>
      <w:r>
        <w:rPr>
          <w:rFonts w:cs="Futura Lt BT" w:ascii="Futura Lt BT" w:hAnsi="Futura Lt BT"/>
          <w:color w:val="000000"/>
          <w:sz w:val="16"/>
          <w:szCs w:val="16"/>
          <w:lang w:val="en-US" w:eastAsia="en-US"/>
        </w:rPr>
        <w:t>5 kW Motor Speed Controller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ON / OFF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cro connector of 8 pi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terminals L1, L2, L3 and N from the module to the frequency vari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conne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or speed potentiomet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utomatic control of the Turbine-Generator grou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RP-PGC01. Generator Protection Relay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speed and voltage controller: </w:t>
      </w:r>
    </w:p>
    <w:p>
      <w:pPr>
        <w:pStyle w:val="Normal"/>
        <w:widowControl w:val="false"/>
        <w:spacing w:lineRule="exact" w:line="180" w:before="36" w:after="0"/>
        <w:ind w:left="87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t enables to connect up to 16 electric generators in parallel-island with active and reactive power distribution and start/stop depending on the load dema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It allows different switch control modes, such as opening, closing and synchroniz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measurement of the grid and the generator vol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measurement of the generator intensity and pow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ngle-phase measurement of the grid intensit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system: </w:t>
      </w:r>
    </w:p>
    <w:p>
      <w:pPr>
        <w:pStyle w:val="Normal"/>
        <w:widowControl w:val="false"/>
        <w:spacing w:lineRule="exact" w:line="180" w:before="36" w:after="0"/>
        <w:ind w:left="87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enerator: 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twork: Maximum/minimum voltage (59/27), maximum/minimum frequency (81O/U), vector jump, phase ro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put terminals for the connection to the lab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mm terminals to monitor the PWM for the excitation circuit and speed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control switches t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art and stop the turb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ive permission to synchronize the generator with the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ive permission to synchronize the generator with the national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potentiometers t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just the set point for the generated active pow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just the set point for the vol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ergency stop push butt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circuit breakers for synchronization and island mode operations with state indicator lamp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u w:val="single"/>
          <w:lang w:val="fr-FR" w:eastAsia="en-US"/>
        </w:rPr>
        <w:t>Additional recommended elements for a greater functionality of the “HPSG-UB” unit</w:t>
      </w:r>
      <w:r>
        <w:rPr>
          <w:rFonts w:cs="Futura Lt BT" w:ascii="Futura Lt BT" w:hAnsi="Futura Lt BT"/>
          <w:color w:val="000000"/>
          <w:sz w:val="16"/>
          <w:szCs w:val="16"/>
          <w:lang w:val="fr-FR" w:eastAsia="en-US"/>
        </w:rPr>
        <w:t xml:space="preserve"> (at least on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L-KIT-1. Resistive and Inductive Loads Kit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FT/3C. 3 x 300 W Three-Phase Configurable Resistors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figurable star and delta connec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banks with three three-phase resistors of 160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power: 3 x (3 x 1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INDT/3C. 3 x 300 VAr Three-Phase Configurable Inductances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figurable star and delta connec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uctance: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Nominal power: 3 x (3 x 100) V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on point of normally close/open contac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FS-KIT-1. Study Faults in Generators Kit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RP-PDF01. </w:t>
      </w:r>
      <w:r>
        <w:rPr>
          <w:rFonts w:cs="Futura Lt BT" w:ascii="Futura Lt BT" w:hAnsi="Futura Lt BT"/>
          <w:color w:val="000000"/>
          <w:sz w:val="16"/>
          <w:szCs w:val="16"/>
          <w:lang w:val="en-US" w:eastAsia="en-US"/>
        </w:rPr>
        <w:t>Differencial Protection Relay with Digital I/O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Differential protection rela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ht indicator of TRI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prot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B9 RS – 232 communication conne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B-D signals connector of 62 pi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acteristics:</w:t>
      </w:r>
    </w:p>
    <w:p>
      <w:pPr>
        <w:pStyle w:val="Normal"/>
        <w:widowControl w:val="false"/>
        <w:spacing w:lineRule="exact" w:line="180" w:before="36" w:after="0"/>
        <w:ind w:left="993"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protects two terminals transformers, generators, reactances and other power devices using a combination of differential, instantaneous and “inverse-time” overcurrent elements. The safety of the differential diagram is obtained by the following a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ual-slope percentage redu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cond and forth harmonic block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fth harmonic blocking for transformer overexci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T and transformers connection compens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PSM. Power Switch Module (2 un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wer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power in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power out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e “NO” cont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e “NC” cont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push-buttons to open/close the power terminals and 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control contacts of 24 VD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voltage supply outputs of 24 VD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MF01. Digital Fault Simulator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ables injecting one, two or three pole different faults at the desired location through fault and line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p time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thernet connection: two communication ports for SCADA remote contro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INDT02. Three-Phase Inductances Module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uctance value: 16 m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 commutator to switch on/off the inductan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s: 3 x 2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in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output terminals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REP. Rotor Earth-Fault Protection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lay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acts: 1 NO, 1 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act nom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push-but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et push-but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lamps for fault to earth signallin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HF01. Three-Phase Harmonic Filter Module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ssive filter designed for the third harmonic blockage up to the 90 %, reducing the currents through the neutral in three-phase install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hase to neutral voltage: Up to 75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equency: 50 / 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neutral current: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P00 and IP22 prote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REVT/1K. 1 kW Three-Phase Variable Resistors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banks with three-phase variable resistances of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s: 3 x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n forced coolin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11. AC Ammeter (0 - 10 A) Module. (Required to do the generator tes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Measurement range: 0 –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2. AC Voltmeter (0 - 400 V) Module. (Required to do the generator tes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Measurement range: 0 –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G-SCADA. Data Acquisition and Energy Management Softwar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SCADA stands for the operation and control center of the power plant. From this software, the user will control the power genereation resources. On the basis of this predefined planning, the power generation will injecte the available energy into the grid in order to meet the demand requirements. Meanwhile, the user will be able to visualize the power curves resulting from the power plant. All this energy production will keep a delicate balance with the energy consumption determined by the load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Single-Phase AC/CC Electronic Load of 1800W (3 unit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PEL/1800W electrical load stands out for its versatility in operating in both AC and DC. With a wide power range from 0 to 1800VA and an adjustable frequency from 45 Hz to 450 Hz, this electronic source offers exceptional capabiliti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 Interfaces: LAN and USB, plus external interface for USB flash disk.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Additional recommended elements</w:t>
      </w:r>
      <w:r>
        <w:rPr>
          <w:rFonts w:cs="Futura Lt BT" w:ascii="Futura Lt BT" w:hAnsi="Futura Lt BT"/>
          <w:color w:val="000000"/>
          <w:sz w:val="16"/>
          <w:szCs w:val="16"/>
          <w:lang w:val="fr-FR" w:eastAsia="en-US"/>
        </w:rPr>
        <w:t xml:space="preserve"> (at least one) (Not includ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Single-Phase AC/CC Electronic Load of 1800W (3 unit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PEL/1800W electrical load stands out for its versatility in operating in both AC and DC. With a wide power range from 0 to 1800VA and an adjustable frequency from 45 Hz to 450 Hz, this electronic source offers exceptional capabiliti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 Interfaces: LAN and USB, plus external interface for USB flash dis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VC-K3. Dynamic Load Kit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DLC01. Dynamic Load Controller 1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cludes brake with 5 Nm nominal tor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CD displa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ily load curve configuration by means of 5 potentiomete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time from 30 to 300 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inition of maximums and minimums of the load cur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B/1K-E. 3PH Squirrel-Cage Industrial Motor, 1 kW, 4 Po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10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230 VAC / 40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load speed: 14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4.57 A /2.6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2000 x 320 x 920 mm approx. (78.73x12.59x36.22 inches approx.) - Weight: 150 Kg approx. (33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ctical possibilities with the required element for the manual control of the turbine-generator group, “HPSG-K1”: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en-US" w:eastAsia="en-US"/>
        </w:rPr>
        <w:t>1.- Manual control of the generator-motor group speed and frequenc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fr-FR" w:eastAsia="en-US"/>
        </w:rPr>
        <w:t xml:space="preserve">2.- PWM signal generation and duty cycle manual regulation.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Assembly of the self-excited static excitation circuit.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Manual control of the synchronous generator voltage by means of the excitation current control through PWM signal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en-US" w:eastAsia="en-US"/>
        </w:rPr>
        <w:t xml:space="preserve">5.- Startup of the synchronous generator under no load.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fr-FR" w:eastAsia="en-US"/>
        </w:rPr>
        <w:t>6.- Manual synchronization of the synchronous generator with the gri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Synchronization through the dark lamps method.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Synchronization through the bright lamps metho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Synchronization through two dark and one bright lamps metho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0.- Monitoring the power flows injected into the gri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 Active power (P) and reactive power (Q) generation control in synchronism with the grid, by means of the generator frequency and excitation current control respectivel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 No load test of the synchronous generato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 Empirical obtaining of the synchronous generator no load characteristic, E= f (Iex). </w:t>
      </w:r>
      <w:r>
        <w:rPr>
          <w:rFonts w:cs="Futura Lt BT" w:ascii="Futura Lt BT" w:hAnsi="Futura Lt BT"/>
          <w:color w:val="000000"/>
          <w:sz w:val="16"/>
          <w:lang w:val="fr-FR" w:eastAsia="en-US"/>
        </w:rPr>
        <w:t xml:space="preserve">Lineal and saturation zon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4.- Short-circuit test of the synchronous generato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Empirical obtaining of the synchronous generator short-circuit characteristi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6.- Calculation of the Poitier's diagram.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7.- Calculation of the synchronous generator impedanc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 Determining the equivalent circuit of the synchronous genera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9.- Calculation of the synchronous generator capacity limit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0.- Control logic circuit for the protection of the synchronous generator in synchronism with the gri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1.- Measurement of the harmonic generation caused by the power electroni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ctical possibilities with the required element for the automatic control of the turbine-generator group, “N-ERP-PGC01”: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2.- Automatic control of the generator-motor group frequency and spe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3.- Assembly of the self-excited static excitation circui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4.- Adjustable automatic control of the synchronous generator output voltag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5.- Automatic synchronization of the synchronous generator with the gri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6.- Monitoring the power flows injected into the gri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7.- Adjustable automatic control of the active power injected into the gri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8.- Control logic circuit for the protection of the synchronous generator in synchronism with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ctical possibilities with the additional recommended element for the island operation of the generator, “RL-KIT-1”: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9.- Island operation with manual/automatic control of the generator-motor group.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0.- Study of the generation and demand in isolated sys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31.- Study of the votlage drops in sycnhronous generators and compensation through manual/automatic regulation of the generator excitation curren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32.- Test for obtaining the external characteristic of the synchronous generator, V = f (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ctical possibilities with the additional recommended element for the study of faults in sycnhronous generators, “GFS-KIT-1”: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33.- Overcurrent protection test with the generator in synchronism with the gri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34.- Overcurrent protection test with the generator in island operat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35.- Differential protection relay setting.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6.- Study of the scheme for the differential protection of the synchronous generator in case of faul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37.- Study of single-phase, two-phase, three-phase, to earth, with and without impedance fault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38.- Study of the differential protection against instantaneous overcurrent (50P1H).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39.- Study of the differential protection against definite time overcurrent (50P1).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40.- Study of the differential protection against inverse time overcurrent (51P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1.- Study of the differential protection against definite time negative sequence current (50Q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2.- Study of the differential protection against inverse time negative sequence current (51Q1).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3.- Study of the differential protection against instantaneous residual current (50N1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4.- Study of the differential protection against definite time residual current (50N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5.- Study of the differential protection against inverse time residual current (51N1).</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46.- Transient analysis of fault injection by means of the differential relay manufacturer's softwa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ctical possibilities with the additional recommended element Rotor Earth-fault Protection Module, “N-REP”: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7.- Study of the scheme for the rotor protection of a synhcronous generator in case of faul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48.- Rotor earth-fault protection tes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ctical possibilities with the additional recommended element Three-phase harmonic Filter Module 1, “N-THF01”: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49.- Study and monitoring the harmonics generat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50.- Harmonic reduction by means of a three-phase passive filte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Practical possibilities with the recommended additional element Single-Phase DC/AC Electronic Load of 1800 W, “TPEL/1800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1.- Study of different dynamic load curves developed by means of the electronic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2.- Island operation with manual/automatic control of the motor-generator group with electronic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3.- Study of generation and demand in isolated systems with electronic loa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4.- Study of voltage drops in synchronous generators and compensation by manual/automatic regulation of the generator excitation current under electronic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ctical possibilities with the recommended additional element, Dynamic Load Kit 1 “SVC-K3”:</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5.- Modulation of a load curve consisting of two peaks, a valley and a base load by means of a magnetic dust brak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 Island operation with manual/automatic control of the motor-generator set with dynamic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7.- Study of generation and demand in isolated systems with dynamic loa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8.- Study of voltage drops in synchronous generators and compensation by manual/automatic regulation of the generator excitation current under dynamic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ctical possibilities with the additional recommended element Data Acquisition and Energy Management Software, “EMG-SCAD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59.- Remote manual control of voltage and frequency of the synchronous generato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60.- Remote automatic control of voltage and frequency of the synchronous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1.- Remote automatic synchronization operation of the synchronous generator and the gri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62.- Real time monitoring of the induction generator frequency, current and voltage values and waveform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3.- Real time monitoring of the generated active, reactive and apparent powe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64.- Visualization of the phasor diagrams of the system electrical parameter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65.- Data storage and results obtain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66.- Comparison of the obtained resul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HPSG/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4/24</w:t>
    </w:r>
  </w:p>
  <w:p>
    <w:pPr>
      <w:pStyle w:val="Header"/>
      <w:rPr>
        <w:lang w:val="fr-FR"/>
      </w:rPr>
    </w:pPr>
    <w:r>
      <w:rPr>
        <w:sz w:val="14"/>
        <w:lang w:val="fr-FR" w:eastAsia="en-US"/>
      </w:rPr>
      <w:t>Date:Dec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HPSG</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HIGH POWER SYNCHRONOUS GENERATOR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13:00Z</dcterms:created>
  <dc:creator>edibon</dc:creator>
  <dc:description/>
  <cp:keywords/>
  <dc:language>en-US</dc:language>
  <cp:lastModifiedBy>Alberto Caceres</cp:lastModifiedBy>
  <cp:lastPrinted>2014-01-10T11:03:00Z</cp:lastPrinted>
  <dcterms:modified xsi:type="dcterms:W3CDTF">2024-12-03T09:19:00Z</dcterms:modified>
  <cp:revision>13</cp:revision>
  <dc:subject/>
  <dc:title>Technical Teaching Equipment</dc:title>
</cp:coreProperties>
</file>