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GPRE”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PGC01. Módulo de Relé de Protección del Generado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ador de tensión y velocidad automático: permite conectar hasta 16 generadores eléctricos en paralelo-isla con distribución de carga activa y reactiva y control de la operación de arranque/parada en función de las demandas de car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conectar un generador en paralelo con la 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diferentes modos de control de interruptores, como la apertura, cierre y sincroniz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s tensiones del generador y la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trifásica de la corriente del generador y de la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monofásica de la corriente de la 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protección: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Tensión máxima/mínima (59/27), frecuencia máxima/mínima (81O/U), tensión asimétrica, detección de bus inactivo, sobretensión (32), desequilibrio de carga (46), potencia de secuencia negativa/potencia reducida (32R/F), sobrecorriente de curva definida (50/51), sobrecorriente de tiempo inverso (IEC255), medición de falla a tierra (50N/51N), rotación de fase, fallos de interruptore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d: Tensión máxima/mínima (59/27), frecuencia máxima/mínima (81O/U), salto vectorial, rotación de fa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med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salida para la conexión a la red del laboratori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2 mm para la monitorización de la regulación PWM de la excitación y de las señales de 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interruptores de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ranque y parada de la turbi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o para sincronizar el generador con la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sincronizar el generador con la red na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potencióme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la potencia activa gene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voltaje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disyuntores para la operación en sincronización y en modo isla con pilotos luminosos indicador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Módulo de Analizador de Redes Eléctricas con Osciloscopio y Adquisición de Dat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las potencias activas, reactivas y aparentes trifásicas totales y por f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consumo de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48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3C. Módulo de Resistencias Configurables Trifásico de 3 x 3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trifásicos con resistencias de 1600 Ω cada u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estrella y en triángu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 x (3 x 10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MF01. Modulo de Simulación de Faltas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inyectar fallos de uno, dos o tres polos diferentes en el lugar deseado a través de los terminales de falta y de li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para el tiempo de dispa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Ethernet: dos puertos de comunicación para el control remoto desde SCAD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MG4.5K3PH. Grupo Motor-Generador de 4,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upo motor-generador montado en una estructura de aluminio con rue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del generador: 4,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nominal del generador: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nominal del generador: 6,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excitación nominal del generador: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or de potencia del generador: 0,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l generador: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del motor: 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l motor: 7,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nominal del motor: 3000 r.p.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3C. Módulo de Inductancias Configurables Trifásico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trifásicos con inductancias de 5 H cada u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estrella y en triángu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 x (3 x 1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C-KIT-1. Kit de Circuito de Excitación del Generador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VR/P. Módulo de Regulador de Tensión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0 – 1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para señal de regulación de voltaje a través de control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monitorización de las señales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0 – 1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erímetro de CC para la medida de la corriente de salida, 0 –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hembra de 3 pines para la conexión a la entrada de la excitación de un generad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Fusible d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RANS04. </w:t>
      </w:r>
      <w:r>
        <w:rPr>
          <w:rFonts w:cs="Futura Lt BT" w:ascii="Futura Lt BT" w:hAnsi="Futura Lt BT"/>
          <w:color w:val="000000"/>
          <w:sz w:val="16"/>
          <w:szCs w:val="16"/>
          <w:lang w:val="en-US" w:eastAsia="en-US"/>
        </w:rPr>
        <w:t>Módulo de Transformador Monofásico 230 VAC/2 x 35 VAC, 3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os de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salida monofásica de 7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dos salidas monofásicas de 3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de dos posiciones: 0 (abierto) / 1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primario: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secundario: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PAD01. Módulo de Convertidor CA/CC Monofásico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a de 0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CA/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salida d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dor de filtro para la reducción del rizado de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derivación para la conexión del condensador de fil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l estudio de varios generadores en paralelo, se recomienda el conjunto (conjunto de elementos que deben ser escogidos en gru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PGC01. Módulo de Relé de Protección del Generador.</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ador de tensión y velocidad automático: permite conectar hasta 16 generadores eléctricos en paralelo-isla con distribución de carga activa y reactiva y control de la operación de arranque/parada en función de las demandas de carg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conectar un generador en paralelo con la 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diferentes modos de control de interruptores, como la apertura, cierre y sincronizació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s tensiones del generador y la r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trifásica de la corriente del generador y de la potenci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monofásica de la corriente de la re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protección: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Tensión máxima/mínima (59/27), frecuencia máxima/mínima (81O/U), tensión asimétrica, detección de bus inactivo, sobretensión (32), desequilibrio de carga (46), potencia de secuencia negativa/potencia reducida (32R/F), sobrecorriente de curva definida (50/51), sobrecorriente de tiempo inverso (IEC255), medición de falla a tierra (50N/51N), rotación de fase, fallos de interruptores.</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d: Tensión máxima/mínima (59/27), frecuencia máxima/mínima (81O/U), salto vectorial, rotación de fas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medid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salida para la conexión a la red del laboratori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2 mm para la monitorización de la regulación PWM de la excitación y de las señales de 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interruptores de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ranque y parada de la turbi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o para sincronizar el generador con la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sincronizar el generador con la red na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potencióme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la potencia activa gene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voltaje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disyuntores para la operación en sincronización y en modo isla con pilotos luminosos indicador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MG4.5K3PH. Grupo Motor-Generador de 4,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upo motor-generador montado en una estructura de aluminio con rue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del generador: 4,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nominal del generador: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nominal del generador: 6,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excitación nominal del generador: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or de potencia del generador: 0,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l generador: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del motor: 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l motor: 7,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nominal del motor: 3000 r.p.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C-KIT-1. Kit de Circuito de Excitación del Generador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VR/P. Módulo de Regulador de Tensión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0 – 1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para señal de regulación de voltaje a través de control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monitorización de las señales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0 – 1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erímetro de CC para la medida de la corriente de salida, 0 –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hembra de 3 pines para la conexión a la entrada de la excitación de un generad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Fusible d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RANS04. </w:t>
      </w:r>
      <w:r>
        <w:rPr>
          <w:rFonts w:cs="Futura Lt BT" w:ascii="Futura Lt BT" w:hAnsi="Futura Lt BT"/>
          <w:color w:val="000000"/>
          <w:sz w:val="16"/>
          <w:szCs w:val="16"/>
          <w:lang w:val="en-US" w:eastAsia="en-US"/>
        </w:rPr>
        <w:t>Módulo de Transformador Monofásico 230 VAC/2 x 35 VAC, 3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os de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salida monofásica de 7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dos salidas monofásicas de 3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de dos posiciones: 0 (abierto) / 1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primario: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secundario: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PAD01. Módulo de Convertidor CA/CC Monofásico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a de 0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CA/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salida d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dor de filtro para la reducción del rizado de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derivación para la conexión del condensador de fil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PDF01. Módulo de Relé de Protección Diferencial con 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relé de protección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 de TRI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comunicación DB9 RS-2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de señales SUB-D de 62 pi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ge transformadores de dos terminales, generadores, reactancias y otros dispositivos de potencia mediante una combinación de elementos de sobrecorriente diferencial, instantánea y de “tiempo inverso”. La seguridad del diagrama diferencial se obtiene mediante las siguientes accio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ucción porcentual de doble pendi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o armónico de segunda y de cuart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o del quinto armónico para la sobreexcitación del transform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T y compensación de la conexión de los transformado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Módulo de Interruptor de Potencia.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ara abrir / cerrar el interruptor de potencia y lo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de control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tensión de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P. Módulo de Protección frente a Derivación del R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l relé: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1 NO, 1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del contacto: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ón de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ón de re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lámparas para la señalización de la falta a tier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400 x 400 x 1300 mm aprox. - Peso: 1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incronización automática del generador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Funcionamiento en isla con control automático del grupo generador-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Ajuste de la protección de sobreintensidad por tiempo en funcionamiento en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juste de la protección de desbalance de carga durante el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Ajuste de la protección de potencia inversa en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Ajuste de la protección de subtensión en funcionamiento en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juste del PID para el control de la tensión y de la frecuencia en funcionamiento en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Ajuste del PID para el control de la potencia activa y reactiva en funcionamiento en paralelo con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Prueba de los niveles de selectividad de la protección frente diferentes faltas inyectadas en el sistema en funcionamiento en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ácticas adicionales con los elementos adicionales recomend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ara estudios de relés de protección diferencial (con el elemento adicional recomendado “N-ERP-PDF0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 Ajuste del umbral de las protecciones de sobrecorriente diferencial e instantáne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 Prueba del reconocimiento de una falta inyectada en el siste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 Prueba de activación y reinicio de la protección diferencial tras inyectar faltas dentro y fuera de su rango de prote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 Desconexión y desexcitación del gene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4.- Obtención de medidas de los valores de corriente que provocan un disparo de la protección diferencial frente a fallas simétricas y asimétricas.</w:t>
      </w:r>
    </w:p>
    <w:p>
      <w:pPr>
        <w:pStyle w:val="Normal"/>
        <w:widowControl w:val="false"/>
        <w:tabs>
          <w:tab w:val="clear" w:pos="720"/>
          <w:tab w:val="left" w:pos="426" w:leader="none"/>
        </w:tabs>
        <w:spacing w:lineRule="exact" w:line="180" w:before="38" w:after="0"/>
        <w:ind w:left="680" w:right="-23" w:hanging="396"/>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w:t>
        <w:tab/>
        <w:t>Comparación de los valores obtenidos al medir las corrientes de disparo de la protección diferencial con los valores establecidos en la protección cuando se inyecta una falta de un tipo determi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ara estudios de relés de falla a tierra del rotor (con el elemento adicional recomendado “N-RE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6.- Conexión y comprobación del funcionamiento del relé de fallo a tierra del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7.- Ajuste de la protección de falla a tierra del rotor frente a diferentes fallas a tierr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GPR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Febr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GPR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RELÉS DE PROTECCIÓN PARA GENER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34:00Z</dcterms:created>
  <dc:creator>edibon</dc:creator>
  <dc:description/>
  <cp:keywords/>
  <dc:language>en-US</dc:language>
  <cp:lastModifiedBy>Alberto Caceres</cp:lastModifiedBy>
  <cp:lastPrinted>2014-01-10T11:03:00Z</cp:lastPrinted>
  <dcterms:modified xsi:type="dcterms:W3CDTF">2025-01-30T12:57:00Z</dcterms:modified>
  <cp:revision>2</cp:revision>
  <dc:subject/>
  <dc:title>Technical Teaching Equipment</dc:title>
</cp:coreProperties>
</file>