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AEL-GPRE” application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1. Industrial Ma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upply voltage: 400 VAC,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N/OFF removable key.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utput voltage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Phase + Neutral: 40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ngle-Phase: 23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Phase supply hose with IP44 3PN+E 32 A 400 V connecting plu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fferential magnetothermal 4 po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mergency stop push butt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RP-PGC01. Generator Protection Relay Module.</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utomatic speed and voltage controller: it enables to connect up to 16 electric generators in parallel-island with active and reactive power distribution and start/stop operation control depending on the load deman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xml:space="preserve">Enables to connect a generator in parallel with the gri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 xml:space="preserve">It allows different switch control modes, such as opening, closing and synchroniz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phase measurement of the grid and the generator volt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phase measurement of the generator current and pow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ngle-phase measurement of the grid curre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tection system: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Generator: Maximum/minimum voltage (59/27), maximum/minimum frequency (81O/U), voltage asymmetry, detection of dead busbars, overvoltage (32), load unbalance (46), negative sequence power/reduced power (32R/F), overcurrent by defined curve (50/51), inverse time overcurrent (IEC255), measured ground fault (50N/51N), phase rotation, switches faults.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Network: Maximum/minimum voltage (59/27), maximum/minimum frequency (81O/U), vector jump, phase rot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termi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utput terminals for the connection to the lab gri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mm terminals for monitoring the PWM regulation of the excitation and speed sig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 control switches to: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art and stop the turbin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ive permission to synchronize the generator with the gri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ive permission to synchronize the generator with the national gri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potentiometers to: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just the set point for the generated active pow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just the set point for the output volt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mergency stop push butt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circuit breakers for operation in synchronization and island mode with indicator light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EALD. Electrical Network Analyzer Module with Oscilloscope and Data Acquisition.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eatu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functional three-phase power met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and single-phase voltage. Up to 690 VAC L-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ne and neutral nominal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tive, reactive and apparent pow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Supply voltage: 85 – 265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y quality contro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rrent and voltage individual harmonics measurement.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and current THD, TDD and K-Fac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s and minimums displa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aveforms display, 128 samples/se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ents and data stor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rmonics analyz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oltage and current THD, current TDD and K-Factor,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rrent and voltage harmonic spectrum and ang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riff programmin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 0.5S IEC 62053 – 22, active and reactive power in four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of the total and per phase three-phase active, reactive and apparent powe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age time, four energy/demand records of total tariff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ight tariffs, four seasons, four types of day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matic daily report of energy consumption maximums and minimum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mun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S-485 communication por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REFT/3C. 3 x 300 W Three-Phase Configurable Resistors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 three-phase banks with resistors of 1600 Ω each on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figurable star and delta conne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power: 3 x (3 x 100) W.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RP-MF01. Digital Faults Simulator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ables injecting one, two or three pole different faults at the desired location through fault and line termi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ip time potentiomet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thernet connection: two communication ports for SCADA remote contro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MG4.5K3PH. 4.5 kWA Generator-Motor Grou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generator group coupled in an aluminum frame with whe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nominal power: 4.5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tor nominal speed: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nominal output current: 6.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tor nominal excitation current: 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tor power factor: 0.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nominal output voltage: 3 x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nominal power: 5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nominal current: 7.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nominal speed: 3000 rp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NDT/3C. </w:t>
      </w:r>
      <w:r>
        <w:rPr>
          <w:rFonts w:cs="Futura Lt BT" w:ascii="Futura Lt BT" w:hAnsi="Futura Lt BT"/>
          <w:color w:val="000000"/>
          <w:sz w:val="16"/>
          <w:szCs w:val="16"/>
          <w:lang w:val="fr-FR" w:eastAsia="en-US"/>
        </w:rPr>
        <w:t>3 x 300 Var Three-Phase Configurable Inductances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 three-phase banks with inductances of 5 H each on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figurable star and delta connec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power: 3 x (3 x 100) Va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EC-KIT-1. Generator Excitation Circuit Kit 1.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VR/P. Automatic Voltage Regulator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put voltage: 0 – 100 V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put for voltage regulation signal through PWM contro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rminals for PWM signals monitorin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voltage: 0 – 100 V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C ammeter for output current measurement, 0 – 4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3-pin female connector for connection to the excitation input of a generato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use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TRANS04. Single-Phase Transformer Module 230 VAC/2x35 VAC, 300 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30 VAC single-phase input termi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rminals for a 70 VAC single-phase outpu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rminals for two 35 VAC single-phase outpu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position switch: 0 (open) / 1 (close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imary side: 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econdary side: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SPAD01. Single-Phase AC/DC Converter Module 1.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0 – 230 VAC single-phase input termi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DC rectifi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C output termi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ilter capacitor for voltage ripple reduc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ypass terminals for filter capacitor connec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e 5 A.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Additional recommended elements</w:t>
      </w:r>
      <w:r>
        <w:rPr>
          <w:rFonts w:cs="Futura Lt BT" w:ascii="Futura Lt BT" w:hAnsi="Futura Lt BT"/>
          <w:color w:val="000000"/>
          <w:sz w:val="16"/>
          <w:szCs w:val="16"/>
          <w:lang w:val="fr-FR"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For the study of several generators in parallel, the set is recommended (set of elements to be chosen as a group):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RP-PGC01. Generator Protection Relay Module.</w:t>
      </w:r>
    </w:p>
    <w:p>
      <w:pPr>
        <w:pStyle w:val="Normal"/>
        <w:widowControl w:val="false"/>
        <w:spacing w:lineRule="exact" w:line="180" w:before="36" w:after="0"/>
        <w:ind w:left="62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utomatic speed and voltage controller: it enables to connect up to 16 electric generators in parallel-island with active and reactive power distribution and start/stop operation control depending on the load deman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xml:space="preserve">Enables to connect a generator in parallel with the gri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 xml:space="preserve">It allows different switch control modes, such as opening, closing and synchroniz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phase measurement of the grid and the generator volt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phase measurement of the generator current and pow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ngle-phase measurement of the grid curre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tection system: </w:t>
      </w:r>
    </w:p>
    <w:p>
      <w:pPr>
        <w:pStyle w:val="Normal"/>
        <w:widowControl w:val="false"/>
        <w:spacing w:lineRule="exact" w:line="180" w:before="36" w:after="0"/>
        <w:ind w:left="79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Generator: Maximum/minimum voltage (59/27), maximum/minimum frequency (81O/U), voltage asymmetry, detection of dead busbars, overvoltage (32), load unbalance (46), negative sequence power/reduced power (32R/F), overcurrent by defined curve (50/51), inverse time overcurrent (IEC255), measured ground fault (50N/51N), phase rotation, switches faults. </w:t>
      </w:r>
    </w:p>
    <w:p>
      <w:pPr>
        <w:pStyle w:val="Normal"/>
        <w:widowControl w:val="false"/>
        <w:spacing w:lineRule="exact" w:line="180" w:before="36" w:after="0"/>
        <w:ind w:left="79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Network: Maximum/minimum voltage (59/27), maximum/minimum frequency (81O/U), vector jump, phase rotation. </w:t>
      </w:r>
    </w:p>
    <w:p>
      <w:pPr>
        <w:pStyle w:val="Normal"/>
        <w:widowControl w:val="false"/>
        <w:spacing w:lineRule="exact" w:line="180" w:before="36" w:after="0"/>
        <w:ind w:left="79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asurement termi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utput terminals for the connection to the lab gri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mm terminals for monitoring the PWM regulation of the excitation and speed sig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 control switches to: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art and stop the turbin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ive permission to synchronize the generator with the gri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ive permission to synchronize the generator with the national gri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potentiometers to: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just the set point for the generated active pow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just the set point for the output volt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mergency stop push butt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circuit breakers for operation in synchronization and island mode with indicator light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MG4.5K3PH. 4.5 kW Generator-Motor Grou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generator group coupled in an aluminum frame with whe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nominal power: 4.5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tor nominal speed: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nominal output current: 6.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tor nominal excitation current: 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tor power factor: 0.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nominal output voltage: 3 x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nominal power: 5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nominal current: 7.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nominal speed: 3000 rp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C-KIT-1. </w:t>
      </w:r>
      <w:r>
        <w:rPr>
          <w:rFonts w:cs="Futura Lt BT" w:ascii="Futura Lt BT" w:hAnsi="Futura Lt BT"/>
          <w:color w:val="000000"/>
          <w:sz w:val="16"/>
          <w:szCs w:val="16"/>
          <w:lang w:val="fr-FR" w:eastAsia="en-US"/>
        </w:rPr>
        <w:t xml:space="preserve">Generator Excitation Circuit Kit 1.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VR/P. Automatic Voltage Regulator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put voltage: 0 – 100 V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put for voltage regulation signal through PWM contro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rminals for PWM signals monitorin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voltage: 0 – 100 V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C ammeter for output current measurement, 0 – 4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3-pin female connector for connection to the excitation input of a generato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use 5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TRANS04. Single-Phase Transformer Module 230 VAC/2x35 VAC, 300 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30 VAC single-phase input termi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rminals for a 70 VAC single-phase outpu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rminals for two 35 VAC single-phase outpu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position switch: 0 (open) / 1 (close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imary side: 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econdary side: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SPAD01. Single-Phase AC/DC Converter Module 1.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0 – 230 VAC single-phase input termi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DC rectifi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C output termi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ilter capacitor for voltage ripple reduc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ypass terminals for filter capacitor connec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e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ERP-PDF01. </w:t>
      </w:r>
      <w:r>
        <w:rPr>
          <w:rFonts w:cs="Futura Lt BT" w:ascii="Futura Lt BT" w:hAnsi="Futura Lt BT"/>
          <w:color w:val="000000"/>
          <w:sz w:val="16"/>
          <w:szCs w:val="16"/>
          <w:lang w:val="en-US" w:eastAsia="en-US"/>
        </w:rPr>
        <w:t xml:space="preserve">Differencial Protection Relay with Digital I/O Modu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Differential protection relay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ngle-phase supply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ght indicator of TRI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erential protec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B9 RS - 232 communication connec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B-D signals connector of 62 pi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OFF switc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ion termi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racteristics:</w:t>
      </w:r>
    </w:p>
    <w:p>
      <w:pPr>
        <w:pStyle w:val="Normal"/>
        <w:widowControl w:val="false"/>
        <w:spacing w:lineRule="exact" w:line="180" w:before="36" w:after="0"/>
        <w:ind w:left="79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t protects two terminals transformers, generators, reactances and other power devices using a combination of differential, instantaneous and “inverse-time” overcurrent elements. The safety of the differential diagram is obtained by the following acti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ual-slope percentage reduc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cond and forth harmonic blocking.</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ifth harmonic blocking for transformer overexcita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T and transformers connection compens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PSM. Power Switch Module. (2 uni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wer termi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input terminals (3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output terminals (3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uxiliary contac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e NO contac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e NC contac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push-buttons to open / close the power switch and the auxiliary contac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24 VDC control inpu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24 VDC voltage output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REP. Rotor Earth-fault Protection Modu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lay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acts: 1 NO, 1 N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act nomnal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 butt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et butt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lamps for fault to earth signalling.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1400 x 400 x 1300 mm approx. (62.99 x 21.65 x 78.73 inches approx.) - Weight: 180 Kg approx. (28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Automatic synchronization of the generator with the grid.</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Island operation with automatic control of the generator-motor group.</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Setting of time overcurrent protection in stand-alone operation.</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Setting of unbalance load protection while in parallel grid operation.</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Setting of reverse power protection while in parallel grid operation.</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Setting of undervoltage protection in stand-alone operation.</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Setting of PID for voltage and frequency voltage control in stand-alone operation.</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 Setting of PID for active and reactive power control in parallel grid operation.</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Testing selectivity levels of protection for different faults injected to the system in stand-alone operation.</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Additional practical exercises possibilities with the additional recommended elements:</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For differential protection relay studies (with additional recommended element “N-ERP-PDF01”):</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0.- Setting the threshold of the differential and instantaneous overcurrent protections.</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1.- Recognition of a fault injected into the system.</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2.- Testing tripping and resetting of the differential protection after injecting faults inside and outside its protection range.</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3.- Disconnection and de-excitation of the generator.</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4.- Obtaining measurements of the current values that cause the differential protection to trip against symmetrical and asymmetrical faults.</w:t>
      </w:r>
    </w:p>
    <w:p>
      <w:pPr>
        <w:pStyle w:val="Normal"/>
        <w:widowControl w:val="false"/>
        <w:spacing w:lineRule="exact" w:line="200" w:before="5" w:after="0"/>
        <w:ind w:left="709" w:right="-20" w:hanging="425"/>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5.-</w:t>
        <w:tab/>
        <w:t>Comparison of the values obtained by measuring the tripping currents of the differential protection with the values set in the protection when a fault of a given type is injected.</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For rotor earth-fault relay studies (with additional recommended element “N-REP”):</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6.-</w:t>
        <w:tab/>
        <w:t>Connection and function check of the rotor earth fault relay.</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7.-</w:t>
        <w:tab/>
        <w:t>Adjustment of the rotor earth fault protection against different earth faults.</w:t>
      </w:r>
    </w:p>
    <w:p>
      <w:pPr>
        <w:pStyle w:val="Normal"/>
        <w:widowControl w:val="false"/>
        <w:spacing w:lineRule="exact" w:line="200" w:before="5" w:after="0"/>
        <w:ind w:right="-20" w:hanging="0"/>
        <w:rPr>
          <w:rFonts w:ascii="Futura Md BT" w:hAnsi="Futura Md BT" w:cs="Futura Md BT"/>
          <w:color w:val="000000"/>
          <w:sz w:val="18"/>
          <w:lang w:val="fr-FR"/>
        </w:rPr>
      </w:pPr>
      <w:r>
        <w:rPr>
          <w:rFonts w:cs="Futura Lt BT" w:ascii="Futura Lt BT" w:hAnsi="Futura Lt BT"/>
          <w:color w:val="000000"/>
          <w:sz w:val="16"/>
          <w:lang w:val="fr-FR"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a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AEL-GPRE/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1/25</w:t>
    </w:r>
  </w:p>
  <w:p>
    <w:pPr>
      <w:pStyle w:val="Header"/>
      <w:rPr>
        <w:lang w:val="fr-FR"/>
      </w:rPr>
    </w:pPr>
    <w:r>
      <w:rPr>
        <w:sz w:val="14"/>
        <w:lang w:val="fr-FR" w:eastAsia="en-US"/>
      </w:rPr>
      <w:t>Date:February/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EL-GPRE</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GENERATOR PROTECTION RELAY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31:00Z</dcterms:created>
  <dc:creator>edibon</dc:creator>
  <dc:description/>
  <dc:language>en-US</dc:language>
  <cp:lastModifiedBy>Alberto Caceres</cp:lastModifiedBy>
  <cp:lastPrinted>2014-01-10T11:03:00Z</cp:lastPrinted>
  <dcterms:modified xsi:type="dcterms:W3CDTF">2025-01-30T12:46:00Z</dcterms:modified>
  <cp:revision>1</cp:revision>
  <dc:subject/>
  <dc:title>Technical Teaching Equipment</dc:title>
</cp:coreProperties>
</file>