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Aplicación AEL-GAD-01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SYB. Módulo de Sincronización Analógico Digit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entr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de generación L1, L2, L3 y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sali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de la red L1, L2, L3 y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sincroniz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Conexiones de 24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cronoscopio digit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sincroniz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ble medidor de frecu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ble voltímetr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ámparas de 400 V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D-01S-UB. Unidad Base de la Aplicación de Centrales Hidroeléctricas de Bombeo, con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1K. Motor-Generador Síncrono 3PH de Excitación Independiente, 1 k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000 V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de potencia: 0,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nominal: 3 x 400 VCA.</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configuración de conexión: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para conectar excitación en 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3000 r.p.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nominal: 0,8 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excitación nominal: 5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l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1K. Motor trifásico Asíncrono de Jaula de ardilla de 1kW (2 unida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100 W.</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2,52 / 1,45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l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CA, 3PH + N.</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A. Módulo Analizador de Redes Eléctricas Ethernet con Osciloscopio y Adquisición de Datos Ethernet (4 unidad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DDB/3PH. Módulo de Sistema de Accionamiento Eléctrico Trifásico con Freno Dinámico (2 unida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3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750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de potenci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30 VCA/PWM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para el control de la velocidad del motor de inducció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el control del par de frenado del freno dinám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 configuración y visualización de los parámetros de la máquin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no dinám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nominal: 5 N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disipable máxima: 100 W.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máxima corriente de salid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os de funcionamiento “freewheel” y  “blocking”.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áxima potencia consumida: 7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Módulo de Interruptor de Potencia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 / 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tensión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UB2. Módulo de Subestación de Generación de Potencia 2. </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de potencia y señales:  </w:t>
      </w:r>
    </w:p>
    <w:p>
      <w:pPr>
        <w:pStyle w:val="Normal"/>
        <w:widowControl w:val="false"/>
        <w:spacing w:lineRule="exact" w:line="180" w:before="36" w:after="0"/>
        <w:ind w:left="426" w:right="-20" w:firstLine="14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auxiliar. </w:t>
      </w:r>
    </w:p>
    <w:p>
      <w:pPr>
        <w:pStyle w:val="Normal"/>
        <w:widowControl w:val="false"/>
        <w:spacing w:lineRule="exact" w:line="180" w:before="36" w:after="0"/>
        <w:ind w:left="426" w:right="-20" w:firstLine="14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de turbina trifásica con enchufe de conexión IP44 3PN + E 32 A 400 V.</w:t>
      </w:r>
    </w:p>
    <w:p>
      <w:pPr>
        <w:pStyle w:val="Normal"/>
        <w:widowControl w:val="false"/>
        <w:spacing w:lineRule="exact" w:line="180" w:before="36" w:after="0"/>
        <w:ind w:left="426" w:right="-20" w:firstLine="14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de generador trifásico con enchufe de conexión IP44 3PN + E 32 A 400 V.</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para elegir entre los distintos modos: </w:t>
      </w:r>
    </w:p>
    <w:p>
      <w:pPr>
        <w:pStyle w:val="Normal"/>
        <w:widowControl w:val="false"/>
        <w:spacing w:lineRule="exact" w:line="180" w:before="36" w:after="0"/>
        <w:ind w:left="426" w:right="-20" w:firstLine="14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o de control remoto y local. </w:t>
      </w:r>
    </w:p>
    <w:p>
      <w:pPr>
        <w:pStyle w:val="Normal"/>
        <w:widowControl w:val="false"/>
        <w:spacing w:lineRule="exact" w:line="180" w:before="36" w:after="0"/>
        <w:ind w:left="426" w:right="-20" w:firstLine="14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 y automático de la velocidad.</w:t>
      </w:r>
    </w:p>
    <w:p>
      <w:pPr>
        <w:pStyle w:val="Normal"/>
        <w:widowControl w:val="false"/>
        <w:spacing w:lineRule="exact" w:line="180" w:before="36" w:after="0"/>
        <w:ind w:left="426" w:right="-20" w:firstLine="14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 y automático de la excitación.</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para: </w:t>
      </w:r>
    </w:p>
    <w:p>
      <w:pPr>
        <w:pStyle w:val="Normal"/>
        <w:widowControl w:val="false"/>
        <w:spacing w:lineRule="exact" w:line="180" w:before="36" w:after="0"/>
        <w:ind w:left="426" w:right="-20" w:firstLine="14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ender y apagar la turbina.  </w:t>
      </w:r>
    </w:p>
    <w:p>
      <w:pPr>
        <w:pStyle w:val="Normal"/>
        <w:widowControl w:val="false"/>
        <w:spacing w:lineRule="exact" w:line="180" w:before="36" w:after="0"/>
        <w:ind w:left="426" w:right="-20" w:firstLine="14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sincronizar el generador con la red. </w:t>
      </w:r>
    </w:p>
    <w:p>
      <w:pPr>
        <w:pStyle w:val="Normal"/>
        <w:widowControl w:val="false"/>
        <w:spacing w:lineRule="exact" w:line="180" w:before="36" w:after="0"/>
        <w:ind w:left="426" w:right="-20" w:firstLine="14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cerrar el disyuntor 52NET. </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para regular: </w:t>
      </w:r>
    </w:p>
    <w:p>
      <w:pPr>
        <w:pStyle w:val="Normal"/>
        <w:widowControl w:val="false"/>
        <w:spacing w:lineRule="exact" w:line="180" w:before="36" w:after="0"/>
        <w:ind w:left="426" w:right="-20" w:firstLine="14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la turbina. </w:t>
      </w:r>
    </w:p>
    <w:p>
      <w:pPr>
        <w:pStyle w:val="Normal"/>
        <w:widowControl w:val="false"/>
        <w:spacing w:lineRule="exact" w:line="180" w:before="36" w:after="0"/>
        <w:ind w:left="426" w:right="-20" w:firstLine="14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ción del generador. </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tón de parada de emergencia. </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disyuntores para la sincronización y el funcionamiento autónomo. </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erentes terminales de medición. </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Ethernet: puerto de comunicaciones RJ45 para control remoto con SCADA. </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de tensión y velocidad automático (easygen):</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conectar hasta 16 generadores eléctricos en paralelo-isla con distribución de carga   activa y reactiva y arranque/parada en función de las demandas de carga.</w:t>
      </w:r>
    </w:p>
    <w:p>
      <w:pPr>
        <w:pStyle w:val="Normal"/>
        <w:widowControl w:val="false"/>
        <w:spacing w:lineRule="exact" w:line="180" w:before="36" w:after="0"/>
        <w:ind w:left="426" w:right="-23" w:firstLine="14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onectar un generador en paralelo con la red.</w:t>
      </w:r>
    </w:p>
    <w:p>
      <w:pPr>
        <w:pStyle w:val="Normal"/>
        <w:widowControl w:val="false"/>
        <w:spacing w:lineRule="exact" w:line="180" w:before="36" w:after="0"/>
        <w:ind w:left="426" w:right="-23" w:firstLine="14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diferentes modos de control de interruptores, como la apertura, cierre y sincronización.</w:t>
      </w:r>
    </w:p>
    <w:p>
      <w:pPr>
        <w:pStyle w:val="Normal"/>
        <w:widowControl w:val="false"/>
        <w:spacing w:lineRule="exact" w:line="180" w:before="36" w:after="0"/>
        <w:ind w:left="426" w:right="-23" w:firstLine="14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s analógicas para controlar los reguladores de frecuencia y tensión.</w:t>
      </w:r>
    </w:p>
    <w:p>
      <w:pPr>
        <w:pStyle w:val="Normal"/>
        <w:widowControl w:val="false"/>
        <w:spacing w:lineRule="exact" w:line="180" w:before="36" w:after="0"/>
        <w:ind w:left="426" w:right="-23" w:firstLine="14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tensión del generador y la red.</w:t>
      </w:r>
    </w:p>
    <w:p>
      <w:pPr>
        <w:pStyle w:val="Normal"/>
        <w:widowControl w:val="false"/>
        <w:spacing w:lineRule="exact" w:line="180" w:before="36" w:after="0"/>
        <w:ind w:left="426" w:right="-23" w:firstLine="14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intensidad y potencia del generador.</w:t>
      </w:r>
    </w:p>
    <w:p>
      <w:pPr>
        <w:pStyle w:val="Normal"/>
        <w:widowControl w:val="false"/>
        <w:spacing w:lineRule="exact" w:line="180" w:before="36" w:after="0"/>
        <w:ind w:left="426" w:right="-23" w:firstLine="14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monofásica de la intensidad de la red.</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protección:</w:t>
      </w:r>
    </w:p>
    <w:p>
      <w:pPr>
        <w:pStyle w:val="Normal"/>
        <w:widowControl w:val="false"/>
        <w:spacing w:lineRule="exact" w:line="180" w:before="36" w:after="0"/>
        <w:ind w:left="426" w:right="-20" w:firstLine="14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426" w:right="-20" w:firstLine="14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w:t>
      </w:r>
    </w:p>
    <w:p>
      <w:pPr>
        <w:pStyle w:val="Normal"/>
        <w:widowControl w:val="false"/>
        <w:spacing w:lineRule="exact" w:line="180" w:before="36" w:after="0"/>
        <w:ind w:left="426" w:right="-20" w:firstLine="14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máxima/mínima (59/27), frecuencia máxima/mínima (81O/U), salto vectorial, rotación de fases.</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alarmas:</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1: Potencia inversa.</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2: Sobrecorriente.</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3: Sobretensión/subtensión.</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4: Sobrecorriente de tiempo inverso.</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5: Sobrefrecuencia/subfrecuencia.</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6: Alarmas de apagado.</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ñales de funcionamiento:</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sto para funcionar.</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icitud de inicio.</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iciones de sincronización.</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la sincronización.    </w:t>
      </w:r>
    </w:p>
    <w:p>
      <w:pPr>
        <w:pStyle w:val="Normal"/>
        <w:widowControl w:val="false"/>
        <w:spacing w:lineRule="exact" w:line="180" w:before="36" w:after="0"/>
        <w:ind w:left="426" w:right="-20" w:firstLine="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01. Servomotor de CA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2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D-01S-K1. Kit de Cargas RLC 3PH de 1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5T3D. Módulo de Banco de Resistencias Trifásico Conmutable Digita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bancos con tres resistencias trifásicas de 1600 Ω.</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 V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tencia nominal: 3 x (3 x 300) W.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ibles: 6 x 5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therne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digital del módulo de resistencias conmutab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6T3D. Módulo de Inductancia Trifásico Conmutable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bancos con tres inductancias trifásicas de 5 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 x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6 x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nco digital del módulo de inductancias conmutabl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D.  Módulo de Banco de Condensadores Conmutables Digitales Trifás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bancos con tres condensadores trifásicos de 2 µ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 x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6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o digital del módulo de capacitores conmutab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Ordenador y Pantalla tácti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eficiencia energética: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onal de la pantalla: 68,6 cm (27 inch (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funcionamiento): 26 vati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anual de energía: 38 kW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espera / apagado) 0,49 vati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1920 x 1080 píxe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denad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é: 4 MB Intel Smart Cach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reloj: 2,6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 núcleos / # de hilos: 2/4.</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 / Potencia: 15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de memoria: DDR4-2133, LPDDR3-1866, DDR3L-1600.</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áficos: gráficos Intel HD 530.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t para tarjeta PCI Expre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GAD-01S/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7 manuales: Servicios requeridos, Montaje e Instalación, Software de Control, Puesta en marcha, Seguridad, Mantenimiento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4 son los items principales: AEL-GAD-01S + AEL-GAD-01S/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Funcionamiento de las centrales hidroeléctricas de bombe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urvas características y funcionamiento de las máquinas eléctr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a planta hidroeléctrica de bombeo funcionando en la etapa de gen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planta hidroeléctrica de bombeo funcionando en la etapa de bombe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as curvas de consumo de energía y la regulación de una central hidroeléctrica e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Arranque y sincronización de un generador síncron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Regulación de potencia: tanto en modo generador como en modo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ontrol semiautomático de potencia activa y reactiv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Integración en red inteligente de centrales hidroeléctricas con bombe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ompensación totalmente automática de la potencia activa y reactiva medida externam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Control de sistemas SCADA en lazo abierto y cerr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Operaciones de transferencia de la regulación de tensión manual a automát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Operaciones de transferencia de la regulación de frecuencia manual a automát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Estudio de la regulación del factor de potencia del generador síncrono en funcionamiento en paralelo con la 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Estudio de la regulación de la turbina (control de frecuencia) en paralelo con la 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nálisis de potencia activa y reactiv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Control automático de la potencia activ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Estudio de las microrre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Protección de sobreintensid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Protección contra sobretensión y subtensión del generador síncron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Protección contra inversión de potencia.</w:t>
      </w:r>
    </w:p>
    <w:p>
      <w:pPr>
        <w:pStyle w:val="Normal"/>
        <w:widowControl w:val="false"/>
        <w:spacing w:lineRule="exact" w:line="180" w:before="38" w:after="0"/>
        <w:ind w:left="397" w:right="-23" w:hanging="397"/>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Trazado de la previsión de la curva de demanda con el software SCADA para la posterior planificación de la capacidad de producción de una central hidroeléctrica de bombeo.</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Operaciones como gestor de red para la planificación de demanda/generación. Parametrización de los umbrales máximo y mínimo de potencia de la planta hidroeléctrica para la inyección de energía en horas punta y para el bombeo en horas valle.</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Gestión inteligente de la energía para el seguimiento de cambios en la curva de demanda real. Regulación ejercida por la central hidroeléctrica de bombeo en el sistema para cambios en la curva de deman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osibilidades prácticas con la unidad base GAD-01S-UB y el sincronoscopio b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Visualización de parámetros a través de un sincronoscopio para el estudio de la condición de sincronismo entre el generador y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osibilidades prácticas con la unidad base GAD-01S-UB y GAD-01S-K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Estudio del consumo de cargas aisladas a partir de las tres etapas de una carga conmutable resis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Estudio del consumo de cargas aisladas a partir de las tres etapas de una carga conmutable induc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Estudio del consumo de cargas aisladas a partir de las tres etapas de una carga conmutable capaci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Compensación de potencia reactiva y ajuste del factor de potencia por medio de un banco de cargas conmutables capacitiv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Visualización de todos los valores de los sensores usados en el proceso del equipo AEL-GAD-01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AEL-GAD-01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Juni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GAD-01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CENTRALES HIDROELÉCTRICAS DE BOMBEO, 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30:00Z</dcterms:created>
  <dc:creator>edibon</dc:creator>
  <dc:description/>
  <dc:language>en-US</dc:language>
  <cp:lastModifiedBy>Alberto Caceres</cp:lastModifiedBy>
  <cp:lastPrinted>2016-03-03T10:00:00Z</cp:lastPrinted>
  <dcterms:modified xsi:type="dcterms:W3CDTF">2022-06-21T08:50:00Z</dcterms:modified>
  <cp:revision>1</cp:revision>
  <dc:subject/>
  <dc:title>Technical Teaching Equipment</dc:title>
</cp:coreProperties>
</file>