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GAD-01S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SYB. Analog and Digital Synchroniz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ion input terminals L1, L2, L3 and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twork input terminals L1, L2, L3 and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nchronizatio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24 VDC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synchrosco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uble frequency 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uble volt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00 VAC Lamp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D-01S-UB. Pumping Storage Power Plant Application Base Unit, with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1K. Independent Excitation 3PH Synchronous Motor-Generator,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factor: 0.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x 40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connection configuration: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 to connect DC 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0.8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tion Current: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1K. 1kW/1P Asynchronous Three-Phase Motor of Squirrel Cag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1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2.52 / 1.45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A. Network Analyzer Ethernet Module with Oscilloscope and Data Acquisition (4 units).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 – 485 communication por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DDB/3PH. Three-Phase Electrical Drive System with Dynamic Brake Module (2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itch: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30 VAC/PWM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eter for the induction motor control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 for the dynamic brake control braking tor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ting and visualization display of the machine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ynamic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torque: 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dissipation: 1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output current adjust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modes “freewheel “and “block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consumed: 7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Power Switch Module (2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ush-buttons to open/close the power switch and the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24 VDC control in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24 VDC voltage out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UB2. Power Generation Substation Module 2.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400 VAC, 3PH + N.</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 / OFF switch.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wer and signals connection: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nection.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turbine supply hose with IP44 3PN+E 32 A 400 V connecting plug.</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generator supply hose with IP44 3PN+E 32 A 400 V connecting plug.</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witches to choose between the different mode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 and remote control mode.</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speed control.</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excitation control</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ntrol switches to:</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the turbine.</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synchronize the generator with the grid.</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close 52NET circuit breaker.</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otentiometers to regulate:</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speed.</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excitation.</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ircuit breakers for synchronization and stand-alone operation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 terminals to measure.</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thernet connection: RJ45 communication port for SCADA remote control.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speed and voltage controller (easygen):</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to connect up to 16 electric generators in parallel-island with distribution of active and reactive load and start/stop in function of the load demand.</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ables to connect a generator in parallel with the grid.</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ables different switches control modes, such as opening, closing and synchronization.</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ical outputs to control voltage and frequency regulator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measurement of the grid and the generator voltage.</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measurement of the generator intensity and power.</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measurement of the grid intensity.</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 system:</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w:t>
      </w:r>
    </w:p>
    <w:p>
      <w:pPr>
        <w:pStyle w:val="Normal"/>
        <w:widowControl w:val="false"/>
        <w:spacing w:lineRule="exact" w:line="180" w:before="36" w:after="0"/>
        <w:ind w:left="45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minimum voltage (59/27), maximum/minimum frequency (81O/U), vector jump, phase rotation.</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alarm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1: Reverse power.</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2: Overcurrent.</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3: Over/under voltage.</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4: Inverse time overcurrent.</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5: Over/under frequency.</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6: Shutdown alarm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peration signal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dy for operation.</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request.</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ization condition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sion for synchroniz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01. AC Servomotor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2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D-01S-K1. 1KVA 3PH RLC Load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5T3D. Three-phase Digital Bank of Commutabl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 three-phase resistors of 1600 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6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bank of commutable resistors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6T3D. Three-phase Digital Bank of Commutable Inductance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 three-phase inductors of 5 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6 x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bench of the commutable inductance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D. Three-phase Digital Bank of Commutable Capaci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 three-phase capacitors of 2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6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bank of commutable capacitor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Touch Screen and Compu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ch scree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 / Power: 15 W.</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DR3-1866, DDR3L-1600.</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phics: graphics Intel HD 530.</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lot for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GAD-01S/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936" w:right="-23" w:hanging="936"/>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and Practices Manua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4 are the main items: AEL-GAD-01S + AEL-GAD-01S/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How pumping storage power plants oper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haracteristic curves and electrical machines perform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Hydropower plant functioning as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Hydropower plant functioning as pumped storage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the power consumption curves and the regulation of a hydroelectric plant involves in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Start and synchronization of synchronous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Power regulation: both in generator and motor mo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Semi-automatic active and reactive power contr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Smart grid integration of pumped storage power pl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Fully-automatic compensation for externally measured active and reactive pow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SCADA open and closed-loop system contr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Transference of manual to automatic voltage regulation oper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Transference of manual to automatic frequency regulation oper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Studying of the power factor regulation of synchronous generator in parallel grid op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Studying of turbine regulation (frequency control) in parallel grid mo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nalysis of active and reactive pow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Automatic control of active pow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Studying of the micro-gri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Overcurrent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Overvoltage and undervoltage protection of the synchronous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Reverse power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Plotting of the demand curve forecast with SCADA software for the subsequent planning of the production capacity of a pumping hydroelectric plant.</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Operations as a power grid manager for demand/generation planning. Parameterization of the maximum and minimum power thresholds of the hydroelectric plant for energy injection at peak times and for pumping at off-peak time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Smart energy management for monitoring changes in the actual demand curve. Regulation performed by the pumping hydroelectric plant in the system for changes in the demand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possibilities with the base unit GAD-01S-UB and the basic synchrosco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Visualization of parameters through a synchroscope for the study of the synchronism condition between the generator and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possibilities with the base unit GAD-01S-UB and GAD-01S-K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Study of the consumption of isolated loads from the three stages of a resistive commutabl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Study of the consumption of isolated loads from the three stages of an inductive commutabl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Study of the consumption of isolated loads from the three stages of a capacitive commutabl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 Compensation of reactive power and adjustment of the power factor by means of a capacitive commutable load bank.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3.-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Visualization of all the sensors values used in the AEL-GAD-01S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b/>
          <w:b/>
          <w:color w:val="000000"/>
          <w:sz w:val="18"/>
          <w:szCs w:val="16"/>
        </w:rPr>
      </w:pPr>
      <w:r>
        <w:rPr>
          <w:rFonts w:cs="Futura Md BT" w:ascii="Futura Md BT" w:hAnsi="Futura Md BT"/>
          <w:b/>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ind w:left="3470"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AEL-GAD-01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sz w:val="14"/>
        <w:lang w:val="en-US" w:eastAsia="en-US"/>
      </w:rPr>
    </w:pPr>
    <w:r>
      <w:rPr>
        <w:sz w:val="14"/>
        <w:lang w:val="en-US" w:eastAsia="en-US"/>
      </w:rPr>
      <w:t>Date:Jun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GAD-01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UMPING STORAGE POWER PLANT APPLICATION, 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28:00Z</dcterms:created>
  <dc:creator>edibon</dc:creator>
  <dc:description/>
  <dc:language>en-US</dc:language>
  <cp:lastModifiedBy>Alberto Caceres</cp:lastModifiedBy>
  <cp:lastPrinted>2016-03-03T10:00:00Z</cp:lastPrinted>
  <dcterms:modified xsi:type="dcterms:W3CDTF">2022-06-21T08:51:00Z</dcterms:modified>
  <cp:revision>2</cp:revision>
  <dc:subject/>
  <dc:title>Technical Teaching Equipment</dc:title>
</cp:coreProperties>
</file>