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mpose du système comp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N. L'utilisateur final Smart Grid - Application de mesurage 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soires nécess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soires optio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N. L'utilisateur final Smart Grid - Net mesure formateur, se compose des module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fournir d'autre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ifférentielle en trois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triphasé: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monophasé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requise: triphasé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FD. Module de distribution d'alimen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est utilisé pour contrôler les flux d'énergie qui proviennent du générateur et le réseau pour alimenter les charges. En outre, ce module dispose d'une API interne pour commander automatiquement le point de mesure au moyen de trois commutateurs. Ce module ensemble l'analyseur de réseau (N-EALDG) nous permettent de connaître les paramètres électriques dans la grille, dans le générateur et les charges afin de calculer le Net-mes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G. Unité d'Analyseur de Réseau avec Acquisition de Données Informatiques + Oscilloscope (PC) + Écran d'Oscilloscop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est utilisé pour effectuer des mesures de flux de puissance de la charge, la grille et le générateu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t appareil, l'utilisateur peut mesurer les paramètres suivant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KWh, -KWh, + kVAR, -KVar, + KVa, -KVa, + P, -P, + Q, -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plus de ce module peut montrer des courants et des vagues de tens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comprend oscilloscope PC d'acquisition de données et de l'oscilloscope écran. Il peut surveiller tous les paramètres électriques impliqués dans un réseau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REG. Régulateur de tens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est utilisé pour réguler le courant excitation du générateur électriqu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commutateur pour permettre unend désactiver le contrôle de l'excitation. Grâce à un potentiomètre, l'utilisateur peut régler la quantité de courant d'exci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a un ampèremètre pour montrer le niveau d'excitation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SY. Synchronoscop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est utilisé pour synchroniser le générateur avec la grille, de sorte que l'utilisateur peut injecter de l'énergie et rend Net-mesu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a un bouton-poussoir pour activer la synchronisation et l'autre bouton-poussoir pour désactiver la synchron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outre, il dispose d'un écran qui affiche les paramètres suiv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u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tension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ille et générateur degrés angle de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6. Module de protection thermique du moteur électriqu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Protection magnéto-thermique pour le générateur, avec une plage de courant de 6 à 10 ampères, avec le type de déclenchement 10. </w:t>
      </w:r>
      <w:r>
        <w:rPr>
          <w:rFonts w:cs="Futura Lt BT" w:ascii="Futura Lt BT" w:hAnsi="Futura Lt BT"/>
          <w:color w:val="000000"/>
          <w:sz w:val="16"/>
          <w:szCs w:val="16"/>
          <w:lang w:val="en-US" w:eastAsia="en-US"/>
        </w:rPr>
        <w:t xml:space="preserve">Il assure une protection contre les surintensités et les courts-circui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4K. Module de Contrôle de Moteurs AC de 4 K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est utilisé pour commander le moteur qui déplace le générateur électrique. Avec ce module, nous simulons la vitesse du vent. A cet effet, le module a un potentiomètre qui permet de contrôler la vitesse du moteur, c'est-à-dire la vitesse du vent. Ainsi, l'utilisateur peut augmenter ou diminuer la puissance active géné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requi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r l'interrupteur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vitesse de comman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4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triphasé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K. Groupe moteur - Générateur 4 kW.</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C'est une unité qui simule une turbine éolienne dans la maison ou d´installations industri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générateur a une puissance nominale de 3.5Kva et il est proposé par le moyen de moteur à induction pour simuler la vitesse du v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à induction: 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synchrone: 3,5 Kv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rsque le générateur électrique est synchronisé avec le réseau, le potentiomètre de nous faire augmenter ou diminuer la production d'énergie actif N-VVCA4K.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soires nécessai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Afin de simuler différentes consommations réelles et pour mener à bien toutes les possibilités pratiques proposées formateur AEL-FUSG-M exige un ensemble de  charges statiques et dynamiques qui représentent la consommation différente généralement utilisée à la maison, les industries et d'autres endro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harges suivantes doivent être acqui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LO. Les  Utilisateur Final sur Réseaux Intelligents (Smart Grid)  - Charges pour Réseaux Intelligents (Smart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rmé 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ampe Inca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 born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 de condensateurs commut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mF; 21mF; 28mF; 35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Lamp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Contrôleur de Vitesse du Moteur à Courant Continu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réglable: jusqu'à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ésistance Fixe Monophasé.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Résistance Fix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Hz / 60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mature d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in à Courant Parasi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P est une unité conçue pour fonctionner comme un frein magnétique au moyen de l'induction des courants parasites de Foucault.</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RECP est similaire à un moteur électrique, car il a un enroulement de stator, l'inducteur, que nous allons alimenter avec une tension continue. Nous allons changer le couple de freinage au moyen de cette tension continu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uple de rupture est proportionnel au courant injec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de freinage maximum: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contin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Équipement de Chauff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peut être utilisé à des fin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 de charge: ce module est utilisé comme une charge résistive de 7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 Ces charges peuvent être utilisées simultanément avecl'AEL-FUSG-M, Réseaux Intelligents "Smart Grid" (Utilisateur Final) - Application des Compteurs Intelligents, AEL-FUSG-E, Smart Grid (Utilisateur final) - Energy Management Application et AEL-FUSG-N, Réseaux Intelligents "Smart Grid" (Utilisateur Final) - Application de Solde Net d'Énergie mesure form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soires optionn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l'AEL-FUSG-N, Réseaux Intelligents "Smart Grid" (Utilisateur Final) - Application de Solde Net d'Énerg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ut être inclus un ensemble de modules pour simuler la production d'énergie différentes énergies renouvelab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PINV. Panneau photovoltaïque avec ondu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simuler la production d'énergi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TI. Petite éolienne avec l'ondu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simuler la production d'énergie éolien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AEL-FUSG-LO, Utilisateur Final sur Réseaux Intelligents (Smart Grid)  - Charges pour Réseaux Intelligents (Smart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PFC. Application de Contrôle Automatique du Facteur de Puisscande en Circuits Monophas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N. Réseaux Intelligents "Smart Grid" (Utilisateur Final) - Application de Solde Net d'Énerg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s dans Rack: - Dimensions: 640 x 320 x 670 mm env. (25.19 x 12.59 x 26.37 pouces environ) - Poids: 20 Kg env. </w:t>
      </w:r>
      <w:r>
        <w:rPr>
          <w:rFonts w:cs="Futura Lt BT" w:ascii="Futura Lt BT" w:hAnsi="Futura Lt BT"/>
          <w:color w:val="000000"/>
          <w:sz w:val="16"/>
          <w:szCs w:val="16"/>
          <w:lang w:val="en-US" w:eastAsia="en-US"/>
        </w:rPr>
        <w:t>(44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 nécess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EL-FUSG-LO. Réseau intelligent de l’utilisateur final - Charges du réseau intellig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s statiques dans le rack: - Dimensions: 640 x 320 x 920 mm env.  </w:t>
      </w:r>
      <w:r>
        <w:rPr>
          <w:rFonts w:cs="Futura Lt BT" w:ascii="Futura Lt BT" w:hAnsi="Futura Lt BT"/>
          <w:color w:val="000000"/>
          <w:sz w:val="16"/>
          <w:szCs w:val="16"/>
          <w:lang w:val="en-US" w:eastAsia="en-US"/>
        </w:rPr>
        <w:t>(25.19 x 12.59 x 36.22 pouces environ) - Poids: 30 Kg env. (66 livres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 Dimensions: 285 x 250 x 260 mm env. (11.22 x 9.84 x 10.24 pouces environ) - Poids: 8 Kg env. (17.6 livres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 Dimensions: 285 x 250 x 270 mm env. (11.22 x 9.84 x 10.63 pouces environ)  - Poids: 8,25 Kg env. (18.2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 Dimensions: 450 x 340 x 300 mm env.  </w:t>
      </w:r>
      <w:r>
        <w:rPr>
          <w:rFonts w:cs="Futura Lt BT" w:ascii="Futura Lt BT" w:hAnsi="Futura Lt BT"/>
          <w:color w:val="000000"/>
          <w:sz w:val="16"/>
          <w:szCs w:val="16"/>
          <w:lang w:val="en-US" w:eastAsia="en-US"/>
        </w:rPr>
        <w:t>(17.71 x 13.38 x 11.81 pouces environ) - Poids: 4 Kg env. (8.81 livre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426"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Les opérations de synchronisation du générateur.</w:t>
      </w:r>
    </w:p>
    <w:p>
      <w:pPr>
        <w:pStyle w:val="Normal"/>
        <w:widowControl w:val="false"/>
        <w:tabs>
          <w:tab w:val="clear" w:pos="720"/>
          <w:tab w:val="left" w:pos="426" w:leader="none"/>
        </w:tabs>
        <w:spacing w:lineRule="exact" w:line="180" w:before="38" w:after="0"/>
        <w:ind w:left="426"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urveillance en temps réel des consommations locales à induction, des charges de résistance ou capacitifs.</w:t>
      </w:r>
    </w:p>
    <w:p>
      <w:pPr>
        <w:pStyle w:val="Normal"/>
        <w:widowControl w:val="false"/>
        <w:tabs>
          <w:tab w:val="clear" w:pos="720"/>
          <w:tab w:val="left" w:pos="426" w:leader="none"/>
        </w:tabs>
        <w:spacing w:lineRule="exact" w:line="180" w:before="38" w:after="0"/>
        <w:ind w:left="426"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mulation de la production d'énergie renouvelable par le biais du moteur-générateur Groupe.</w:t>
      </w:r>
    </w:p>
    <w:p>
      <w:pPr>
        <w:pStyle w:val="Normal"/>
        <w:widowControl w:val="false"/>
        <w:tabs>
          <w:tab w:val="clear" w:pos="720"/>
          <w:tab w:val="left" w:pos="426" w:leader="none"/>
        </w:tabs>
        <w:spacing w:lineRule="exact" w:line="180" w:before="38" w:after="0"/>
        <w:ind w:left="426"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sure de l'énergie produite par le groupe moteur-générateur.</w:t>
      </w:r>
    </w:p>
    <w:p>
      <w:pPr>
        <w:pStyle w:val="Normal"/>
        <w:widowControl w:val="false"/>
        <w:tabs>
          <w:tab w:val="clear" w:pos="720"/>
          <w:tab w:val="left" w:pos="426" w:leader="none"/>
        </w:tabs>
        <w:spacing w:lineRule="exact" w:line="180" w:before="38" w:after="0"/>
        <w:ind w:left="426"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sure de </w:t>
      </w:r>
      <w:r>
        <w:rPr>
          <w:rFonts w:cs="Futura Lt BT" w:ascii="Futura Lt BT" w:hAnsi="Futura Lt BT"/>
          <w:color w:val="000000"/>
          <w:sz w:val="16"/>
          <w:szCs w:val="16"/>
          <w:lang w:val="en-US" w:eastAsia="en-US"/>
        </w:rPr>
        <w:t xml:space="preserve">l'énergie consommée et l'énergie injectée dans le réseau et, enfin, la mesure </w:t>
      </w:r>
      <w:r>
        <w:rPr>
          <w:rFonts w:cs="Tahoma" w:ascii="Futura Lt BT" w:hAnsi="Futura Lt BT"/>
          <w:color w:val="000000"/>
          <w:sz w:val="16"/>
          <w:szCs w:val="16"/>
        </w:rPr>
        <w:t xml:space="preserve">du bilan </w:t>
      </w:r>
      <w:r>
        <w:rPr>
          <w:rFonts w:cs="Futura Lt BT" w:ascii="Futura Lt BT" w:hAnsi="Futura Lt BT"/>
          <w:color w:val="000000"/>
          <w:sz w:val="16"/>
          <w:szCs w:val="16"/>
          <w:lang w:val="en-US" w:eastAsia="en-US"/>
        </w:rPr>
        <w:t>énergétique positive ou négative.</w:t>
      </w:r>
    </w:p>
    <w:p>
      <w:pPr>
        <w:pStyle w:val="Normal"/>
        <w:widowControl w:val="false"/>
        <w:tabs>
          <w:tab w:val="clear" w:pos="720"/>
          <w:tab w:val="left" w:pos="426" w:leader="none"/>
        </w:tabs>
        <w:spacing w:lineRule="exact" w:line="180" w:before="38" w:after="0"/>
        <w:ind w:left="426" w:right="-23"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La mesure de la consommation d'énergie par les charges sans générateur.</w:t>
      </w:r>
    </w:p>
    <w:p>
      <w:pPr>
        <w:pStyle w:val="Normal"/>
        <w:widowControl w:val="false"/>
        <w:tabs>
          <w:tab w:val="clear" w:pos="720"/>
          <w:tab w:val="left" w:pos="426" w:leader="none"/>
        </w:tabs>
        <w:spacing w:lineRule="exact" w:line="180" w:before="38" w:after="0"/>
        <w:ind w:left="426" w:right="-23"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 La mesure de la consommation d'énergie par les charges avec le générateur et le réseau contrôlant les débits d'alimentation du générateur.</w:t>
      </w:r>
    </w:p>
    <w:p>
      <w:pPr>
        <w:pStyle w:val="Normal"/>
        <w:widowControl w:val="false"/>
        <w:tabs>
          <w:tab w:val="clear" w:pos="720"/>
          <w:tab w:val="left" w:pos="426" w:leader="none"/>
        </w:tabs>
        <w:spacing w:lineRule="exact" w:line="180" w:before="38" w:after="0"/>
        <w:ind w:left="426"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Opérations </w:t>
      </w:r>
      <w:r>
        <w:rPr>
          <w:rFonts w:cs="Tahoma" w:ascii="Futura Lt BT" w:hAnsi="Futura Lt BT"/>
          <w:color w:val="000000"/>
          <w:sz w:val="16"/>
          <w:szCs w:val="16"/>
        </w:rPr>
        <w:t>mesure réseau</w:t>
      </w:r>
      <w:r>
        <w:rPr>
          <w:rFonts w:cs="Futura Lt BT" w:ascii="Futura Lt BT" w:hAnsi="Futura Lt BT"/>
          <w:color w:val="000000"/>
          <w:sz w:val="16"/>
          <w:szCs w:val="16"/>
          <w:lang w:val="en-US" w:eastAsia="en-US"/>
        </w:rPr>
        <w:t>: la vente d'énergie au réseau.</w:t>
      </w:r>
    </w:p>
    <w:p>
      <w:pPr>
        <w:pStyle w:val="Normal"/>
        <w:widowControl w:val="false"/>
        <w:tabs>
          <w:tab w:val="clear" w:pos="720"/>
          <w:tab w:val="left" w:pos="426" w:leader="none"/>
        </w:tabs>
        <w:spacing w:lineRule="exact" w:line="180" w:before="38" w:after="0"/>
        <w:ind w:left="426" w:right="-23" w:hanging="2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és pratiques supplémentaires:</w:t>
      </w:r>
    </w:p>
    <w:p>
      <w:pPr>
        <w:pStyle w:val="Normal"/>
        <w:widowControl w:val="false"/>
        <w:spacing w:lineRule="exact" w:line="180" w:before="38" w:after="0"/>
        <w:ind w:left="284" w:right="-23" w:hanging="142"/>
        <w:jc w:val="both"/>
        <w:rPr/>
      </w:pPr>
      <w:r>
        <w:rPr>
          <w:rFonts w:cs="Futura Lt BT" w:ascii="Futura Lt BT" w:hAnsi="Futura Lt BT"/>
          <w:color w:val="000000"/>
          <w:sz w:val="16"/>
          <w:szCs w:val="16"/>
          <w:lang w:val="en-US" w:eastAsia="en-US"/>
        </w:rPr>
        <w:tab/>
        <w:t>Si l'utilisateur acquiert l'AEL-FUSG-M. Réseaux Intelligents "Smart Grid" (Utilisateur Final) - Application des Compteurs Intelligents AEL-FUSG-E. Réseaux Intelligents "Smart Grid" (Utilisateur Final) - Application de Énergie Intelligente formateur, alors il peut effectuer, parmi beaucoup d'autres, les exercices pratiques suivants:</w:t>
      </w:r>
    </w:p>
    <w:p>
      <w:pPr>
        <w:pStyle w:val="Normal"/>
        <w:widowControl w:val="false"/>
        <w:spacing w:lineRule="exact" w:line="180" w:before="38" w:after="0"/>
        <w:ind w:left="426" w:right="-23" w:hanging="2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9.-Mesure de la consommation d'énergie à la maison ou par un consommateur industriel et la comparaison de cette mesure avec le registre </w:t>
      </w:r>
      <w:r>
        <w:rPr>
          <w:rFonts w:cs="Tahoma" w:ascii="Futura Lt BT" w:hAnsi="Futura Lt BT"/>
          <w:color w:val="000000"/>
          <w:sz w:val="16"/>
          <w:szCs w:val="16"/>
        </w:rPr>
        <w:t>utilisateur</w:t>
      </w:r>
      <w:r>
        <w:rPr>
          <w:rFonts w:cs="Futura Lt BT" w:ascii="Futura Lt BT" w:hAnsi="Futura Lt BT"/>
          <w:color w:val="000000"/>
          <w:sz w:val="16"/>
          <w:szCs w:val="16"/>
          <w:lang w:val="en-US" w:eastAsia="en-US"/>
        </w:rPr>
        <w:t xml:space="preserve"> (compteurs intelligents).</w:t>
      </w:r>
    </w:p>
    <w:p>
      <w:pPr>
        <w:pStyle w:val="Normal"/>
        <w:widowControl w:val="false"/>
        <w:spacing w:lineRule="exact" w:line="180" w:before="38" w:after="0"/>
        <w:ind w:left="426" w:right="-23" w:hanging="284"/>
        <w:jc w:val="both"/>
        <w:rPr/>
      </w:pPr>
      <w:r>
        <w:rPr>
          <w:rFonts w:cs="Futura Lt BT" w:ascii="Futura Lt BT" w:hAnsi="Futura Lt BT"/>
          <w:color w:val="000000"/>
          <w:sz w:val="16"/>
          <w:szCs w:val="16"/>
          <w:lang w:val="en-US" w:eastAsia="en-US"/>
        </w:rPr>
        <w:t>10.- Ordonnancement-distance des périphériques intelligents (</w:t>
      </w:r>
      <w:r>
        <w:rPr>
          <w:rFonts w:cs="Tahoma" w:ascii="Futura Lt BT" w:hAnsi="Futura Lt BT"/>
          <w:color w:val="000000"/>
          <w:sz w:val="16"/>
          <w:szCs w:val="16"/>
        </w:rPr>
        <w:t>prise</w:t>
      </w:r>
      <w:r>
        <w:rPr>
          <w:rFonts w:cs="Futura Lt BT" w:ascii="Futura Lt BT" w:hAnsi="Futura Lt BT"/>
          <w:color w:val="000000"/>
          <w:sz w:val="16"/>
          <w:szCs w:val="16"/>
          <w:lang w:val="en-US" w:eastAsia="en-US"/>
        </w:rPr>
        <w:t xml:space="preserve"> intelligent, relais intelligents, thermostat, différents capteurs, etc.) selon le tarif proposée par les services publics.</w:t>
      </w:r>
    </w:p>
    <w:p>
      <w:pPr>
        <w:pStyle w:val="Normal"/>
        <w:widowControl w:val="false"/>
        <w:spacing w:lineRule="exact" w:line="180" w:before="38" w:after="0"/>
        <w:ind w:left="426" w:right="-23" w:hanging="284"/>
        <w:jc w:val="both"/>
        <w:rPr/>
      </w:pPr>
      <w:r>
        <w:rPr>
          <w:rFonts w:cs="Futura Lt BT" w:ascii="Futura Lt BT" w:hAnsi="Futura Lt BT"/>
          <w:color w:val="000000"/>
          <w:sz w:val="16"/>
          <w:szCs w:val="16"/>
          <w:lang w:val="en-US" w:eastAsia="en-US"/>
        </w:rPr>
        <w:t>11.- Développement des systèmes de commutation par la plate-forme de gestion des appareils connectés aux prises intelligentes, relais intelligents ou le thermostat.</w:t>
      </w:r>
    </w:p>
    <w:p>
      <w:pPr>
        <w:pStyle w:val="Normal"/>
        <w:widowControl w:val="false"/>
        <w:spacing w:lineRule="exact" w:line="180" w:before="38" w:after="0"/>
        <w:ind w:left="426" w:right="-23" w:hanging="284"/>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12.-Planification de la consommation d'énergie pour les périodes optimales de la lumière du solei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 xml:space="preserve">AEL-FUSG/ </w:t>
      </w:r>
      <w:r>
        <w:rPr>
          <w:rFonts w:cs="Futura Md BT" w:ascii="Futura Md BT" w:hAnsi="Futura Md BT"/>
          <w:b/>
          <w:color w:val="000000"/>
          <w:sz w:val="16"/>
          <w:szCs w:val="16"/>
          <w:lang w:val="en-US" w:eastAsia="en-US"/>
        </w:rPr>
        <w:t>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Octo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ÉSEAUX INTELLIGENTS "SMART GRID" (UTILISATEUR FINAL) - ENTRAÎNEUR DE SOLDE NET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7:00Z</dcterms:created>
  <dc:creator>edibon</dc:creator>
  <dc:description/>
  <cp:keywords/>
  <dc:language>en-US</dc:language>
  <cp:lastModifiedBy>Alberto Caceres</cp:lastModifiedBy>
  <cp:lastPrinted>2014-01-10T11:03:00Z</cp:lastPrinted>
  <dcterms:modified xsi:type="dcterms:W3CDTF">2018-10-18T15:52:00Z</dcterms:modified>
  <cp:revision>5</cp:revision>
  <dc:subject/>
  <dc:title>Technical Teaching Equipment</dc:title>
</cp:coreProperties>
</file>