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istema completo está formado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 AEL-FUSG-N, Smart Grid (Usuario Final) - Aplicación de Net Meter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 Accesorios requer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 Accesorios opcional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El AEL-FUSG-N, Smart Grid (Usuario Final) - Aplicación de Net Metering, está formado por los siguiente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Fuente de Alimentación Principal Industr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se utiliza para alimentar a otr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diferencial tri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lida trifásica: 38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lida monofásica: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da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ción requerida: trifásica, 38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FD. Módulo de distribución de potencia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módulo se usa para controlar los flujos de energía que provienen del generador y la red para suministrar las cargas. Además, este módulo tiene un PLC interno para controlar automáticamente el punto de medición por medio de tres interruptores. Este módulo junto con el analizador de red (N-EALDG) nos permite conocer los parámetros eléctricos de la red, del generador y de las cargas para calcular el Balance Neto (Net-Meter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G. Equipo Analizador de Líneas con Adquisición de Datos+Osciloscopio en computador (PC)+Osciloscopio en Pantal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módulo se utiliza para tomar lecturas de los flujos de potencia de las cargas, la red y el generado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equipo el usuario puede medir los siguientes pará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Wh, -KWh, +KVar, -KVar, +KVa, -KVa, +P, -P, +Q, -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emás, el equipo puede mostrar ondas de tensión y corriente.</w:t>
      </w:r>
    </w:p>
    <w:p>
      <w:pPr>
        <w:pStyle w:val="Normal"/>
        <w:widowControl w:val="false"/>
        <w:spacing w:lineRule="exact" w:line="180" w:before="36" w:after="0"/>
        <w:ind w:left="567" w:right="-20" w:hanging="567"/>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módulo incluye adquisición de datos y un osciloscopio que permite mostrar los resultados tanto en su propia pantalla como en un PC. Puede monitorear cada parámetro eléctrico involucrado en una red eléctr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REG. Regulador de Voltage.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módulo se utiliza para controlar la excitación del generado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tiene un interruptor para habilitar y deshabilitar el control de la excitación. A través de un potenciómetro, el usuario puede regular la cantidad de corriente de excitació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módulo tiene un amperímetro para mostrar el nivel de corriente de excit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SY. Syncronoscopi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se utiliza para sincronizar el generador con la red, así el usuario puede inyectar energía y hacer “Net-Mete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módulo tiene un pulsador para habilitar la sincronización y otro para desactivar la sincroniz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emás, tiene una pantalla que muestra los siguientes pará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de la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del gene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la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del gene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Ángulo de fase del generador y la r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L46. Módulo de protección térmica del motor eléctrico.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otección magneto-térmica para el generador, con un rango de corriente de 6 a 10 amperios. Proporciona protección contra sobrecorrientes y cortocircui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A4K. Módulo de Control de Motores AC de 4 Kw.</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módulo se usa para controlar el motor que mueve el generador eléctrico. Con este módulo simulamos la velocidad del viento. Para ello, el módulo tiene un potenciómetro que permite controlar la velocidad del motor, es decir, la velocidad del viento. Así, el usuario puede aumentar o disminuir la potencia activa gene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requerida: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de control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4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lida trifásica PW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MG4K. Grupo motor - generador 4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Ésta es una unidad que simula un aerogenerador en instalaciones domésticas o industri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generador tiene una potencia nominal de 3,5 KVa y está movido por un motor de inducción para simular la velocidad del v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inducción: 4 KW.</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dor síncrono: 3,5 KVa.</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ndo el generador eléctrico está sincronizado con la red, el potenciómetro del N-VVCA4K nos permite aumentar o disminuir la generación de potencia acti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correct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 Accesorios requeri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ra simular distintos consumos reales y realizar todas las prácticas propuestas, la aplicación AEL-FUSG-M requiere un conjunto de cargas estáticas y dinámicas que representan distintos consumos en una casa, una fábrica u otros lug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ben adquirirse las siguientes carg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L-FUSG-LO, Smart Grid (Usuario Final) - Cargas de Smart Gri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 compone 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V. Resistencia Variable Monofási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2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16. Lámpara incadescen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entrada: dos terminales de 2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60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 Inductancia Monofás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2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ia: 33 mH; 78 mH; 140 mH; 236 m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 Banco de condensadores conmutable monofás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ancia: 7 µF; 14 µF; 21 µF; 28 µF; 35 µ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LAM32. Lámpara LE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C/M. Controlador de velocidad del motor D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ajustable: hasta 320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áxima: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 Resistencia Fija Monofásica (4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2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2. Motor Monofásico Univers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23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5000/9000 r.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Hz/6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 armadura: 23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P. Freno de Corriente Eddy. </w:t>
      </w:r>
    </w:p>
    <w:p>
      <w:pPr>
        <w:pStyle w:val="Normal"/>
        <w:widowControl w:val="false"/>
        <w:spacing w:lineRule="exact" w:line="180" w:before="36" w:after="0"/>
        <w:ind w:left="993"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FRECP es una unidad diseñada para trabajar como freno magnético mediante la inducción de las corrientes parásitas de Foucault.</w:t>
      </w:r>
    </w:p>
    <w:p>
      <w:pPr>
        <w:pStyle w:val="Normal"/>
        <w:widowControl w:val="false"/>
        <w:spacing w:lineRule="exact" w:line="180" w:before="36" w:after="0"/>
        <w:ind w:left="993"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FRECP es similar a un motor eléctrico ya que tiene un estator devanado y un inductor, el cual será alimentado con tensión CC. Cambiaremos el par de frenado mediante esta tensión direct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par de frenado es proporcional a la corriente inyecta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1,67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áxima: 1,8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 de frenado máximo: 1,4 N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co – sopor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H. Módulo de calefacción eléctri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puede utilizarse para distintos propósit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o carga: este módulo se utiliza como una carga resistiva de 700 W.</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MPORTANTE! Estas cargas pueden utilizarse a la vez con el AEL-FUSG-M, Smart Grid (Usuario Final) - Aplicación de Smart Meter, AEL-FUSG-E, Smart Grid (Usuario Final) - Aplicación de Gestión de la Energía y AEL-FUSG-N, Smart Grid (Usuario Final) - Aplicación de Net Meterin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 Accesorios opcio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l AEL-FUSG-N, Smart Grid (Usuario Final) - Aplicación de Net Meterin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 pueden incluir una serie de módulos para simular diferentes sistemas de generación de potencia mediante energías renovab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PINV. Panel fotovoltaico con inverso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simular la producción de energía fotovolta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WTI. Aerogenerador pequeño con inverso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simular la producción de energía eó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l AEL-FUSG-LO. Smart Grid (Usuario Final) - Smart Grid Loa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L-APFC. Aplicación de Control Automático del Factor de Potencia en Circui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FUSG-N, Smart Grid (Usuario Final) - Aplicación de Net Mete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ulos en Rack: - Dimensiones: 640 x 320 x 670 mm aprox. - Peso: 20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MG4K: - Dimensiones: 1180 x 700 x 740 mm aprox. - Peso: 80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esorios requer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FUSG-LO. Smart Grid (Usuario Final) - Cargas de Smart Gri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gas estáticas en Rack: - Dimensiones: 640 x 320 x 920 mm aprox. - Peso: 30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12: - Dimensiones: 285 x 250 x 260 mm aprox. - Peso: 8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P: - Dimensiones: 285 x 250 x 270 mm aprox.  - Peso: 8.25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H: - Dimensiones: 450 x 340 x 300 mm aprox. - Peso: 4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Operaciones de sincronización del generador con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Monitorización en tiempo real de consumos locales con cargas inductivas, resistivas o capacitiv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Simulación de la generación de energía renovable mediante el grupo generador-motor (energía eól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Medición de la energía generada por el grupo generador-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Balance neto. Medición de la energía consumida y la energía inyectada a la red y, finalmente, medición del balance de  energía positivo o negativ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Medición del consumo de energía de las cargas sin gener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Medición del consumo de energía de las cargas con el generador y la red controlando los flujos de potencia desde el generado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Operaciones de Balance Neto: venta de energía a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rácticas adicionales:</w:t>
      </w:r>
    </w:p>
    <w:p>
      <w:pPr>
        <w:pStyle w:val="Normal"/>
        <w:widowControl w:val="false"/>
        <w:tabs>
          <w:tab w:val="clear" w:pos="720"/>
          <w:tab w:val="left" w:pos="426" w:leader="none"/>
        </w:tabs>
        <w:spacing w:lineRule="exact" w:line="180" w:before="38" w:after="0"/>
        <w:ind w:left="142" w:right="-23" w:hanging="0"/>
        <w:jc w:val="both"/>
        <w:rPr/>
      </w:pPr>
      <w:r>
        <w:rPr>
          <w:rFonts w:cs="Futura Lt BT" w:ascii="Futura Lt BT" w:hAnsi="Futura Lt BT"/>
          <w:color w:val="000000"/>
          <w:sz w:val="16"/>
          <w:lang w:val="en-US" w:eastAsia="en-US"/>
        </w:rPr>
        <w:t>Si el usuario adquiere el AEL-FUSG-M, Smart Grid (Usuario Final) - Aplicación de Smart Meter y el AEL-FUSG-E, Smart Grid (Usuario Final) - Aplicación de    Gestión de la Energía, podrá realizar, entre muchas otras, las siguientes prácticas:</w:t>
      </w:r>
    </w:p>
    <w:p>
      <w:pPr>
        <w:pStyle w:val="Normal"/>
        <w:widowControl w:val="false"/>
        <w:spacing w:lineRule="exact" w:line="180" w:before="38" w:after="0"/>
        <w:ind w:left="426"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Medición del consumo de energía en el hogar o por un consumidor industrial y comparación de esta medición con el registro de la compañía (contador inteligente).</w:t>
      </w:r>
    </w:p>
    <w:p>
      <w:pPr>
        <w:pStyle w:val="Normal"/>
        <w:widowControl w:val="false"/>
        <w:spacing w:lineRule="exact" w:line="180" w:before="38" w:after="0"/>
        <w:ind w:left="426" w:right="-23" w:hanging="284"/>
        <w:jc w:val="both"/>
        <w:rPr/>
      </w:pPr>
      <w:r>
        <w:rPr>
          <w:rFonts w:cs="Futura Lt BT" w:ascii="Futura Lt BT" w:hAnsi="Futura Lt BT"/>
          <w:color w:val="000000"/>
          <w:sz w:val="16"/>
          <w:lang w:val="en-US" w:eastAsia="en-US"/>
        </w:rPr>
        <w:t>10.-Programación remota de dispositivos inteligentes (enchufe inteligente, relés inteligentes, termostato, diferentes sensores, etc.) según la tarifa propuesta por la compañía.</w:t>
      </w:r>
    </w:p>
    <w:p>
      <w:pPr>
        <w:pStyle w:val="Normal"/>
        <w:widowControl w:val="false"/>
        <w:spacing w:lineRule="exact" w:line="180" w:before="38" w:after="0"/>
        <w:ind w:left="426"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Desarrollo de esquemas de conmutación con la plataforma de gestión para electrodomésticos conectados a los enchufes inteligentes, a los relés inteligentes o al termostato.</w:t>
      </w:r>
    </w:p>
    <w:p>
      <w:pPr>
        <w:pStyle w:val="Normal"/>
        <w:widowControl w:val="false"/>
        <w:spacing w:lineRule="exact" w:line="180" w:before="38" w:after="0"/>
        <w:ind w:left="426" w:right="-23" w:hanging="284"/>
        <w:jc w:val="both"/>
        <w:rPr>
          <w:rFonts w:ascii="Futura Lt BT" w:hAnsi="Futura Lt BT" w:cs="FuturaBT-Light"/>
          <w:color w:val="000000"/>
          <w:sz w:val="16"/>
          <w:szCs w:val="16"/>
        </w:rPr>
      </w:pPr>
      <w:r>
        <w:rPr>
          <w:rFonts w:cs="Futura Lt BT" w:ascii="Futura Lt BT" w:hAnsi="Futura Lt BT"/>
          <w:color w:val="000000"/>
          <w:sz w:val="16"/>
          <w:lang w:val="en-US" w:eastAsia="en-US"/>
        </w:rPr>
        <w:t>12.-Programación del consumo de energía para períodos óptimos de luz sola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FUSG/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8</w:t>
    </w:r>
  </w:p>
  <w:p>
    <w:pPr>
      <w:pStyle w:val="Header"/>
      <w:rPr>
        <w:sz w:val="14"/>
        <w:lang w:val="en-US" w:eastAsia="en-US"/>
      </w:rPr>
    </w:pPr>
    <w:r>
      <w:rPr>
        <w:sz w:val="14"/>
        <w:lang w:val="en-US" w:eastAsia="en-US"/>
      </w:rPr>
      <w:t>Fecha:Octubre/2018</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FUSG-N</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SMART GRID (USUARIO FINAL) - APLICACIÓN DE NET MET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5:26:00Z</dcterms:created>
  <dc:creator>edibon</dc:creator>
  <dc:description/>
  <cp:keywords/>
  <dc:language>en-US</dc:language>
  <cp:lastModifiedBy>Alberto Caceres</cp:lastModifiedBy>
  <cp:lastPrinted>2014-01-10T11:03:00Z</cp:lastPrinted>
  <dcterms:modified xsi:type="dcterms:W3CDTF">2018-10-18T15:52:00Z</dcterms:modified>
  <cp:revision>3</cp:revision>
  <dc:subject/>
  <dc:title>Technical Teaching Equipment</dc:title>
</cp:coreProperties>
</file>