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 compose du système compl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M. Réseaux Intelligents "Smart Grid" (Utilisateur Final) - Application des Compteurs Intelligents form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soires nécessai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Les accessoires en op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AEL-FUSG-M. Réseaux Intelligents "Smart Grid" (Utilisateur Final) - Application des Compteurs Intelligents formateur, se compose des modules suiva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Alimentation principale industriel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est utilisé pour simuler le réseau électrique et alimenter le concentrateur de données (N-CTT) et d'autres éléments pos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ifférentielle en trois ph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triphasé: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rtie monophasé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é de sécur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uton d'arrêt d'urg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électrique requise: triphasé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TT. Concentrateur de donné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compose du concentrateur de communication:</w:t>
      </w:r>
    </w:p>
    <w:p>
      <w:pPr>
        <w:pStyle w:val="Normal"/>
        <w:widowControl w:val="false"/>
        <w:spacing w:lineRule="exact" w:line="180" w:before="36" w:after="0"/>
        <w:ind w:left="993" w:right="-20" w:hanging="142"/>
        <w:jc w:val="both"/>
        <w:rPr/>
      </w:pPr>
      <w:r>
        <w:rPr>
          <w:rFonts w:cs="Futura Lt BT" w:ascii="Futura Lt BT" w:hAnsi="Futura Lt BT"/>
          <w:color w:val="000000"/>
          <w:sz w:val="16"/>
          <w:szCs w:val="16"/>
          <w:lang w:val="en-US" w:eastAsia="en-US"/>
        </w:rPr>
        <w:t>- Système de mesure formé par nombre de des compteurs intelligents (sur notre cas, il y a un compteur intelligent résidentiel). Le concentrateur de données communique avec l'appareil de mesure à puce au moyen d'une ligne électrique.</w:t>
      </w:r>
    </w:p>
    <w:p>
      <w:pPr>
        <w:pStyle w:val="Normal"/>
        <w:widowControl w:val="false"/>
        <w:spacing w:lineRule="exact" w:line="180" w:before="36" w:after="0"/>
        <w:ind w:left="993" w:right="-20" w:hanging="142"/>
        <w:jc w:val="both"/>
        <w:rPr/>
      </w:pPr>
      <w:r>
        <w:rPr>
          <w:rFonts w:cs="Futura Lt BT" w:ascii="Futura Lt BT" w:hAnsi="Futura Lt BT"/>
          <w:color w:val="000000"/>
          <w:sz w:val="16"/>
          <w:szCs w:val="16"/>
          <w:lang w:val="en-US" w:eastAsia="en-US"/>
        </w:rPr>
        <w:t>- Système de contrôle à distance. Il est un plateforme webforme qui nous donne l'accès au concentrateur de données, de visualiser tous les compteurs intelligents connectés à la ligne d'alimentation et de configurer différents paramètres, visualiser tous les paramètres électriques de la charge connectée à chaque compteur intelligent, etc.</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figuration et de commande (bande de plate-form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module N-CTT comprend une bande de plate-forme pour commander le compteur intelligent.</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nsi, l'utilisateur peut exécuter les fonctions suivantes:</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veillance en temps réel, la gestion à distance et la vérification de la qualité du réseau.</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joncteur relais pour limiter la puissance maximale consommée par l'utilisateur final.</w:t>
      </w:r>
    </w:p>
    <w:p>
      <w:pPr>
        <w:pStyle w:val="Normal"/>
        <w:widowControl w:val="false"/>
        <w:spacing w:lineRule="exact" w:line="180" w:before="36" w:after="0"/>
        <w:ind w:left="113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bidirectionnelle entre l'utilitaire (l'étudiant) et le compteur intelligent: l'étudiant peut contrôler et surveiller l'état des charges et limiter la puissance maximale requi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SM. Compteur intellig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 module N-SM peut effectuer les mesures et les contrôles suiva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sures de cour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es mesures de ten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sure de la puissance active et réactive dans les quatre quadra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esures bidirectionnelles de l'énergie active et réactive dans les quatre quadra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Les mesures de facteur de puissanc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Module logique pour être contrôlé à partir de la plate-forme concentrateur de données web.</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u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  Accessoires nécessai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Afin de simuler différentes consommations réelles et pour mener à bien toutes les possibilités pratiques proposées formateur AEL-FUSG-M exige un ensemble de  charges statiques et dynamiques qui représentent la consommation différente généralement utilisée à la maison, les industries et d'autres endroit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charges suivantes doivent être acqui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LO. Les  Utilisateur Final sur Réseaux Intelligents (Smart Grid)  - Charges pour Réseaux Intelligents (Smart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l est formé pa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REV. </w:t>
      </w:r>
      <w:r>
        <w:rPr>
          <w:rFonts w:cs="Futura Lt BT" w:ascii="Futura Lt BT" w:hAnsi="Futura Lt BT"/>
          <w:color w:val="000000"/>
          <w:sz w:val="16"/>
          <w:szCs w:val="16"/>
          <w:lang w:val="en-US" w:eastAsia="en-US"/>
        </w:rPr>
        <w:t>Résistance Vari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16. Lampe Incadesce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d'alimentation: 2 bornes d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 Inductanc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e: 33 mH; 78 mH; 140 mH; 236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 Banc de condensateurs commutabl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ance: 7 mF; 14mF; 21mF; 28mF; 35m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32. Lampe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nominale: 230 VA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Contrôleur de Vitesse du Moteur à Courant Continu (option intermédi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on réglable: jusqu'à 32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maximum: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 Résistance Fixe Monophasé. (4 unité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rant nominal: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nominale: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Résistance Fixe Monophas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issance: 23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itesse: 5000/9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équence: 50Hz / 60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mature de 23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Frein à Courant Parasit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P est une unité conçue pour fonctionner comme un frein magnétique au moyen de l'induction des courants parasites de Foucault.</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FRECP est similaire à un moteur électrique, car il a un enroulement de stator, l'inducteur, que nous allons alimenter avec une tension continue. Nous allons changer le couple de freinage au moyen de cette tension continue.</w:t>
      </w:r>
    </w:p>
    <w:p>
      <w:pPr>
        <w:pStyle w:val="Normal"/>
        <w:widowControl w:val="false"/>
        <w:spacing w:lineRule="exact" w:line="180" w:before="36" w:after="0"/>
        <w:ind w:left="851"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uple de rupture est proportionnel au courant injecté.</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nominal: 1.67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urant maximum: 1,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uple de freinage maximum: 1,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nc - suppo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imentation en courant continu.</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H. Équipement de Chauffage Électriqu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 module peut être utilisé à des fins diffé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n de charge: ce module est utilisé comme une charge résistive de 700 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MPORTANT!: Ces charges peuvent être utilisées simultanément avecl'AEL-FUSG-M, Réseaux Intelligents "Smart Grid" (Utilisateur Final) - Application des Compteurs Intelligents, AEL-FUSG-E, Smart Grid (Utilisateur final) - Energy Management Application et AEL-FUSG-N, Réseaux Intelligents "Smart Grid" (Utilisateur Final) - Application de Solde Net d'Énergie mesure formateu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 Accessoires optionne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l'AEL-FUSG-M, Réseaux Intelligents "Smart Grid" (Utilisateur Final) - Application des Compteurs Intelligen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M. Compteur Intelligent Supplémentaire avec des AEL-FUSG-LO, Réseaux Intelligents "Smart Grid" (Utilisateur Final) - Charges de Réseaux Intéllig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ur AEL-FUSG-LO, Utilisateur Final sur Réseaux Intelligents (Smart Grid)  - Charges pour Réseaux Intelligents (Smart Gri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APFC. Application de Contrôle Automatique du Facteur de Puisscande en Circuits Monophasé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EL-FUSG-M. Réseau intelligent de l’utilisateur final - Application de compteur intelligen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imensions: 640 x 320 x 670 mm env.  (25.19 x 12.59 x 26.37 pouces environ)  - Poids: 20 Kg env.  (44 livres envir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essoire nécessair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FUSG-LO. Réseau intelligent de l’utilisateur final - Charges du réseau intellig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harges statiques dans le rack: - Dimensions: 640 x 320 x 920 mm env.  </w:t>
      </w:r>
      <w:r>
        <w:rPr>
          <w:rFonts w:cs="Futura Lt BT" w:ascii="Futura Lt BT" w:hAnsi="Futura Lt BT"/>
          <w:color w:val="000000"/>
          <w:sz w:val="16"/>
          <w:szCs w:val="16"/>
          <w:lang w:val="en-US" w:eastAsia="en-US"/>
        </w:rPr>
        <w:t>(25.19 x 12.59 x 36.22 pouces environ) - Poids: 30 Kg env. (66 livres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12: - Dimensions: 285 x 250 x 260 mm env. (11.22 x 9.84 x 10.24 pouces environ) - Poids: 8 Kg env. (17.6 livres envir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P: - Dimensions: 285 x 250 x 270 mm env. (11.22 x 9.84 x 10.63 pouces environ)  - Poids: 8,25 Kg env. (18.2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H: - Dimensions: 450 x 340 x 300 mm env.  </w:t>
      </w:r>
      <w:r>
        <w:rPr>
          <w:rFonts w:cs="Futura Lt BT" w:ascii="Futura Lt BT" w:hAnsi="Futura Lt BT"/>
          <w:color w:val="000000"/>
          <w:sz w:val="16"/>
          <w:szCs w:val="16"/>
          <w:lang w:val="en-US" w:eastAsia="en-US"/>
        </w:rPr>
        <w:t>(17.71 x 13.38 x 11.81 pouces environ) - Poids: 4 Kg env. (8.81 livre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Processus de communication avec le concentrateur de donné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Commande à distance du relais de compteurs intelligent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3.- </w:t>
        <w:tab/>
        <w:t>Surveillance en temps réel de l'énergie consommée par les charge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 xml:space="preserve">4.- </w:t>
        <w:tab/>
        <w:t>Comparaison du facteur de puissance avec différentes combinaisons de charge en utilisant le serveur web de concentrateur de donné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mparaison de la consommation d'énergie du point de vue utilitaire (avec la plate-forme intégrée dans le concentrateur de données) et du point de vue de l'utilisateur final (en utilisant l'affichage des compteurs intelligent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rrection du facteur de puissance en utilisant des batteries de condensateurs. L'étudiant peut configurer différentes charges et d'analyser la qualité de l'énergie en temps réel.</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Mesure instantanée du courant, tension, puissance active et le facteur de puissance.</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BT-Light"/>
          <w:color w:val="000000"/>
          <w:sz w:val="16"/>
          <w:szCs w:val="16"/>
        </w:rPr>
      </w:pPr>
      <w:r>
        <w:rPr>
          <w:rFonts w:cs="Futura Lt BT" w:ascii="Futura Lt BT" w:hAnsi="Futura Lt BT"/>
          <w:color w:val="000000"/>
          <w:sz w:val="16"/>
          <w:lang w:val="en-US" w:eastAsia="en-US"/>
        </w:rPr>
        <w:t>REMARQUE: Tous les exercices pratiques peuvent se faire à distance, comme les services publics réels font avec le Real Smart Grids.</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ne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AEL-FUSG/ ICAI. Logiciel Interactif d'Instruction Assisté par Ordina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ED01/18</w:t>
    </w:r>
  </w:p>
  <w:p>
    <w:pPr>
      <w:pStyle w:val="Header"/>
      <w:rPr>
        <w:lang w:val="en-US"/>
      </w:rPr>
    </w:pPr>
    <w:r>
      <w:rPr>
        <w:sz w:val="14"/>
        <w:lang w:val="en-US" w:eastAsia="en-US"/>
      </w:rPr>
      <w:t>Date:Octobre/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FUSG-M</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 xml:space="preserve">RÉSEAUX INTELLIGENTS "SMART GRID" (UTILISATEUR FINAL) - APPLICATION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ES COMPTEURS INTELLIG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5:23:00Z</dcterms:created>
  <dc:creator>edibon</dc:creator>
  <dc:description/>
  <cp:keywords/>
  <dc:language>en-US</dc:language>
  <cp:lastModifiedBy>Alberto Caceres</cp:lastModifiedBy>
  <cp:lastPrinted>2014-01-10T11:03:00Z</cp:lastPrinted>
  <dcterms:modified xsi:type="dcterms:W3CDTF">2018-10-18T15:12:00Z</dcterms:modified>
  <cp:revision>4</cp:revision>
  <dc:subject/>
  <dc:title>Technical Teaching Equipment</dc:title>
</cp:coreProperties>
</file>