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istema completo está formado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AEL-FUSG-M, Smart Grid (Usuario Final) - Aplicación de Smart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 Accesorios requer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 Accesorios opcionales.</w:t>
      </w:r>
    </w:p>
    <w:p>
      <w:pPr>
        <w:pStyle w:val="Normal"/>
        <w:widowControl w:val="false"/>
        <w:tabs>
          <w:tab w:val="clear" w:pos="720"/>
          <w:tab w:val="left" w:pos="3090"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AEL-FUSG-M. Smart Grid (Usuario Final) - Aplicación de Smart Meter, está formado por los siguientes mód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Fuente de Alimentación Principal Industri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se utiliza para simular la red eléctrica y alimentar al concentrador de datos (N-CTT) y a otros posibl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iferencial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trifásica: 38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monofásica: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requerida: trifásica, 380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TT. Concentrador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oncentrador de comunicaciones está compuesto por:</w:t>
      </w:r>
    </w:p>
    <w:p>
      <w:pPr>
        <w:pStyle w:val="Normal"/>
        <w:widowControl w:val="false"/>
        <w:spacing w:lineRule="exact" w:line="180" w:before="36" w:after="0"/>
        <w:ind w:left="993" w:right="-20" w:hanging="142"/>
        <w:jc w:val="both"/>
        <w:rPr/>
      </w:pPr>
      <w:r>
        <w:rPr>
          <w:rFonts w:cs="Futura Lt BT" w:ascii="Futura Lt BT" w:hAnsi="Futura Lt BT"/>
          <w:color w:val="000000"/>
          <w:sz w:val="16"/>
          <w:szCs w:val="16"/>
          <w:lang w:val="en-US" w:eastAsia="en-US"/>
        </w:rPr>
        <w:t xml:space="preserve">- </w:t>
        <w:tab/>
        <w:t>Un sistema de medición formado por un número de contadores inteligentes (en nuestro caso hay un medidor inteligente residencial). El contador inteligente se comunica con el concentrador de datos mediante una línea de potencia.</w:t>
      </w:r>
    </w:p>
    <w:p>
      <w:pPr>
        <w:pStyle w:val="Normal"/>
        <w:widowControl w:val="false"/>
        <w:spacing w:lineRule="exact" w:line="180" w:before="36" w:after="0"/>
        <w:ind w:left="993" w:right="-20" w:hanging="142"/>
        <w:jc w:val="both"/>
        <w:rPr/>
      </w:pPr>
      <w:r>
        <w:rPr>
          <w:rFonts w:cs="Futura Lt BT" w:ascii="Futura Lt BT" w:hAnsi="Futura Lt BT"/>
          <w:color w:val="000000"/>
          <w:sz w:val="16"/>
          <w:szCs w:val="16"/>
          <w:lang w:val="en-US" w:eastAsia="en-US"/>
        </w:rPr>
        <w:t xml:space="preserve">- </w:t>
        <w:tab/>
        <w:t>Un sistema de gestión remota. Es una plataforma web que nos permite tener acceso al concentrador de datos, visualizar todos los contadores inteligentes conectados a la línea de potencia y configurar diferentes parámetros, visualizar todos los parámetros eléctricos de la carga conectada a cada contador inteligent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control y configuración (plataforma we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ódulo N-CTT incluye una plataforma web para controlar el Smart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í, el usuario puede realizar las siguientes func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visión en tiempo real, gestión remota y verificación de la calidad de la r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limitar la potencia máxima consumida por el usuario final.</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unicación bidireccional entre la compañía eléctrica (el estudiante) y el Smart Meter: el estudiante puede controlar y supervisar el estado de las cargas y limitar la potencia máxima requer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M. Medidor Intelig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módulo N-SM puede realizar las siguientes mediciones y contr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diciones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dicion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dición de potencia reactiva y activa en cuatro cuadrant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diciones bidireccionales de la energí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diciones del factor de po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lé inteligente que puede ser controlado desde la plataforma web del concentrador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corr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 Accesorios requer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 simular distintos consumos reales y realizar todas las prácticas propuestas, la aplicación AEL-FUSG-M requiere un conjunto de cargas estáticas y dinámicas que representan distintos consumos en una casa, una fábrica u otros lug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ben adquirirse las siguientes car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FUSG-LO, Smart Grid (Usuario Final) - Cargas de Smart Gr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compone 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Resistencia Variable Monofás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Lámpara incadescen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dos terminales d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60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Inductancia Monofás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 33 mH; 78 mH; 140 mH; 236 m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 Banco de condensadores conmutable monofás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ia: 7 µF; 14 µF; 21 µF; 28 µF; 35 µ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32. Lámpara L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Controlador de velocidad del motor 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ajustable: hasta 320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Resistencia Fija Monofásica (4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Motor Monofásico Univers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23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5000/9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Hz/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 armadura: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P. Freno de Corriente Eddy. </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FRECP es una unidad diseñada para trabajar como freno magnético mediante la inducción de las corrientes parásitas de Foucault.</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FRECP es similar a un motor eléctrico ya que tiene un estator devanado y un inductor, el cual será alimentado con tensión CC. Cambiaremos el par de frenado mediante esta tensión direct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r de frenado es proporcional a la corriente inyect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67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1,8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de frenado máximo: 1,4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 soport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H. Módulo de calefacción eléctr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puede utilizarse para distintos propósi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o carga: este módulo se utiliza como una carga resistiva de 700 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ORTANTE! Estas cargas pueden utilizarse a la vez con el AEL-FUSG-M, Smart Grid (Usuario Final) - Aplicación de Smart Meter, AEL-FUSG-E, Smart Grid (Usuario Final) - Aplicación de Gestión de la Energía y AEL-FUSG-N, Smart Grid (Usuario Final) - Aplicación de Net Meter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 Accesorios opciona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l AEL-FUSG-M, Smart Grid (Usuario Final) - Aplicación de Smart 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M. Contador Inteligente Adicional con Cargas Inteligentesl con AEL-FUSG-LO. Smart Grid (Usuario Final) - Cargas de Smart Gri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l AEL-FUSG-LO. Smart Grid (Usuario Final) - Smart Grid Loa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APFC. Aplicación de Control Automático del Factor de Potencia en Circui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FUSG-M, Smart Grid (Usuario Final) - Aplicación de Smart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os en Rack: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640 x 320 x 670 mm aprox. - Peso: 2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requeri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FUSG-LO. Smart Grid (Usuario Final) - Cargas de Smart Gri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gas estáticas en Rack:  - Dimensiones: 640 x 320 x 920 mm aprox. - Peso: 3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2: - Dimensiones: 285 x 250 x 260 mm aprox. - Peso: 8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P: - Dimensiones: 285 x 250 x 270 mm aprox. - Peso: 8.25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H: - Dimensiones: 450 x 340 x 300 mm aprox. - Peso: 4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 </w:t>
        <w:tab/>
        <w:t xml:space="preserve">Proceso de comunicación con el concentrador de datos.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2.- </w:t>
        <w:tab/>
        <w:t>Control remoto del relé del contador inteligent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3.- </w:t>
        <w:tab/>
        <w:t xml:space="preserve">Supervisión en tiempo real de la energía consumida por las cargas. </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4.- </w:t>
        <w:tab/>
        <w:t>Comparación del factor de potencia con diferentes combinaciones de cargas utilizando el servidor web del concentrador de dato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5.- </w:t>
        <w:tab/>
        <w:t>Comparación del consumo de energía desde el punto de vista de la compañía eléctrica (con la plataforma integrada en el concentrador de datos) y desde el punto de vista del usuario final (utilizando la pantalla del contador inteligent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6.- </w:t>
        <w:tab/>
        <w:t>Corrección del factor de potencia usando bancos de condensadores. El estudiante puede configurar diferentes cargas y analizar la calidad de la energía en tiempo real.</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7.- </w:t>
        <w:tab/>
        <w:t>Medición instantánea de la corriente, tensión, potencia activa y fac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NOTA: Todas las prácticas se pueden realizar de forma remota, del mismo modo que trabajan las empresas de electricidad reales con los contadores inteligent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FUSG /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sz w:val="14"/>
        <w:lang w:val="en-US" w:eastAsia="en-US"/>
      </w:rPr>
    </w:pPr>
    <w:r>
      <w:rPr>
        <w:sz w:val="14"/>
        <w:lang w:val="en-US" w:eastAsia="en-US"/>
      </w:rPr>
      <w:t>Fecha:Octubre/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FUSG-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MART GRID (USUARIO FINAL) - APLICACIÓN DE SMART M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20:00Z</dcterms:created>
  <dc:creator>edibon</dc:creator>
  <dc:description/>
  <cp:keywords/>
  <dc:language>en-US</dc:language>
  <cp:lastModifiedBy>Laura Sanchez</cp:lastModifiedBy>
  <cp:lastPrinted>2014-01-10T11:03:00Z</cp:lastPrinted>
  <dcterms:modified xsi:type="dcterms:W3CDTF">2019-03-28T08:38:00Z</dcterms:modified>
  <cp:revision>4</cp:revision>
  <dc:subject/>
  <dc:title>Technical Teaching Equipment</dc:title>
</cp:coreProperties>
</file>