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complet se compose 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AEL-FUSG-E, Réseaux Intelligents "Smart Grid" (Utilisateur Final) - Entraîneur d´Énergie Intelli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Accessoires Requ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ccessoires Optio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  AEL-FUSG-E, Réseaux Intelligents "Smart Grid" (Utilisateur Final) - Entraîneur d´Énergie Intelligente, se compose des module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Module de Puissance Doméstiqu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permet de partager l'énergie électrique à d'autres modules. En outre, il dispose d'un disjoncteur différentiel et un compteur d'énergie sans fil intellige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mpteur d'énergie intelligente sans fil a un protocole de communication ZigBee et il peut être programmé pour contrôler les relais intelligents qui alimentent les charges. Lorsque l'énergie consommée atteint une valeur programmée, le relais intelligent sera ouvert, afin que nous puissions limiter la consommation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borne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it bornes de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Energ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1,5 V piles AA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Détecteur de Lumière sans Fi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mesurer la luminance d'une pièce et d'envoyer les paramètres mesurés au logiciel. Grâce à la programmation précédente, on peut associer des paramètres de luminance aux relais intelligents et allumer / éteindre les lumières en fonction de la quantité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n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odule d'Interrupteurs sans Fi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envoyer des commandes de mise en marche / arrêt à la "N-IOWM" (Les relais intelligents) avec la programmation logicielle extraits. En outre ce module dispose d'un capteur de température pour contrôler la température avec la programmation précédem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OWM. Module de Sorties sans Fil.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fournir différentes charges. Cet élément reçoit des commandes en moyenne de fréquence radio, et il sert à alimenter la bobine de contacteurs ou d'autres charges en fonction du logiciel de program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lais sort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2. Contacteur tripolaire de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 modules sont des contacteurs qui reçoivent des ordres de commutation à partir de la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la bobin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actuels: 2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 et de programm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 AEL-FUSG-E est fourni avec logiciel de commande et de programmatio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tilisateur peut programmer les systèmes de commutation, de visualiser et de comparer la consommation avec différentes charges, configurer des scènes virtuelles avec différents capteurs et actionneurs pour atteindre la consommation optimale, entre autres possibilités d'automatiser la consom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tes ces possibilités sont programmées à distance via le logiciel avec le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soires Requis:</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in de simuler différentes consommations réelles et pour mener à bien toutes les possibilités pratiques proposées</w:t>
      </w:r>
      <w:r>
        <w:rPr>
          <w:rFonts w:cs="Futura Lt BT" w:ascii="Futura Lt BT" w:hAnsi="Futura Lt BT"/>
          <w:color w:val="000000"/>
          <w:sz w:val="16"/>
          <w:szCs w:val="16"/>
        </w:rPr>
        <w:t xml:space="preserve">, l’Entraîneur </w:t>
      </w:r>
      <w:r>
        <w:rPr>
          <w:rFonts w:cs="Futura Lt BT" w:ascii="Futura Lt BT" w:hAnsi="Futura Lt BT"/>
          <w:color w:val="000000"/>
          <w:sz w:val="16"/>
          <w:szCs w:val="16"/>
          <w:lang w:val="en-US" w:eastAsia="en-US"/>
        </w:rPr>
        <w:t xml:space="preserve">"AEL-FUSG-E" nécessite un ensemble de charges statiques et dynamiques qui représentent la consommation différente généralement utilisé à la maison, les industries et d'autres endro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harges suivantes doivent être acqu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Utilisateur Final sur Réseaux Intelligents (Smart Grid)  - Charges pour Réseaux Intelligents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formé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ampe Incandesc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 bornes d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 de Condensateurs Commut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mF; 21mF; 28mF; 35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1 Lamp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Contrôleur de Vitesse du Moteur à Courant Continu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réglable: jusqu'à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ésistance Fix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eur Universel (phase u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 Hz/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ture d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in à Courant Paras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est une unité conçue pour fonctionner comme un frein magnétique au moyen de l'induction des courants parasites de Foucault.</w:t>
      </w:r>
    </w:p>
    <w:p>
      <w:pPr>
        <w:pStyle w:val="Normal"/>
        <w:widowControl w:val="false"/>
        <w:spacing w:lineRule="exact" w:line="180" w:before="36" w:after="0"/>
        <w:ind w:left="993" w:right="-20" w:hanging="993"/>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FRECP est similaire à un moteur électrique, car il a un enroulement de stator, l'inducteur, que nous allons alimenter avec une tension continue. Nous allons changer le couple de freinage au moyen de cette tension conti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ple de rupture est proportionnel au courant injec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de freinage maximum: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Équipement de Chauff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peut être utilisé à des fin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 de charge: ce module est utilisé comme une charge résistive de 7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843" w:leader="none"/>
        </w:tabs>
        <w:spacing w:lineRule="exact" w:line="180" w:before="36" w:after="0"/>
        <w:ind w:left="1843" w:right="-20" w:hanging="1843"/>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PORTANT!: </w:t>
        <w:tab/>
        <w:t>Ces charges peuvent être utilisées simultanément avec AEL-FUSG-M, Réseaux Intelligents "Smart Grid" (Utilisateur Final) - Entraîneur des Compteurs Intelligents, AEL-FUSG-E, Réseaux Intelligents "Smart Grid" (Utilisateur Final) - Entraîneur d´Énergie Intelligente et AEL-FUSG-N. Réseaux Intelligents "Smart Grid" (Utilisateur Final) - Entraîneur de Solde Net d'Énergi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soires optionn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r AEL-FUSG-E, Réseaux Intelligents "Smart Grid" (Utilisateur Final) - Entraîneur d´Énergie Intellig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ut être inclus une série de modules d'automatisation de la maison pour compléter les connaissances sur les systèmes de contrôle intellig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EM. Module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SE. Module de Sécurité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E-EN. Module de Contrôle d'Énergie Domés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P-EM. Module d'Urgenc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e différents capteurs permettant de détecter des situations d'urgence telles que des inondations, des incendies et des gaz. Chaque capteur est équipé d'un relais intelligent et peut être associé par programm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les éléments suiva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EAK. Détecteur de Fuites sans Fil.</w:t>
      </w:r>
    </w:p>
    <w:p>
      <w:pPr>
        <w:pStyle w:val="Normal"/>
        <w:widowControl w:val="false"/>
        <w:spacing w:lineRule="exact" w:line="180" w:before="36" w:after="0"/>
        <w:ind w:left="709"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détecter les fuites d'eau. Le module N-LEAK a un capteur qui s'active lorsqu'une fuite d'eau est détectée et envoie un signal d'état au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GASD. Détecteur de Gaz sans Fil.</w:t>
      </w:r>
    </w:p>
    <w:p>
      <w:pPr>
        <w:pStyle w:val="Normal"/>
        <w:widowControl w:val="false"/>
        <w:spacing w:lineRule="exact" w:line="180" w:before="36" w:after="0"/>
        <w:ind w:left="709"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détecter les fuites de fumée et de gaz. Cet appareil émet un signal sonore lorsque de la fumée ou du monoxyde de carbone est détecté. De plus, il envoie un signal d'état au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odule de Sorties sans Fil.</w:t>
      </w:r>
    </w:p>
    <w:p>
      <w:pPr>
        <w:pStyle w:val="Normal"/>
        <w:widowControl w:val="false"/>
        <w:spacing w:lineRule="exact" w:line="180" w:before="36" w:after="0"/>
        <w:ind w:left="709"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fournir différentes charges. Cet élément reçoit des commandes de radiofréquence et sert à alimenter des bobines de contacteurs ou d’autres charges en fonction du logiciel de la programmation choi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23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lais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Électrovanne à Ga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couper le débit en cas d'alarme. Cet appareil reçoit des commandes de commutation du "N-IOW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deux bornes de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14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travail maximale: 500 m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riode de fermeture: 0.1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Électrovalvule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couper le débit en cas de fuite. Cet appareil reçoit des commandes du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deux bornes de 22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P-SE. Module de Sécurité Doméstiqu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e différents capteurs pour détecter les situations d’intrusion d’urgence. Chaque capteur est équipé d'un relais intelligent et peut être associé par program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Senseur d'Intrusion sans Fil.</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détecter l'ouverture ou la fermeture des portes ou de fenêtres. Lorsque le capteur détecte que la porte est ouverte, il envoie un signal au logiciel auquel nous pouvons associer, par une programmation précédente, le signal d'état aux relais intellig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bouto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Capteur de Mouvement sans Fil.</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détecter un mouvement. Cet élément possède un détecteur de présence avec un capteur infrarouge qui permet de détecter les mouvements à une distance maximum de 10 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odule de Sorties sans Fil.</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fournir différentes charges. Cet élément reçoit des commandes par radiofréquence et sert à alimenter les bobines du contacteurs ou autres charges en fonction du logiciel de program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lais de sort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ampe Incandesc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deux born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Alarme + Sonnet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deux born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cibels de la cloche: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cibels de la sonnerie: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E-EN. Module de Contrôle d'Énergie Doméstiqu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e différents capteurs environnementaux, tels que la lumière et la température. Il comprend également des commutateurs et des relais intelligents à usage général. Chaque paire de capteurs et d'interrupteurs est dotée d'un relais intelligent et peut être associée par program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odule d'Interrupteurs sans Fi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envoyer des commandes ON/OFF au "N-IOWM" (relais intelligent) avec une programmation logicielle antérieure. De plus, ce module dispose d'un capteur de température pour le contrôler lors de la programmation précéd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odule de Sorties sans Fi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fournir différentes charges. Cet élément reçoit des commandes par radiofréquence et sert à alimenter les bobines du contacteurs ou autres charges en fonction du logiciel de program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lais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Détecteur de Lumière sans Fi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mesurer la luminosité d'une pièce et envoyer les paramètres mesurés au logiciel. Lors d'une programmation précédente, nous pouvons associer les paramètres de luminosité aux relais intelligents et allumer / éteindre les lumières en fonction de la quantité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ans f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bouton: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nos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Élément sono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comprend deux feux rouges et deux feux ve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des lampes lumineuses: 2 bornes de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AEL-FUSG-LO, Utilisateur Final sur Réseaux Intelligents (Smart Grid)  - Charges pour Réseaux Intelligents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PFC. Application de Contrôle Automatique du Facteur de Puisscande en Circuits Mono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AEL-FUSG-E: 640 x 320 x 920 mm approx. Poid: 35 Kg appro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 Requis: AEL-FUSG-LO:</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s statiques par rack: 640 x 320 x 920 mm approx. Poid: 30 Kg approx.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285 x 250 x 260 mm approx. Poid: 8 Kg approx.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285 x 250 x 270 mm aprox. Peso: 8.25 Kg apro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450 x 340 x 300 mm approx. Poid: 4 Kg approx.</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étude de l'augmentation de l'efficacité énergétique en utilisant des bancs de condensateurs pour compenser la puissance réactive d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urveillance en temps réel des consommations locales à induction, des charges de résistance ou capacitif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de différentes consommations et ordonnancement des appareils du système de gestion de l'énergie Accueil par le client f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a demande optimale de la charge et la programmation des dispositifs intelligents selon différents schémas de program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e contrôle et la programmation des charges consommation maximale accumu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ation des entrées et sorties du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ôle de l'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ystème de contrôle de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Programmation du moment de l'activation de la machine à laver ordonnanc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Distance des périphériques intelligents (relais intelligents, thermostat, différents capteu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veloppement des systèmes de commutation pour les appareils connectés aux relais intelligents ou thermostat avec la plate-forme de 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xercices pratiques de AEL-FUSG-E formateur avec AEL-FUSG-M formateu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sure de la consommation d'énergie à la maison ou par un consommateur industriel et la comparaison de cette mesure avec le registre utility's (compteurs intellig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imulation de différentes périodes de consommation et d'ordonnancement de la maison d'énergie des appareils du système de 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élémesure de l'énergie consommée par les charges en utilisant la plate-forme de concentrateur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E/ 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Nov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E</w:t>
    </w:r>
  </w:p>
  <w:p>
    <w:pPr>
      <w:pStyle w:val="Header"/>
      <w:jc w:val="center"/>
      <w:rPr/>
    </w:pPr>
    <w:r>
      <w:rPr>
        <w:rFonts w:cs="Futura Md BT" w:ascii="Futura Md BT" w:hAnsi="Futura Md BT"/>
        <w:b/>
        <w:sz w:val="22"/>
        <w:lang w:val="en-US" w:eastAsia="en-US"/>
      </w:rPr>
      <w:t>RÉSEAUX INTELLIGENTS "SMART GRID" (UTILISATEUR FINAL) - ENTRAÎNEUR D´ÉNERGIE INTELLIG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6:00Z</dcterms:created>
  <dc:creator>edibon</dc:creator>
  <dc:description/>
  <cp:keywords/>
  <dc:language>en-US</dc:language>
  <cp:lastModifiedBy>Laura Sanchez</cp:lastModifiedBy>
  <cp:lastPrinted>2014-01-10T11:03:00Z</cp:lastPrinted>
  <dcterms:modified xsi:type="dcterms:W3CDTF">2018-11-08T08:13:00Z</dcterms:modified>
  <cp:revision>6</cp:revision>
  <dc:subject/>
  <dc:title>Technical Teaching Equipment</dc:title>
</cp:coreProperties>
</file>