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istema completo está formad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AEL-FUSG-E, Smart Grid (Usuario Final) - Aplicación de Gestión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 Accesorios requer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 Accesorios opcio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El AEL-FUSG-E, Smart Grid (Usuario Final) - Aplicación de Gestión de la Energía, está formado por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PM. Módulo de Potencia Doméstico.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compartir la energía eléctrica con otros módulos. Además, tiene un interruptor diferencial y un contador de energía inteligente inalámb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tador de energía inteligente inalámbrico tiene protocolo de comunicación ZigBee y puede programarse para controlar los relés inteligentes que alimentan a las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ndo la energía consumida alcanza un valor programado, el relé inteligente se abrirá, de forma que podamos limitar el consumo de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erminales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Energía Inteli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A 1,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LSM. Detector de Luminosidad Inalámbrico.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medir la luminosidad de una habitación y enviar los parámetros medidos al software. A través de una programación previa, podemos asociar los parámetros de luminosidad a los relés inteligentes y encender/apagar las luces en función de la cantidad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uminos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ódulo de Interruptores Inalámbric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se usa para enviar comandos ON/OFF al "N-IOWM" (relé inteligente) con programación previa de software. Además, este módulo tiene un sensor de temperatura para controlarla con programación prev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OWM. Módulo de Salidas Inalámbrico.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suministrar diferentes cargas. Este elemento recibe comandos por radiofrecuencia y se utiliza para suministrar a las bobinas de los contactores o a otras cargas en función del software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2. Contactor Tripolar de 22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os módulos son contactores que reciben órdenes de conmutación desde el "N-IO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la bobin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los contactos: 2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L-FUSG-E se suministra con un software de programación y control.</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usuario puede programar esquemas de conmutación, visualizar y comparar el consumo con diferentes cargas y configurar escenas virtuales con diferentes sensores y actuadores para conseguir el consumo óptimo entre otras posibilidades para automatizar el consu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as estas posibilidades se programan de forma remota a través del software con el P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cor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orios requerido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simular distintos consumos reales y realizar todas las prácticas propuestas, la aplicación "AEL-FUSG-E" requiere un conjunto de cargas estáticas y dinámicas que representan distintos consumos en una casa, una fábrica u otros lug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ben adquirirse las siguientes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FUSG-LO, Smart Grid (Usuario Final) - Cargas de Smart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Incand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ia Monofás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33 mH; 78 mH; 140 mH; 236 m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o de Condensadores Conmutable Monofási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7 µF; 14 µF; 21 µF; 28 µF; 35 µ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2. 1 Lampara LE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Controlador de Motores CC (opción intermedi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justable: hasta 320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esistencia Fija Monofás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or Monofásico Universa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3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5000/9000 r.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Hz/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3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no de Corriente Edd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RECP es una unidad diseñada para trabajar como freno magnético mediante la inducción de las corrientes parásitas de Foucault.</w:t>
      </w:r>
    </w:p>
    <w:p>
      <w:pPr>
        <w:pStyle w:val="Normal"/>
        <w:widowControl w:val="false"/>
        <w:spacing w:lineRule="exact" w:line="180" w:before="36" w:after="0"/>
        <w:ind w:left="1418" w:right="-20" w:hanging="9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FRECP es similar a un motor eléctrico ya que tiene un estator devanado y un inductor, el cual será alimentado con tensión CC. Cambiaremos el par de frenado mediante esta tensión direct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r de frenado es proporcional a la corriente inyecta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máximo: 1,4 N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 sopor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C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Equipo de Calefacción Eléctri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uede utilizarse para distintos propósit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o carga: este equipo se utiliza como una carga resistiva de 7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843" w:right="-20" w:hanging="1843"/>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ORTANTE!: Estas cargas pueden utilizarse a la vez con el AEL-FUSG-M, Smart Grid (Usuario Final) - Aplicación de Smart Meter, AEL-FUSG-E, Smart Grid (Usuario Final) - Aplicación de Gestión de la Energía y AEL-FUSG-N, Smart Grid (Usuario Final) - Aplicación de Net Meter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 Accesorios requer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E, Smart Grid (Usuario Final) - Aplicación de Gestión de la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 pueden incluir una serie de módulos de domótica para completar los conocimientos sobre sistemas de control intelig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HP-EM. Módulo de Emergencia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HP-SE. Módulo de Seguridad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HE-EN. Módulo de Control de Energía Domést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P-EM. Módulo de Emergencia Doméstica:</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 diferentes sensores para detectar condiciones de emergencia como inundaciones, incendios y gases. Cada sensor está provisto de un relé inteligente y se pueden asociar mediant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EAK. Detector de Fugas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detectar fugas de agua. El módulo N-LEAK tiene un sensor que se activa cuando se detecta una fuga de agua y envía una señal de estado a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GASD. Detector de Gas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detectar fugas de humo y gas. Este dispositivo emite una señal de sonido cuando se detecta humo o monóxido de carbono. Además, envía una señal de estado a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la de botón: 1,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OWM. Módulo de Salidas Inalámbrico.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suministrar diferentes cargas. Este elemento recibe comandos por radiofrecuencia y se utiliza para suministrar a las bobinas de los contactores o a otras cargas en función del software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2. Electroválvula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se utiliza para cortar el caudal en caso de alarma. Este dispositivo recibe órdenes de conmutación del "N-IO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os terminales de 22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4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trabajo máxima: 5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iodo de cierre: 0,1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ET10. Electroválvula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se utiliza para cortar el caudal en caso de fuga. Este dispositivo recibe órdenes de conmutación del "N-IO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dos terminales de 220 Va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P-SE. Módulo de Seguridad Doméstica:</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 diferentes sensores para detectar situaciones de intrusión de emergencia. Cada sensor está provisto de un relé inteligente y se pueden asociar mediant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Sensor de Intrusión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detectar cuándo se abren o cierran las puertas o ventanas. Cuando el sensor detecta que la puerta está abierta, envía una señal al software. A través de una programación previa, podemos asociar la señal de estado a los relés intelig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Sensor de Movimiento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detectar movimiento. Este elemento tiene un detector de presencia con un sensor de infrarrojos que permite detectar movimientos a una distancia máxima de 10 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ódulo de salidas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suministrar diferentes cargas. Este elemento recibe comandos por radiofrecuencia y se utiliza para suministrar a las bobinas de los contactores o a otras cargas en función del software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Incandesc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IM05. Timbre + Zumb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cibelios del timbre: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cibelios del zumbador: 80 d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HE-EN. Módulo de Energía Doméstica:</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 formado por diferentes sensores ambientales, como de luz y de temperatura. También incluye interruptores inteligentes y relés para fines generales. Cada par de sensor e interruptor está provisto de un relé inteligente y se pueden asociar mediant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SM. Módulo de Interruptores Inalámbrico.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módulo se usa para enviar comandos ON/OFF al "N-IOWM" (relé inteligente) con programación previa de software. Además, este módulo tiene un sensor de temperatura para controlarla con programación prev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ódulo de Salidas Inalámbrico.</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suministrar diferentes cargas. Este elemento recibe comandos por radiofrecuencia y se utiliza para suministrar a las bobinas de los contactores o a otras cargas en función del software de program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entrad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lé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WLSM. Detector de Luminosidad Inalámbrico.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sa para medir la luminosidad de una habitación y enviar los parámetros medidos al software. A través de una programación previa, podemos asociar los parámetros de luminosidad a los relés inteligentes y encender/apagar las luces en función de la cantidad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ón inalámb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a de botón: 1,5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umino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4. Elemento Sono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está formado por dos luces rojas y dos luces ver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e los pilotos luminosos: 2 terminales de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LO. Smart Grid (Usuario Final) - Cargas de Smart Gr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APFC. Aplicación de Control Automático del Factor de Potencia en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es: AEL-FUSG-E: 640 x 320 x 920 mm aprox. Peso: 3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requerido: AEL-FUSG-LO:</w:t>
      </w:r>
    </w:p>
    <w:p>
      <w:pPr>
        <w:pStyle w:val="Normal"/>
        <w:widowControl w:val="false"/>
        <w:spacing w:lineRule="exact" w:line="180" w:before="36" w:after="0"/>
        <w:ind w:left="993"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s estáticas en Rack: 640 x 320 x 920 mm aprox. Peso: 30 Kg approx.             </w:t>
      </w:r>
    </w:p>
    <w:p>
      <w:pPr>
        <w:pStyle w:val="Normal"/>
        <w:widowControl w:val="false"/>
        <w:spacing w:lineRule="exact" w:line="180" w:before="36" w:after="0"/>
        <w:ind w:left="993"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285 x 250 x 260 mm aprox. Peso: 8 Kg aprox.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285 x 250 x 270 mm aprox. Peso: 8.25 Kg aprox.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450 x 340 x 300 mm aprox. Peso: 4 Kg aprox.</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aumento de la eficiencia energética mediante bancos de condensadores para compensar la potencia reactiva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nitorización en tiempo real de los consumos locales con cargas inductivas, resistivas o capacitiv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imulación de diferentes consumos y programación de los dispositivos del sistema de Gestión de Energía Doméstica por el cliente f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demanda de carga óptima y programación de los dispositivos inteligentes según distintos esquemas de progra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y programación del consumo máximo acumulado por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rogramación de las entradas y salidas del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de la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istema de control de la temperat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Programación del momento de la activación de la lavado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Programación remota de dispositivos inteligentes (relés inteligentes, termostato, diferentes sensores,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sarrollo de esquemas de conmutación para electrodomésticos conectados a los relés inteligentes o termostato con la plataforma de ge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del entrenador AEL-FUSG-E con el entrenador AEL-FUSG-M:</w:t>
      </w:r>
    </w:p>
    <w:p>
      <w:pPr>
        <w:pStyle w:val="Normal"/>
        <w:widowControl w:val="false"/>
        <w:tabs>
          <w:tab w:val="clear" w:pos="720"/>
          <w:tab w:val="left" w:pos="284" w:leader="none"/>
        </w:tabs>
        <w:spacing w:lineRule="exact" w:line="180" w:before="38" w:after="0"/>
        <w:ind w:left="284" w:right="-23" w:hanging="284"/>
        <w:jc w:val="both"/>
        <w:rPr/>
      </w:pPr>
      <w:r>
        <w:rPr>
          <w:rFonts w:cs="Futura Lt BT" w:ascii="Futura Lt BT" w:hAnsi="Futura Lt BT"/>
          <w:color w:val="000000"/>
          <w:sz w:val="16"/>
          <w:lang w:val="en-US" w:eastAsia="en-US"/>
        </w:rPr>
        <w:t>12.-Medición del consumo de energía en el hogar o por un consumidor industrial y comparación de esta medición con el registro de la compañía (medidor intelige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Simulación de distintos períodos de consumo y gestión de los dispositivos del Sistema de Gestión de Energía Domé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elemedida de la energía consumida por las cargas utilizando la plataforma del concentrador de d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USG-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Novi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MART GRID (USUARIO FINAL) - APLICACIÓN DE GESTIÓN DE LA ENER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6:00Z</dcterms:created>
  <dc:creator>edibon</dc:creator>
  <dc:description/>
  <cp:keywords/>
  <dc:language>en-US</dc:language>
  <cp:lastModifiedBy>Laura Sanchez</cp:lastModifiedBy>
  <cp:lastPrinted>2014-01-10T11:03:00Z</cp:lastPrinted>
  <dcterms:modified xsi:type="dcterms:W3CDTF">2018-11-02T08:24:00Z</dcterms:modified>
  <cp:revision>1</cp:revision>
  <dc:subject/>
  <dc:title>Technical Teaching Equipment</dc:title>
</cp:coreProperties>
</file>