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AEL-FTM”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1. Module d’Alimentation Principal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che amovible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4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poussoir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D65. Multimètre Numérique (2 unit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ultimètre numérique à 3 ½ chiffres, avec câbles de terminaison à double connecteur de 4 mm pour faciliter les interconnex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vec ce multimètre numérique on peut mesure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O. Strobosco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u flash : 100 – 10000 flash par minu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rotation : 100 – 10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 vitesse du flas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éments requis (au moins un)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1-T-DC-KIT. Kit pour l’Étude du Moteur-Générateur CC à Excitation Indépendante, Transparent et Fonction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T. Moteur-Générateur CC à Excitation Indépendante,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xcitation : 19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induit : 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 0,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C/M. Module Contrôleur de Vitesse de Moteurs CC (Option Intermédiaire)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2-T-DC-KIT. Kit pour l’Étude du Moteur-Générateur CC à Excitation Série, Transparent et Fonction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2-T. Moteur-Générateur CC à Excitation Série, Transparent et Fonction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armature : 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75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C/M. Module Contrôleur de Vitesse de Moteurs CC (Option Intermédi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3-T-DC-KIT. Kit pour l’Étude du Moteur-Générateur CC à Excitation Shunt,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3-T. Moteur-Générateur CC à Excitation Shunt, Transparent et Fonction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4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C/M. Module Contrôleur de Vitesse de Moteurs CC (Option Intermédi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4-T-DC-KIT. Kit pour l’Étude du Moteur-Générateur CC à Excitation Compound,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4-T. Moteur-Générateur CC à Excitation Compound, Transparent et Fonction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armature : 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 0,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C/M. Module Contrôleur de Vitesse de Moteurs CC (Option Intermédi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5-T-DC-KIT. Kit d’Étude Transparent et Fonctionnel pour Moteur-générateur à Excitation Composée en CC de Série/de Chasse/à Courant Contin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5-T. Kit pour l’Étude du Moteur-Générateur CC à Excitation Série/Shunt/Compound, Transparent et Fonction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xcitation : 23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induit : 1,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 0,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400 / 75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C/M. Module Contrôleur de Vitesse de Moteurs CC (Option Intermédiaire)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 : 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T-AC-KIT. Kit pour l’Étude du Moteur-Générateur Synchrone 3PH à Excitation Indépendante,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6-T. Moteur-Générateur Synchrone 3PH à Excitation Indépendante, Transparent et Fonction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sortie : 1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 : 0,2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C/M. Module Contrôleur de Vitesse de Moteurs CC (Option Intermédi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 Moteur 3PH à Cage d’Écureu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900 / 142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05 / 1,3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I. Résistance Indépendante Tripha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7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10 K pour la vitesse de contrôle du moteur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réglage et de la visualisation des paramètres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M. Module de Variateur de Vitesse de Moteurs CA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aleur des résistances : 3 x 15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52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manuel pour allumer / éteindre les résistan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d’entrée (3P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ornes de sortie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T-AC-KIT. Kit pour l’Étude du Moteur à Cage d’Écureuil 3PH,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T. Moteur à Cage d’Écureuil 3PH, Transparent et Fonction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900 / 142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05 / 1,3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RR01. Module de Démarrage Manuel Étoile-Triang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maximal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étoile-triangle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Circuit ouver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Y : Connexion en éto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Arial" w:ascii="Arial" w:hAnsi="Arial"/>
          <w:color w:val="000000"/>
          <w:sz w:val="16"/>
          <w:szCs w:val="16"/>
          <w:lang w:val="fr-FR" w:eastAsia="en-US"/>
        </w:rPr>
        <w:t>Δ</w:t>
      </w:r>
      <w:r>
        <w:rPr>
          <w:rFonts w:cs="Futura Lt BT" w:ascii="Futura Lt BT" w:hAnsi="Futura Lt BT"/>
          <w:color w:val="000000"/>
          <w:sz w:val="16"/>
          <w:szCs w:val="16"/>
          <w:lang w:val="fr-FR" w:eastAsia="en-US"/>
        </w:rPr>
        <w:t xml:space="preserve"> : Connexion en triang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3. Module d’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3 x 230 VCA (3P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triphasé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8-T-AC-KIT. Kit pour l’Étude du Moteur à Rotor Bobiné 3PH,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8-T. Moteur à Rotor Bobiné 3PH,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 / 400 VCA </w:t>
      </w:r>
      <w:r>
        <w:rPr>
          <w:rFonts w:cs="Arial" w:ascii="Arial" w:hAnsi="Arial"/>
          <w:color w:val="000000"/>
          <w:sz w:val="16"/>
          <w:szCs w:val="16"/>
          <w:lang w:val="fr-FR"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87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 / 0,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3. Module d’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3 x 230 VCA (3P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triphasé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RR01. Module de Démarrage Manuel Étoile-Triang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maximal des contacts :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étoile-triangle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Y : Connexion en éto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Arial" w:ascii="Arial" w:hAnsi="Arial"/>
          <w:color w:val="000000"/>
          <w:sz w:val="16"/>
          <w:szCs w:val="16"/>
          <w:lang w:val="fr-FR" w:eastAsia="en-US"/>
        </w:rPr>
        <w:t>Δ</w:t>
      </w:r>
      <w:r>
        <w:rPr>
          <w:rFonts w:cs="Futura Lt BT" w:ascii="Futura Lt BT" w:hAnsi="Futura Lt BT"/>
          <w:color w:val="000000"/>
          <w:sz w:val="16"/>
          <w:szCs w:val="16"/>
          <w:lang w:val="fr-FR" w:eastAsia="en-US"/>
        </w:rPr>
        <w:t xml:space="preserve"> : Connexion en triang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I. Résistance Indépendante Triphasé (3 un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7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10 K pour la vitesse de contrôle du moteur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réglage et de la visualisation des paramètres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9-T-AC-KIT. Kit pour l’Étude du Moteur Dahlander, Transparent et Fonctionnel, 2 Vites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9-T. Moteur Dahlander, Transparent et Fonctionnel, 2 Vites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4.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1400 / 28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2 / 1,5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RR07. Module de Commutateur Dahlander Manuel, 2 Vites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maximal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 Bass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 Haut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0-T-AC-KIT. Kit pour l’Étude du Moteur à Cage d’Écureuil 3PH, Transparent et Fonctionnel, 2 Vites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0-T. Moteur à Cage d’Écureuil 3PH, Transparent et Fonctionnel, 2 Vites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40 / 3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900 / 142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05 / 1,3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RR09. Module de Commutation Manuelle pour Enroulements Indépendants, 2 vites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maximal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 Enroulement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 Enroulement 2.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2-T-DC-KIT. Kit pour l’Étude du Moteur Universel,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2-T. Moteur Universel,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3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110 – 240 VCA /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9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V. Module de Résistance Variable Monopha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pour choisir la résistance totale ou la résistance vari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M. Module Contrôleur de Vitesse de Moteurs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5-T-DC-KIT. Kit pour l’Étude du Moteur CC à Aimants Permanents,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5-T. Moteur CC à Aimants Permanents,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0,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4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M. Module Contrôleur de Vitesse de Moteurs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20-T-AC-KIT. Kit pour l’Étude du Moteur à Cage d’Écureuil 1PH à Phase Scindée,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20-T. Moteur à Cage d’Écureuil 1PH à Phase Scindée,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2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8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induit : 2,5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M. Module de Variateur de Vitesse de Moteurs CA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7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10 K pour la vitesse de contrôle du moteur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réglage et de la visualisation des paramètres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21-T-AC-KIT. Kit d’Étude Moteur à Réluctance 3PH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21-T. Kit pour l’Étude du Moteur à Reluctance 3PH,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M. Module de Variateur de Vitesse de Moteurs CA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7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10 K pour la vitesse de contrôle du moteur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réglage et de la visualisation des paramètres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1-T. Moteur à Cage d’Écureuil 1PH à Démarrage par Condensateur,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8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6-T. Moteur à Cage d’Écureuil 1PH à Démarrage et Fonctionnement par Condensateur,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110 / 22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8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8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22-T. Moteur 1PH à Spire de Frémissement, Transparent et Fonction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4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30 / 24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155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CP. Frein à Courant Parasi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aximale : 6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67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maximum : 1,8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de freinage maximal : 1,4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NP. Frein à Poudre Magné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nominal : 5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sipation de puissance maximale : 1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du courant de sortie max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es de fonctionnement “roue libre” et “bloc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4 VCA /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maximum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de sortie (résistance) : 4 – 2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consommée : 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nsion à distance : 0 – 1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4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FE. Frein Électron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 frein électronique est une unité qui permet de réguler le couple de freinage d’un mo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unité est composée de deux éléments principaux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 module de comman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 panneau fronta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u couple de frein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icateur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nipulation de l’écran : Touche “FUNC / DATA”. Touches “RUN” / “STO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rche avant / marche arriè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de freinage monté sur un support de ban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âble pour relier les deux éléme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induit : 220 / 240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 couple de freinage du moteur est contrôlé par un potentiomètre de contrôle situé sur la face avant du module de comman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 sens de rotation du moteur de freinage est contrôlé par un interrupteur situé sur la face avant du module de comman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 plus, l’utilisateur pourra visualiser sur un écran divers paramètres électriques (tels que : courant, fréquence, puissance active,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PR. Frein de Pron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ynamomètres : 50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oue tournante pour le réglage du couple de frein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in à pouli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136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 la gorge : 12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angle en cu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 unitél est fourni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ack : - Dimensions : 640 x 320 x 920 mm environ. - Poids : 35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eurs : - Dimensions : 330 x 400 x 300 mm environ. - Poids : 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it Kit pour l’Étude du Moteur-Générateur CC à Excitation Indépendante, Transparent et Fonctionnel (EMT1T-DC-KIT).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Câblage et démarrage du moteur à excitation indépendante à courant continu.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tude des paramètres de contrôle des moteurs à courant continu.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Visualisation de la rotation du rotor.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Visualisation des éléments internes du moteur.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Utilisation du stroboscope pour la visualisation statique du rotor.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Contrôle du sens de rotation de la machine à courant continu.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Contrôle du courant d'excit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pour l’Étude du Moteur-Générateur CC à Excitation Série, Transparent et Fonctionnel (EMT2T-DC-KIT).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âblage et démarrage d'un moteur à excitation indépendante en courant continu.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es paramètres de contrôle des moteurs à courant continu.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0.- Visualisation de la rotation du roto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1.- Visualisation des éléments internes du moteu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2.- Utilisation du stroboscope pour la visualisation statique du roto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3.- Contrôle du sens de rotation d'une machine à courant continu.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4.- Contrôle du courant d'excit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pour l’Étude du Moteur-Générateur CC à Excitation Shunt, Transparent et Fonctionnel (EMT3-T-DC-K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Câblage et démarrage du moteur à excitation indépendante à courant contin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Etude des paramètres de contrôle des moteurs à courant contin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Visualisation des éléments internes du mo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Utilisation du stroboscope pour la visualisation statique du roto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20.- Contrôle du sens de rotation d'une machine à courant contin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1.- Contrôle du courant d'excita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pour l’Étude du Moteur-Générateur CC à Excitation Compound, Transparent et Fonctionnel (EMT4-T-DC-K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Câblage et démarrage du moteur à excitation indépendante à courant continu.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23.- Etude des paramètres de contrôle des moteurs à courant contin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5.- Visualisation des éléments internes du moteu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26.- Utilisation du stroboscope pour la visualisation statique du roto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27.- Contrôle du sens de rotation d'une machine à courant contin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 Contrôle du courant d'excit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pour l’Étude du Moteur-Générateur CC à Excitation Série/Shunt/Compound, Transparent et Fonctionnel (EMT5-T-DC-K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9.- Câblage et démarrage du moteur à excitation indépendante en courant continu.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30.- Etude des paramètres de contrôle des moteurs à courant contin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1.-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2.- Visualisation des éléments internes du mo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3.- Utilisation du stroboscope pour la visualisation statique du roto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4.- Contrôle du sens de rotation d'une machine à courant continu.</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5.- Contrôle du courant d'excit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pour l’Étude du Moteur-Générateur Synchrone 3PH à Excitation Indépendante, Transparent et Fonctionnel (EMT6-T-AC-KIT).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36.- Contrôle de l'alimentation principal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37.- Câblage et démarrage du moteur synchrone A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8.-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9.- Visualisation des éléments internes du moteu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40.- Utilisation du stroboscope pour la visualisation statique du roto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41.- Etude de la chute de tension d'un moteur synchrone avec charg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pour l’Étude du Moteur à Cage d’Écureuil 3PH, Transparent et Fonctionnel  (EMT-7-T-AC-K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2.- Contrôle de l'alimentation principal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43.- Câblage et démarrage du moteur asynchrone triphasé à cage d'écureuil.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4.-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5.- Visualisation des éléments internes du moteu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46.- Utilisation du stroboscope pour la visualisation statique du roto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47.- Opérations d'inversion manuelle du moteur asynchrone triphasé à cage d'écureuil.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pour l’Étude du Moteur à Rotor Bobiné 3PH, Transparent et Fonctionnel (EMT8-T-AC-K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8.- Contrôle de l'alimentation principa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9.- Câblage et démarrage du moteur asynchrone triphasé à rotor bobin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0.-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1.- Visualisation des éléments internes du moteu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52.- Utilisation du stroboscope pour la visualisation statique du roto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53.- Opérations d'inversion manuelle du moteur asynchrone triphasé à rotor bobin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pour l’Étude du Moteur Dahlander, Transparent et Fonctionnel, 2 Vitesses (EMT9-T-AC-K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4.- Contrôle de l'alimentation principa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5.- Câblage et démarrage du moteur dahlander triphasé 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6.-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7.- Visualisation des éléments internes du moteu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58.- Utilisation du stroboscope pour la visualisation statique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9 - Opérations d'inversion manuelle du rotor du moteur triphasé Dahlande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0.- Variation manuelle de la vitesse d'un moteur Dahlande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pour l’Étude du Moteur à Cage d’Écureuil 3PH, Transparent et Fonctionnel, 2 Vitesses(EMT10-T-AC-K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1.- Contrôle de l'alimentation principal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62.- Câblage et démarrage du moteur asynchrone triphasé à deux vitesses indépendant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3.-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4.- Visualisation des éléments internes du moteu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65.- Utilisation du stroboscope pour la visualisation statique du roto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66.- Opérations d'inversion manuelle d'un moteur asynchrone triphasé à deux vitesses indépendante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67.- Variation manuelle de la vitesse d'un moteur asynchrone triphasé à deux vitesses indépendant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Moteur à Cage d’Écureuil 1PH à Démarrage par Condensateur, Transparent et Fonctionnel (EMT11-T).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68.- Contrôle de l'alimentation principal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69.- Câblage et démarrage du moteur asynchrone monophasé avec condensateur de démarrag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0.-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1.- Visualisation des éléments internes du moteu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72.- Utilisation du stroboscope pour la visualisation statique du roto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73.- Opérations d'inversion manuelle du moteur asynchrone monophasé avec condensateur de démarrag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pour l’Étude du Moteur Universel, Transparent et Fonctionnel (EMT12-T-DC-K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4.- Contrôle de l'alimentation principa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5.- Câblage et démarrage du moteur universel.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6.-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7.- Visualisation des éléments internes du moteu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78.- Utilisation du stroboscope pour la visualisation statique du roto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79.- Opérations d'inversion manuelle du moteur universel.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pour l’Étude du Moteur CC à Aimants Permanents, Transparent et Fonctionnel (EMT15-T-DC-K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0.- Câblage et démarrage d'un moteur CC à aimant permane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1.- Etude des paramètres de contrôle d'un moteur CC à aimants permanent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2.-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3.- Visualisation des éléments internes du moteu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84.- Utilisation du stroboscope pour la visualisation statique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5.- Contrôle du sens de rotation d'un moteur à courant continu à aimants permanent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6.- Contrôle du courant d'excit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Moteur à Cage d’Écureuil 1PH à Démarrage et Fonctionnement par Condensateur, Transparent et Fonctionnel (EMT16-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7.- Contrôle de l'alimentation principal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88.- Câblage et démarrage du moteur asynchrone monophasé avec condensateur de démarrage et de march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89.-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0.- Visualisation des éléments internes du moteu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91.- Utilisation du stroboscope pour la visualisation statique du roto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92.- Opérations d'inversion manuelle du moteur asynchrone monophasé avec condensateur de démarrage et de march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d’Étude d’un Moteur à Cage d’Écureuil 1PH Transparent et Fonctionnel avec Phase Divisée (EMT20-T-AC-KIT).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93.- Contrôle de l'alimentation principa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4.- Câblage et démarrage du moteur asynchrone monophasé à phase séparé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5.-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6.- Visualisation des éléments internes du moteu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97.- Utilisation du stroboscope pour la visualisation statique du roto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98.- Opérations d'inversion manuelle du moteur asynchrone monophasé à phase dédoublé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Kit pour l’Étude du Moteur à Reluctance 3PH, Transparent et Fonctionnel (EMT21-T-AC-K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9.- Contrôle de l'alimentation principa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0.- Câblage et démarrage du moteur à réluctance triphas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1.-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2.- Visualisation des éléments internes du moteu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03.- Utilisation du stroboscope pour la visualisation statique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4.- Opérations d'inversion manuelle du moteur à réluctance triphas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Quelques possibilités pratiques avec le Moteur 1PH à Spire de Frémissement, Transparent et Fonctionnel (EMT22-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5.- Contrôle de l'alimentation principal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6.- Câblage et démarrage du moteur monophasé à bague de déphasag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07.- Visualisation de la rotation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8.- Visualisation des éléments internes du mo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9.- Utilisation du stroboscope pour la visualisation statique du roto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10.- Opérations d'inversion manuelle du moteur monophasé à bague de déphasage.</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FT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i/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FTM</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S MOTEURS TRANSPARENTS ET FONCTIONN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51:00Z</dcterms:created>
  <dc:creator>edibon</dc:creator>
  <dc:description/>
  <cp:keywords/>
  <dc:language>en-US</dc:language>
  <cp:lastModifiedBy>Alberto Caceres</cp:lastModifiedBy>
  <cp:lastPrinted>2014-01-10T11:03:00Z</cp:lastPrinted>
  <dcterms:modified xsi:type="dcterms:W3CDTF">2025-06-04T15:19:00Z</dcterms:modified>
  <cp:revision>2</cp:revision>
  <dc:subject/>
  <dc:title>Technical Teaching Equipment</dc:title>
</cp:coreProperties>
</file>