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L-FTM” application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 + 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 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w:t>
      </w:r>
      <w:r>
        <w:rPr>
          <w:rFonts w:cs="Futura Lt BT" w:ascii="Futura Lt BT" w:hAnsi="Futura Lt BT"/>
          <w:color w:val="000000"/>
          <w:sz w:val="16"/>
          <w:szCs w:val="16"/>
          <w:lang w:val="en-US" w:eastAsia="en-US"/>
        </w:rPr>
        <w:t xml:space="preserve">Digital Multimeter (2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multimeter with 3 ½ digits, with 4 mm double connector termination cables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can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O. Strobosco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sh speed: 100 – 10000 flash per minu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te: 100 – 1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flash spe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T-DC-KIT. Transparent and Functional DC Independent Excitation Motor-Generator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T. Transparent and Functional DC Independent Excitation Motor-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voltage: 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voltage: 19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current: 0.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haft height: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DC Motor Speed Controller Module (intermediate option) (2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 – 3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T-DC-KIT. Transparent and Functional DC Series Excitation Motor-Generator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2-T. Transparent and Functional DC Series Excitation Motor-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voltage: 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7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DC Motor Speed Controller Module (intermediate op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 – 3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3-T-DC-KIT. Transparent and Functional DC Shunt Excitation Motor-Generator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3-T. Transparent and Functional DC Shunt Excitation Motor-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34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DC Motor Speed Controller Module (intermediate op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 – 3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4-T-DC-KIT. Transparent and Functional DC Compound Excitation Motor-Generator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4-T. Transparent and Functional DC Compound Excitation Motor-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voltage: 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current: 0.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DC Motor Speed Controller Module (intermediate op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 – 3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5-T-DC-KIT. Transparent and Functional DC Serie/Shunt/Compound Excitation Motor-Generator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5-T. Transparent and Functional DC Shunt/Series/Compound Excitation Motor-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voltage: 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voltage: 23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current: 0.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3400 / 7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DC Motor Speed Controller Module (intermediate option) (2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 – 3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T-AC-KIT. Transparent and Functional Independent Excitation 3PH Synchronous Motor-Generator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6-T. Transparent and Functional Independent Excitation 3PH Synchronous Motor-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current: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excitation current: 0.2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DC Motor Speed Controller Module (intermediate op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 – 3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 3PH Squirrel-Cage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900 / 142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05 / 1.3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M. AC Motors Speed Controller Module (intermediate op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7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s: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K potentiometer for the induction motor control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ting and visualization display of the machine paramete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I. Three-Phase Independent Resis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or value: 3 x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5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ON / OFF the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 terminals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output terminals (3P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T-AC-KIT. Transparent and Functional 3PH Squirrel-Cage Industrial Motor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T. Transparent and Functional 3PH Squirrel-Cage Industria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900 / 142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05 / 1.3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01. Manual Star-Delta Starte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delta 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Star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Delta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Three-Phase Autotransformer 400/230 VAC, 1 kVA,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400 V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3 x 230 V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ON / 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T-AC-KIT. Transparent and Functional 3PH Wound Motor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8-T. Transparent and Functional 3PH Wound Mot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es number: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287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 /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Three-Phase Autotransformer  400/230 VAC, 1 kVA,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400 V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3 x 230 V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ON / 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01. Manual Star-Delta Starte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delta 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Star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Delta conne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I. Three-Phase Independent Resistor Module (3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or value: 3 x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5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ON / OFF the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 terminals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output terminals (3P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T-AC-KIT. Transparent and Functional Dahlander Motor, 2 speeds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9-T. Transparent and Functional Dahlander Motor, 2 spee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es number: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1400 / 28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2 / 1.5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07. Manual Dahlander Commutator Module, 2 spee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Low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High spe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0-T-AC-KIT. Transparent and Functional 3PH Squirrel-Cage Motor, 2 speeds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0-T. Transparent and Functional 3PH Squirrel-Cage Motor, 2 spee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240 /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900 / 142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05 / 1.3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haft height: 7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09. Manual Independent Windings Commutator Module, 2 spee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Winding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Winding 2.</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T-DC-KIT. Transparent and Functional Universal Motor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2-T. Transparent and Functional Universa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23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110 – 240 VAC /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9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haft height: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 Single Phase Variable Resis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DC Motor Speed Controller Module (intermediate op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 – 3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5-T-DC-KIT. Transparent and Functional DC Permanent Magnet Motor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5-T. Transparent and Functional DC Permanent Magnet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20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34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DC Motor Speed Controller Module (intermediate op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 – 3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0-T-AC-KIT. Transparent and Functional 1PH Squirrel-Cage Motor with Split Phase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20-T. Transparent and Functional 1PH Squirrel-Cage Motor with Split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22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278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ature current: 2.5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M. AC Motors Speed Controller Module (Intermediate op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7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s: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K potentiometer for the induction motor control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ting and visualization display of the machine paramete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1-T-AC-KIT. Transparent and Functional 3PH Reluctance Motor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21-T. Transparent and Functional 3PH Reluctance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M. AC Motors Speed Controller Module (Intermediate op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7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s: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K potentiometer for the induction motor control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ting and visualization display of the machine paramete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1-T. Transparent and Functional 1PH Squirrel-Cage Motor with Starting Capaci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278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2.5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6-T. Transparent and Functional 1PH Squirrel-Cage Motor with Starting and Running Capaci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10 / 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8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22-T. Transparent and Functional 1PH Shaded Pole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4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230 / 24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15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ommended additional elements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P. Eddy Current Brak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upply voltage: 6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6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1.8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braking torque: 1.4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NP. Magnetic Powder Brak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torque: 5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dissipation: 1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output current adjust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modes “freewheel “ and “bloc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24 VAC /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output current: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load (resistor): 4 – 2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consumed: 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mote voltage control: 0 – 1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4 K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FE. Electronic Brak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electronic brake is a unit that allows the braking torque of a motor to be regula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unit is composed of two main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ont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aking torqu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al parameters indic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manipulation: Key “FUNC / DATA”. Keys “RUN” / “STO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rward / reverse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aking motor mounted on a bench-sup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to connect the two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ature voltage: 220 / 24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motor braking torque is controlled by a control potentiometer located on the front of the control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direction of the braking motor is controlled by a switch located on the front panel of the control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 addition, the user will be able to visualize on a display various electrical parameters (such as: current, frequency, active power, e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PR. Prony Brak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ynamometers: 5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ting wheel for braking torque reg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pulley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13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oat diameter: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ather str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ck: - Dimensions: 640 x 320 x 920 mm approx. (25.19 x 12.59 x 36.22 inches approx.) - Weight: 35 Kg approx. (7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s: - Dimensions: 330 x 400 x 300 mm approx. (12.99 x 15.74 x 11.81 inches approx.) - Weight: 5 Kg approx. (88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Transparent and Functional DC Independent Excitation Motor-Generator Study Kit (EMT1T-D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Wiring and starting of DC independent excita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the control parameters of DC current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Visualization of the rotor rota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Visualization of the internal elements of th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sage of the stroboscope for the static visualization of the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C machine turning direction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xcitation current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Transparent and Functional DC Series Excitation Motor-Generator Study Kit (EMT2T-D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Wiring and starting of DC independent excita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of the control parameters of DC current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Visualization of the rotor rota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Visualization of the internal elements of th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 Usage of the stroboscope for the static visualization of the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 DC machine turning direction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 Excitation current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Transparent and Functional DC Shunt Excitation Motor-Generator Study Kit (EMT3-T-D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 Wiring and starting of DC independent excita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 Study of the control parameters of DC current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 Visualization of the rotor rota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8.- Visualization of the internal elements of th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 Usage of the stroboscope for the static visualization of the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0.- DC machine turning direction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1.- Excitation current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Transparent and Functional DC Compound Excitation Motor-Generator Study Kit (EMT4-T-D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2.- Wiring and starting of DC independent excita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3.- Study of the control parameters of DC current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4.- Visualization of the rotor rota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5.- Visualization of the internal elements of th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6.- Usage of the stroboscope for the static visualization of the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7.- DC machine turning direction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8.- Excitation current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Some practical possibilities with Transparent and Functional DC Serie/Shunt/Compound Excitation Motor-Generator Study Kit (EMT5-T-DC-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9.- Wiring and starting of DC independent excita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0.- Study of the control parameters of DC current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1.- Visualization of the rotor rota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2.- Visualization of the internal elements of th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3.- Usage of the stroboscope for the static visualization of the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4.- DC machine turning direction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5.- Excitation current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Transparent and Functional Independent Excitation 3PH Synchronous Motor-Generator Study Kit (EMT6-T-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6.- Check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7.- Wiring and starting the AC synchronous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8.- Visualization of the rotor rota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9.- Visualization of the internal elements of th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0.- Usage of the stroboscope for the static visualization of the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1.- Study of drop voltage of synchronous motor with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Transparent and Functional 3PH Squirrel-Cage Industrial Motor Study Kit (EMT-7-T-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2.- Check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3.- Wiring and starting the three-phase asynchronous motor of squirrel c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4.- Visualization of the rotor rota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5.- Visualization of the internal elements of th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6.- Usage of the stroboscope for the static visualization of the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7.- Manual reversing operations of the three-phase asynchronous motor of squirrel c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Transparent and Functional 3PH Wound Motor Study Kit (EMT8-T-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8.- Check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9.- Wiring and starting the three-phase asynchronous motor of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0.- Visualization of the rotor rota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1.- Visualization of the internal elements of th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2.- Usage of the stroboscope for the static visualization of the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3.- Manual reversing operations of the three-phase asynchronous motor of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Transparent and Functional Dahlander Motor, 2 speeds Study Kit (EMT9-T-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4.- Check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5.- Wiring and starting the three-phase dahlander motor 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6.- Visualization of the rotor rota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7.- Visualization of the internal elements of th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8.- Usage of the stroboscope for the static visualization of the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9.- Manual reversing operations of the three-phase Dahlander motor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0.- Manual speed variation of a Dahland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Transparent and Functional 3PH Squirrel-Cage Motor, 2 Speeds Study Kit (EMT10-T-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1.- Check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2.- Wiring and starting the asynchronous three-Phase motor of two independent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3.- Visualization of the rotor rota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4.- Visualization of the internal elements of th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5.- Usage of the stroboscope for the static visualization of the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6.- Manual reversing operations of the asynchronous three-phase motor of two independent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7.- Manual speed variation of an Asynchronous three-phase motor of two independent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Transparent and Functional 1PH Squirrel-Cage Motor with Starting Capacitor (EMT11-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8.- Check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9.- Wiring and starting the Asynchronous single-phase motor with start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0.- Visualization of the rotor rota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1.- Visualization of the internal elements of th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2.- Usage of the stroboscope for the static visualization of the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3.- Manual reversing operations of the asynchronous single-phase motor with start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Transparent and Functional Universal Motor Study Kit (EMT12-T-D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4.- Check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5.- Wiring and starting the universa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6.- Visualization of the rotor rota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7.- Visualization of the internal elements of th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8.- Usage of the stroboscope for the static visualization of the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9.- Manual reversing operations of the universa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Transparent and Functional DC Permanent Magnet Motor Study Kit (EMT15-T-D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0.- Wiring and starting of Permanent Magnet DC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1.- Study of the control parameters of permanent magnet DC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2.- Visualization of the rotor rota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3.- Visualization of the internal elements of th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4.- Usage of the stroboscope for the static visualization of the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5.- Permanent Magnet DC Motor turning direction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6.- Excitation current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Transparent and Functional 1PH Squirrel-Cage Motor with starting and running capacitor (EMT16-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7.- Check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8.- Wiring and starting the asynchronous single-phase motor with starting and runn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9.- Visualization of the rotor rota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0.- Visualization of the internal elements of th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1.- Usage of the stroboscope for the static visualization of the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2.- Manual reversing operations of the asynchronous single-phase motor with starting and runn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Transparent and Functional 1PH Squirrel-Cage Motor with split phase Study Kit (EMT20-T-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3.- Check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4.- Wiring and starting the asynchronous single-phase motor with split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5.- Visualization of the rotor rota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6.- Visualization of the internal elements of th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7.- Usage of the stroboscope for the static visualization of the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8.- Manual reversing operations of the asynchronous single-phase motor with split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Transparent and Functional 3PH Reluctance Motor Study Kit (EMT21-T-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9.- Check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0.- Wiring and starting the three-phase reluctanc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1.- Visualization of the rotor rota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2.- Visualization of the internal elements of th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3.- Usage of the stroboscope for the static visualization of the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4.- Manual reversing operations of the three-phase reluctanc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Transparent and functional 1PH Shaded Pole Motor (EMT22-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5.- Check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6.- Wiring and starting the single-phase shaded pol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7.- Visualization of the rotor rota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8.- Visualization of the internal elements of th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9.- Usage of the stroboscope for the static visualization of the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10.- Manual reversing operations of the single-phase shaded pole moto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FTM/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January/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FT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TRANSPARENT AND FUNCTIONAL MOTOR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10:00Z</dcterms:created>
  <dc:creator>edibon</dc:creator>
  <dc:description/>
  <cp:keywords/>
  <dc:language>en-US</dc:language>
  <cp:lastModifiedBy>Alberto Caceres</cp:lastModifiedBy>
  <cp:lastPrinted>2014-01-10T11:03:00Z</cp:lastPrinted>
  <dcterms:modified xsi:type="dcterms:W3CDTF">2022-01-24T11:50:00Z</dcterms:modified>
  <cp:revision>2</cp:revision>
  <dc:subject/>
  <dc:title>Technical Teaching Equipment</dc:title>
</cp:coreProperties>
</file>