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pplication “AEL-FES”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che amovible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Neutre :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nophasé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gnétothermie différentielle 4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poussoir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A. Module Ethernet d'Analyse de Réseau avec Oscilloscope et Acquisition de Données (2 unités).</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réseau permet de réaliser des mesures, de visualiser et d'analyser tous les paramètres des réseaux électriques en courant alternatif. Il dispose d'un écran LCD et de boutons poussoirs pour la navigation dans les différents menus. Il comprend un logiciel spécifique pour le suivi des courbes de courant et de tension, l'affichage des harmoniques, la programmation des tarifs, la programmation des alarmes et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monophasée et triphasée. Jusqu'à 690 VAC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adapté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énerg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harmoniques individuelles du courant et de la tension. Jusqu'à la 40ème harm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D tension et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maximums et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on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es événements et des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D de tension et de courant, TDD de courant et facteur K, jusqu'à la 40ème harm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et angles des harmoniques de courant et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dans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puissances actives, réactives et apparentes totales et par phase triphas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enregistrement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ais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e consommation d'énerg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ocole de communication Modbus TCP avec interface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7K. Module de Commande de Moteur CA 5,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alimentation du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vertisse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7,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 la configu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e paramétrage et de visualisation des résulta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poussoir marche/arrê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nneau de commande à entrée numérique : 8 interrupteurs de contrô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pour le réglage de la fréqu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nq indicateurs L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lais magnéto-thermique : 4 pôles, C1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MG5K. Groupe Volant-moteur de 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ant d'inerti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ds : 28 k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triphasé à cage d'écureui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5 k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AC </w:t>
      </w:r>
      <w:r>
        <w:rPr>
          <w:rFonts w:cs="Arial" w:ascii="Arial" w:hAnsi="Arial"/>
          <w:color w:val="000000"/>
          <w:sz w:val="16"/>
          <w:szCs w:val="16"/>
          <w:lang w:val="fr-FR"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C. Module de Régénér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D - Indicateur de régéné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NEL/TM. Tachymètre à Ma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le de 9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à trois positions pour choisir la méthode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enregistrement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e mesur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èces démontables pour différents arb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e la vitess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 unité est fourni avec les manuels suivants : Services requis, Assemblage et Installation, Mise en Rout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Dimensions : 780 x 1100 x 1200 mm environ. - Poids : 15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Etude des différents composants du système de stockage d'énerg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Contrôle de l'alimentation industrielle N-ALI0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Auto-tuning de l'entraînement du mo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Réglage du convertisseur de fréquence : consigne de fréque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Réglage du convertisseur de fréquence : courbes d'accélération et de décélé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Mesure de la consommation d'énergie pendant la charge du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Affichage des courbes de consommation d'énergie du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Mesure de la puissance régénérée par le volant d'inertie lors d'une décharge complè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Visualisation de la courbe de régénération de la puissance pendant une décharge part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Mesure de la puissance régénérée par le volant d'inertie lors d'une décharge parti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Visualisation de la courbe de régénération de la puissance lors d'une décharge parti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Relation entre les paramètres électriques et mécaniques du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Etude de l'efficacité du convertis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4.-Analyse du système en cas de défaut extern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FE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i/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FES</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DE STOCKAGE D'ÉNERGIE PAR VOLANT D'INER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22:00Z</dcterms:created>
  <dc:creator>edibon</dc:creator>
  <dc:description/>
  <dc:language>en-US</dc:language>
  <cp:lastModifiedBy>Alberto Caceres</cp:lastModifiedBy>
  <cp:lastPrinted>2014-01-10T11:03:00Z</cp:lastPrinted>
  <dcterms:modified xsi:type="dcterms:W3CDTF">2025-05-30T10:24:00Z</dcterms:modified>
  <cp:revision>1</cp:revision>
  <dc:subject/>
  <dc:title>Technical Teaching Equipment</dc:title>
</cp:coreProperties>
</file>