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FCLL”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C/1kW. Module de Cellules à Combustible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de cellules à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de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150W. Module Charge Électronique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1 ...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HSCSV. Module de Cellules de Stockage à Hydrure Métallique et Electrova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ndeur à un étage avec 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ligne d'hydrogène de 3 mm système avec raccord rapi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FC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w:t>
      </w:r>
      <w:r>
        <w:rPr>
          <w:rFonts w:cs="Futura Lt BT" w:ascii="Futura Lt BT" w:hAnsi="Futura Lt BT"/>
          <w:color w:val="221E1F"/>
          <w:sz w:val="16"/>
          <w:szCs w:val="16"/>
        </w:rPr>
        <w:t xml:space="preserve">2000 x 400 x 2000 </w:t>
      </w:r>
      <w:r>
        <w:rPr>
          <w:rFonts w:cs="Futura Lt BT" w:ascii="Futura Lt BT" w:hAnsi="Futura Lt BT"/>
          <w:color w:val="000000"/>
          <w:sz w:val="16"/>
          <w:szCs w:val="16"/>
          <w:lang w:val="en-US" w:eastAsia="en-US"/>
        </w:rPr>
        <w:t xml:space="preserve">mm environ. </w:t>
      </w:r>
      <w:r>
        <w:rPr>
          <w:rFonts w:cs="Futura Lt BT" w:ascii="Futura Lt BT" w:hAnsi="Futura Lt BT"/>
          <w:color w:val="000000"/>
          <w:sz w:val="16"/>
          <w:szCs w:val="16"/>
          <w:lang w:val="en-US" w:eastAsia="en-US"/>
        </w:rPr>
        <w:t>- Poids: 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pérations de base avec la pile à combustib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ception et exploitation d’un accumulateur à hydrure métall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lcul de l’efficacité d’une pile à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influence de la consommation d’air et de la consommation d’hydrogène dans le rendement d’une pile à combustible à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la densité d’énergie d’un PEM d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présentation de la courbe de polarisation d’un PEM d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étermination des caractéristiques de tension et la densité de courant d’un PEM de pile à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de l’influence de la consommation d’hydrogène dans la production d’énerg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ude de l’influence de la puissance générée dans l’efficacité d’une pile à combustible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tude de l’influence du flux réactif dans la production d’électri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tude de la conversion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ratiques avec l’électroly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tude de l’électroly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tude alimentation sépa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L’utilisateur peut effectuer d’autres exercices lui-même conçu.</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CLL/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w:t>
    </w:r>
    <w:r>
      <w:rPr/>
      <w:t xml:space="preserve"> </w:t>
    </w:r>
    <w:r>
      <w:rPr>
        <w:sz w:val="14"/>
        <w:lang w:val="en-US" w:eastAsia="en-US"/>
      </w:rPr>
      <w:t>Décem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CL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ÉNERGIE DES PILES À COMBUST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6:00Z</dcterms:created>
  <dc:creator>edibon</dc:creator>
  <dc:description/>
  <cp:keywords/>
  <dc:language>en-US</dc:language>
  <cp:lastModifiedBy>Alberto Caceres</cp:lastModifiedBy>
  <cp:lastPrinted>2014-01-10T11:03:00Z</cp:lastPrinted>
  <dcterms:modified xsi:type="dcterms:W3CDTF">2021-12-17T13:35:00Z</dcterms:modified>
  <cp:revision>6</cp:revision>
  <dc:subject/>
  <dc:title>Technical Teaching Equipment</dc:title>
</cp:coreProperties>
</file>