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FCLL”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C/1kW. Módulo de Célula de Combustible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ck de célula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150W. Módulo de Carga Electrónica de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1…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HSCSV. Módulo de Célula de Almacenamiento de Hidruros Metálicos y Válvula de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de nivel con mano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conexión hidrógeno de 3 mm con sistema de acoplamiento rápi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400 x 20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peraciones básicas con la pi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iseño y operaciones de una celda de almacenamiento de hidruros metál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álculo de la eficiencia de una pila de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l consumo de aire y el consumo de hidrógeno en la eficiencia de una pila de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densidad de energía de una pila de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presentación de la curva de polarización de una pila de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s características de tensión y densidad de corriente de una pila de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l consumo de hidrógeno en la generación de energí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influencia de la potencia generada en la eficiencia de una pila de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influencia del flujo de reactivos en la generación de electri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conversión de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dicionales con el electroliz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electroliz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 la fuente de alimentación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CL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FCL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NERGÍA CON PILAS DE COMBUST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4:00Z</dcterms:created>
  <dc:creator>edibon</dc:creator>
  <dc:description/>
  <dc:language>en-US</dc:language>
  <cp:lastModifiedBy>Alberto Caceres</cp:lastModifiedBy>
  <cp:lastPrinted>2014-01-10T11:03:00Z</cp:lastPrinted>
  <dcterms:modified xsi:type="dcterms:W3CDTF">2021-12-17T12:46:00Z</dcterms:modified>
  <cp:revision>1</cp:revision>
  <dc:subject/>
  <dc:title>Technical Teaching Equipment</dc:title>
</cp:coreProperties>
</file>