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ESAT”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TAC. Módulo Inyector de Fallos para Transformadores Trifás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 este módulo, el usuario podrá realizar fallas no destructivas en un transformador trifásico. Este módulo contie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para abrir cada una de las fases del lado primario del transfor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interruptores para abrir cada una de las fases del lado secundario del transform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interruptores para provocar cualquier tipo de cortocircuito en el lado primario del transform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ocircuitos aisl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tocircuitos bifás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U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V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U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tocircuito trifás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UV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ado aterriz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tocircuito monofásico a tie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V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tocircuitos bifásicos a tie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UV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V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U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tocircuito trifásico a tier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lla UVW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ultímetro digital de 3 ½ dígitos, con cables de terminación de doble conector jack de 4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será posible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9. Módulo Transformador Trifásico con Aislamiento Galvánico, 400/400 VCA,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 kV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devanado primario: 400 VCA Y - 230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l devanado secundario: 400 VCA Y - 230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aplicación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ableado del transformador trifásico según diferentes configuracio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cción de una falla en la alimentación del transformador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Medida de la impedancia de un transformador trifásico con una bobina abier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dentificación de bobinas abiertas en transformadores trifás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conocimiento de cortocircuitos entre diferentes fases en el devanado primario de un transformador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Identificación de cortocircuitos a tierra en el devanado primario de un transformador trif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Detección de bobinas con espiras en cortocircui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MS Gothic"/>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SA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Jun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SA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SIMULACIÓN DE FALTAS EN TRANSFORMADORES TRIFÁS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8:00Z</dcterms:created>
  <dc:creator>edibon</dc:creator>
  <dc:description/>
  <cp:keywords/>
  <dc:language>en-US</dc:language>
  <cp:lastModifiedBy>Alberto Caceres</cp:lastModifiedBy>
  <cp:lastPrinted>2014-01-10T11:03:00Z</cp:lastPrinted>
  <dcterms:modified xsi:type="dcterms:W3CDTF">2024-06-21T10:27:00Z</dcterms:modified>
  <cp:revision>3</cp:revision>
  <dc:subject/>
  <dc:title>Technical Teaching Equipment</dc:title>
</cp:coreProperties>
</file>