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EL-ESAT” application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1. Industrial Main Power Supply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400 VAC,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OFF removable k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voltage conne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 Neutral: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ngle-phase: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supply hose with IP44 3PN+E 32 A 400 V connecting plu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4 po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push-butt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FTAC. Fault Injection Module for Three-phase Transformer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ith this module, the user will be able to cause non-destructive faults in a three-phase transformer. This module contai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switches to open each of the primary side transformer pha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switches to open each of the secondary side transformer pha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switches to cause any kind of short circuit in the primary side of the transfor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groun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phase short circu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V Fault ty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W Fault typ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W Fault ty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short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VW Fault ty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 phase-to-ground short circu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G Fault ty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G Fault ty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G Fault ty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phases-to-ground short circu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VG Fault ty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WG Fault ty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WG Fault ty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to-ground short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VWG Fault typ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Digital Multi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This 3 ½ digit digital multimeter, with double-jack ending cables of about 4 mm to facilitate inter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this digital multimeter we will be able to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s capa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RANS09. Three-Phase Galvanic Isolation Transformer Module, 400/400 VAC,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1 kV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imary winding voltage: 400 VAC Y – 230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ondary winding voltage: 400 VAC Y – 230VAC Y.</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necessary cables to realize the practical exercises are includ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application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40 x 320 x 670 mm approx. (25.19 x 12.59 x 26.37 inches approx.) - Weight: 50 Kg approx. (110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Wiring the three-phase transformer according to different configurat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Detection of a three-phase transformer feeding faul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Three phase transformer impedance measurements with one open ended coi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Identification of open-ended coils in three-phase transforme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cognition of short circuits between different phases in the primary winding of a three-phase transform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Identification of grounded short circuits in the primary winding of a three-phase transform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Detection of short circuited coil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Several other exercises can be done and designed by the use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MS Gothic"/>
          <w:color w:val="000000"/>
          <w:sz w:val="16"/>
          <w:szCs w:val="16"/>
          <w:lang w:val="en-US" w:eastAsia="en-US"/>
        </w:rPr>
      </w:pPr>
      <w:r>
        <w:rPr>
          <w:rFonts w:cs="FuturaBT-Light;MS Gothic"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ESAT/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4</w:t>
    </w:r>
  </w:p>
  <w:p>
    <w:pPr>
      <w:pStyle w:val="Header"/>
      <w:rPr>
        <w:sz w:val="14"/>
        <w:lang w:val="en-US" w:eastAsia="en-US"/>
      </w:rPr>
    </w:pPr>
    <w:r>
      <w:rPr>
        <w:sz w:val="14"/>
        <w:lang w:val="en-US" w:eastAsia="en-US"/>
      </w:rPr>
      <w:t>Date:Jun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ESA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FAULT SIMULATION APPLICATION IN THREE PHASE TRANSFORM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42:00Z</dcterms:created>
  <dc:creator>edibon</dc:creator>
  <dc:description/>
  <cp:keywords/>
  <dc:language>en-US</dc:language>
  <cp:lastModifiedBy>Alberto Caceres</cp:lastModifiedBy>
  <cp:lastPrinted>2014-01-10T11:03:00Z</cp:lastPrinted>
  <dcterms:modified xsi:type="dcterms:W3CDTF">2024-06-21T10:29:00Z</dcterms:modified>
  <cp:revision>3</cp:revision>
  <dc:subject/>
  <dc:title>Technical Teaching Equipment</dc:title>
</cp:coreProperties>
</file>