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pplication “AEL-ESAM”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AC, 3 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yau d’alimentation triphasé avec fiche de connexion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FMAC. Module Injecteur de Défauts pour Moteurs Trifasés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 d’alimentation triphasé avec connecteur d’alimentation à 7 bro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ornes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gnétothermie différentiell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émoins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émoins de tension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ibles : 3 x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à deux posi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poussoir d’entraînement au démar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eur à six posi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D65. Multimètre Numé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ultimètre numérique à 3 ½ chiffres, avec des fils de terminaison à double connecteur jack 4 mm pour des interconnexions faci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vec ce multimètre numérique nous pourrons mesure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rés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9-E. Moteur Industriel Dahlander, 2 Vitess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7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3 x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1400 / 28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1,2 / 1,5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unité est fournie avec les manuels suivants : Services requis, Mont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1500 x 400 x 1800 mm approx.    - Poids :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tection d'un défaut sur une phas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 Détection d'un défaut sur la tension d'aliment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Détection de perte de phas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Bobines à spires en court-circu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Mesure de la résistance des enroulement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Détection de bobine à bout ouver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Détection de court-circuit dans les bobines de phase différen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Mesure de la résistance entre les bobines de différentes phas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Détection d'un défaut de terr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Mesure de la résistance d'isolement entre l'enroulement et le carter du mo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Moteur en étoil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2.- Moteur en connexion delta. </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ESA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Sept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ESAM</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SIMULATION DE PANNES DANS LES MOTEURS ÉLECTR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3:00Z</dcterms:created>
  <dc:creator>edibon</dc:creator>
  <dc:description/>
  <cp:keywords/>
  <dc:language>en-US</dc:language>
  <cp:lastModifiedBy>Alberto Caceres</cp:lastModifiedBy>
  <cp:lastPrinted>2014-01-10T11:03:00Z</cp:lastPrinted>
  <dcterms:modified xsi:type="dcterms:W3CDTF">2024-09-19T06:57:00Z</dcterms:modified>
  <cp:revision>4</cp:revision>
  <dc:subject/>
  <dc:title>Technical Teaching Equipment</dc:title>
</cp:coreProperties>
</file>