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SAM”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MAC. Módulo Inyector de Fallos para Motores Trifásicos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o con conector de alimentación de 7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rn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4 polo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do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ráctica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sei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Motor Industrial Dahlander, 2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cción de falta en una f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cción de falta en la fuente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cción de pérdida de f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obinas con espiras cortocircui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da de la resistencia en las bobi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cción de final de bobina abie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cción de bobinas cortocircuitadas en diferentes f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la resistencia entre bobinas de diferentes f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cción de falta a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dida de la resistencia de aislamiento entre una bobina y  la carcasa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exión del motor en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exión del motor en triángulo.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SA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SA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SIMULACIÓN DE AVERÍAS EN MOTORES ELÉCT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edibon</dc:creator>
  <dc:description/>
  <cp:keywords/>
  <dc:language>en-US</dc:language>
  <cp:lastModifiedBy>Alberto Caceres</cp:lastModifiedBy>
  <cp:lastPrinted>2014-01-10T11:03:00Z</cp:lastPrinted>
  <dcterms:modified xsi:type="dcterms:W3CDTF">2024-09-19T07:01:00Z</dcterms:modified>
  <cp:revision>4</cp:revision>
  <dc:subject/>
  <dc:title>Technical Teaching Equipment</dc:title>
</cp:coreProperties>
</file>