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É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 xml:space="preserve">AEL-EPP. 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1. Module d'Alimentation Principale Industri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e sortie :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ON / OFF amov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de la sortie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phasé + Neutre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âble d’alimentation triphasé avec fiche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gnétothermique thermique différentiel 4 pôles, 25 A, 30 mA AC 6 K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SUB2. Sous-Station de Production d'Électricité Module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ON / 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de signal et de puissanc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auxili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rbine de puissance en phase de câble avec prise IP44 3PN + E 32 A 400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énérateur de puissance en phase de câble avec prise IP44 3PN + E 32 A 400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commutateurs à choisir entre différents mod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onc, à distance et le contrôle loc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automatique et vitesse manue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d’excitation automatique et manu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interrupteurs de commande pour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r et hors de la turbi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onner la permission de synchroniser le générateur au rés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onnez la permission de fermer le disjoncteur de 52NE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potentiomètres pour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e la turbi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citation du génér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d’arrêt d’urge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isjoncteurs pour un fonctionnement en mode synchrone et en mode î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fférentes bornes de mes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ethernet : port RJ45 pour les communications de contrôle à distance avec SCAD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ulateur de tension automatique et vitess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r jusqu’à 16 générateurs de distribution parallèle-île de puissance active et réactive et marche / arrêt en fonction de la demande de char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l vous permet de connecter un générateur en parallèle avec le rés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ermet à différents modes de commande des commutateurs, tels que l’ouverture, la fermeture et le calendri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orties analogiques pour commander les régulateurs de fréquence et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 du générateur de tension et le rés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 du générateur de courant et de puiss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liminer réseau de mesure de cour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e protec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énérateur : </w:t>
      </w:r>
    </w:p>
    <w:p>
      <w:pPr>
        <w:pStyle w:val="Normal"/>
        <w:widowControl w:val="false"/>
        <w:spacing w:lineRule="exact" w:line="180" w:before="36" w:after="0"/>
        <w:ind w:left="851"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ension maximale / minimale (59/27), la fréquence maximale / minimale (81O / U), la détection de tension asymétrique tension de bus inactif (32), charge non équilibrée (46), la puissance / faible puissance de séquence négative (32R / F), courbe définie à maximum de courant (50/51), à maximum de courant à temps inverse (IEC255), la mesure de défaut à la terre (50N / 51N), la rotation de phase, l’échec d’interrupt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oug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maximale / minimale (59/27), le vecteur maximal fréquence / minimum (81O / U) saut, rotation de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 alarm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1 : puissance inver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2 : surintensit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3 : surtension / sous-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4 : surintensité de temps inver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5 : surfréquence / sous-fréque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6 : alarmes 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signaux d’état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êt à l’emplo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mande Démarr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ditions de synchronis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risation pour la synchronis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6/1K. Générateur Synchrone Triphasé 1kW/1P.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000 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acteur de puissance : 0,8.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de sorti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300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0,8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xcitation nominale : 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ur de l’arbre : 7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RV01. Servomoteur de CA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20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nominale : 300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t xml:space="preserve">Éléments requis </w:t>
      </w:r>
      <w:r>
        <w:rPr>
          <w:rFonts w:cs="Futura Lt BT" w:ascii="Futura Lt BT" w:hAnsi="Futura Lt BT"/>
          <w:color w:val="000000"/>
          <w:sz w:val="16"/>
          <w:szCs w:val="16"/>
          <w:lang w:val="fr-FR" w:eastAsia="en-US"/>
        </w:rPr>
        <w:t>(au moins un)) (Non inclu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Charge Électronique Monophasique CC/CA de 1800W.</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harge électrique TPEL/1800W se distingue par sa polyvalence à fonctionner à la fois en courant alternatif et en courant continu. Avec une large plage de puissance de 0 à 1800 VA et une fréquence ajustable de 45 Hz à 450 Hz, cette source électronique offre des capacités exceptionnell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vec sa capacité à effectuer des mesures avancées, son écran LCD de 7 pouces et des fonctionnalités telles que l’oscilloscope intégré, le TPEL/1800W se présente comme la solution idéale pour la réalisation de tests en laboratoire sur la plupart des unités d’EDIBON tels que les onduleurs, les convertisseurs, les alimentations CA, les générateurs électriques et les composants électroniques CA. De plus, sa connectivité via des interfaces LAN et USB garantit un contrôle fiable et rapide, ajoutant un niveau supplémentaire d’efficacité à ses capac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ractéristiques Techn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Fréquence : 45 Hz à 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Puissance : 0 à 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n Parallèle / Contrôle Triphasé : La capacité peut être étendue jusqu’à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LCD de 7 Pouces : Offre une interface claire et acces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d’Oscilloscope : Permet la visualisation des formes d’onde de tension et de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antillonnage AD à haute vitesse : Capture en temps réel des formes d’on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es de Mmesure : Inclut Vrms, Vpk, Vdc, Irms, Ipk, Idc, W, VA, VAR, CF, PF et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es Harmoniques : Jusqu’à l’harmonique 50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A : Modes CC/CR/C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C : Modes CC/CR/CP/C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Analogique Externe : Entrée analogique de 0 à 10 V, avec fonctions de surveillance de tension et de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s de protection : OTP, OCP, OVP, UVP et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faces de communication : LAN et USB, ainsi qu’une interface externe pour clé US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LC-KIT-1. Kit de Charge RLC avec Contrôle Manu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FT/3C. Module de Résistances Configurables Triphasés de 3 x 3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configurables et delta étoil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anques avec une résistance à trois phases de 160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 x (3 x 1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DT/3C. Module d’Inductances Triphasées Configurables 3 x 300 V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configurables et delta étoi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ductances :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 x (3 x 100) V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int commun des contacts normalement fermés/ouver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AR19T/3C. Module Condensateur Triphasé Configurabl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configurables et delta étoi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banques avec condensateur triphasé 2 µ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 3 x (3 x 100) Var.</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Elément requi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L-PC. Ordinateur et 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asse d’efficacité énergétique :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diagonale de l’écran est de 68,6 cm (27 pou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mmation électrique (en fonctionnement) : 26 wat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mmation annuelle d’énergie : 38 kW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mmation électrique (veille / arrêt) 0,49 wat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d’affichage : 1920 x 1080 pix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rdin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uméro de processeur : processeur Intel Core i7-6600U (4M Cache, jusqu’à 3,40 G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che : 4 MB Intel Smart Cach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de l’horloge : 2,6 G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De noyaux / # de fils : 2/4.</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 TDP/Puissance : 15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ypes de mémoire : DDR4-2133, LPDDR3-1866, DDR3L-160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aphiques : Intel HD Graphics 53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ente pour carte PCI Expres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SV-BPP-SOF. Simulateur de Centrale Électrique de Biomasse.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logiciel PSV-BPP-SOF a été conçu par EDIBON dans le but de montrer à l’utilisateur les principes de base du fonctionnement des centrales biomasse à cycle de Rankine, en exposant de manière didactique les éléments et paramètres présents dans le processus de génération, ainsi que les interrelations entre ces paramètres au moyen des modèles mathématiques intégrés dans le simulateur.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principe de base des centrales électriques à biomasse est de transformer l’énergie intrinsèque d’un combustible pouvant être considéré comme renouvelable en énergie électrique à fournir au réseau. Ainsi, l’application propose différents niveaux de formation qui permettront à l’utilisateur d’acquérir les connaissances et les compétences essentielles sur les principes fondamentaux d’exploitation et de fonctionnement des centrales thermiques, où s’opère cette transformation de l’énergie. De cette façon, il sera possible d’effectuer une configuration préalable des conditions de fonctionnement de l’installation, afin d’effectuer ensuite un contrôle et une gestion basés sur ces facteur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râce à ce logiciel, l’étudiant sera en mesure de comprendre que tout cycle de production d’énergie thermique ou machine thermique peut être représenté en termes de puissance nette générée et de puissance thermique entrante ou sortante, conformément aux équations fondamentales de la thermodynamique pour chaque élément et processus thermique du cyc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V-GPP-SOF. Simulateur de Centrales Électriques Géothermiqu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logiciel PSV-GPP-SOF a été conçu par EDIBON dans le but de montrer à l’utilisateur les principes de base du fonctionnement des centrales géothermiques, en expliquant de manière didactique les éléments et paramètres présents dans le processus de production, ainsi que les interrelations entre ces paramètres au moyen des modèles mathématiques intégrés dans le simulateur.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principe de base des centrales géothermiques est l’extraction de la chaleur du sous-sol en énergie électrique à fournir au réseau. Ainsi, l’application propose différents niveaux de formation qui permettront à l’utilisateur d’acquérir les connaissances et les compétences essentielles sur les principes fondamentaux d’exploitation et de fonctionnement des centrales géothermiques, où s’opère cette transformation énergétique. De cette façon, il sera possible d’effectuer une configuration préalable des conditions de fonctionnement de l’installation, afin d’effectuer ensuite un contrôle et une gestion basés sur ces fact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V-GSPP-SOF. Simulateur de Centrales Électriques à Gaz.</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logiciel PSV-GSPP-SOF a été conçu par EDIBON dans le but de montrer à l’utilisateur les principes de base du fonctionnement des centrales à turbine à gaz à cycle de Brayton, en exposant de manière didactique les éléments et les paramètres présents dans le processus de génération, ainsi que les interrelations entre ces paramètres au moyen des modèles mathématiques intégrés dans le simulateur.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principe de base des centrales à turbine à gaz est de transformer l’énergie intrinsèque d’un combustible en énergie électrique à fournir au réseau. En outre, l’application propose différents niveaux de formation qui permettront à l’utilisateur d’acquérir les connaissances et les compétences essentielles sur les principes fondamentaux de contrôle, d’exploitation et de fonctionnement des centrales thermiques, où s’opère cette transformation de l’énergie. De cette façon, il sera possible d’effectuer une configuration préalable des conditions de fonctionnement de l’installation, afin d’effectuer ensuite le contrôle et la gestion en fonction de ces paramèt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V-HPPS-SOF. Simulateur de Centrales Hydroélectriqu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logiciel PSV-HPPS-SOF a été conçu par EDIBON pour montrer à l’utilisateur les principes de base du fonctionnement des centrales hydroélectriques, en exposant de manière didactique les éléments et paramètres impliqués dans le processus de production, ainsi que les interrelations entre ces paramètres grâce aux modèles mathématiques intégrés dans le simulateur.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pplication propose différents niveaux de formation qui permettront à l’utilisateur d’acquérir les connaissances et les compétences essentielles sur les principes fondamentaux de contrôle, d’exploitation et de fonctionnement des centrales hydroélectriques. De cette façon, il sera possible de réaliser une configuration préalable des conditions de fonctionnement de l’installation, pour ensuite la contrôler et la gérer sur la base de ces paramèt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V-HSPP-SOF. Simulateur de Centrale Héliothermique.</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logiciel PSV-HSPP-SOF a été conçu par EDIBON dans le but de montrer à l’utilisateur les principes de base du fonctionnement des centrales héliothermiques, en expliquant de manière didactique les éléments et paramètres présents dans le processus de production, ainsi que les interrelations entre ces paramètres au moyen des modèles mathématiques intégrés dans le simulateur.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principe de base des centrales thermiques solaires est l’utilisation de l’énergie thermique du rayonnement solaire pour obtenir de l’énergie électrique. Il existe différents types de centrales de ce type, comme les centrales à tour et les centrales à auge parabolique. Les tours solaires se composent d’une grande surface vitrée avec, au centre, une très haute cheminée équipée de dispositifs similaires aux éoliennes. Ainsi, l’application propose différents niveaux de formation qui permettront à l’utilisateur d’acquérir les connaissances et les compétences essentielles sur les principes fondamentaux d’exploitation et de fonctionnement des centrales solaires thermiques, où s’opère cette transformation énergétiqu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SV-WPPP-SOF. Simulateur de Centrale d’Énergie Éolienne.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logiciel PSV-WPPP-SOF a été conçu par EDIBON pour montrer à l’utilisateur les principes de base du fonctionnement des centrales éoliennes, en exposant de manière didactique les éléments et paramètres présents dans le processus de production, ainsi que les interrelations entre ces paramètres grâce aux modèles mathématiques intégrés dans le simulateur.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pplication propose différents niveaux de formation qui permettront à l’utilisateur d’acquérir les connaissances et les compétences essentielles sur les principes fondamentaux de contrôle, d’exploitation et de fonctionnement de ce type de centrales électriques. Par conséquent, il sera possible d’effectuer une configuration préalable des conditions de fonctionnement de l’installation, pour un contrôle et une gestion ultérieurs basés sur ces facteu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AEL-EPP/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 xml:space="preserve">3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7 manuels : Services requis, Assemblage et Installation, Logiciel de contrôle, de Démarrage, de Sécurité, d'Entretien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AEL-EPP + AEL-EPP/CIB + DAB + AEL-EPP/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Opérations avec générateur électrique et régulateur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Fonctionnement du générateur en réseau insul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Fonctionnement du générateur en réseau parallè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 Opérations de régulation manuelle de la tension du génér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Opérations de régulation manuelle de la fréquence des généra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Etude de la régulation du facteur de puissance des générateurs synchro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Etude de la régulation de la turbine (contrôle de fréquence) en mode îlot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Etude de la régulation de la turbine (contrôle de la fréquence) en mode réseau parallè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Etude de la régulation excitation/tension en mode îlot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Etude de la régulation de l'excitation/tension en mode réseau parallè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Analyse du contrôle de la puissance active et réactive du génér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Contrôle automatique de la puissance acti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Contrôle automatique de la puissance réacti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Exercices pratiques particuliers liés aux centrales électriqu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Simulateur de centrales éolien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3.- Démonstration des principes de fonctionnement du mécanisme du simulateur de centrale éolien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4.- Contrôle manuel du flux du v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Simulateur de centrales à biomas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5.- Démonstration des principes de fonctionnement du mécanisme du simulateur de centrale électrique à biomas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6.- Contrôle manuel du débit de la biomas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Simulateur de centrales géotherm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7.- Démonstration des principes de fonctionnement du mécanisme du simulateur de centrale géotherm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8.- Contrôle manuel du débit d'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Simulateur de centrale solaire héliotherm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9.- Démonstration des principes de fonctionnement du mécanisme du simulateur de centrale solaire héliotherm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0.- Contrôle manuel de l'irradiation sol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Simulateur de centrales hydroélectr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1.- Démonstration des principes de fonctionnement du mécanisme du simulateur de centrales hydroélectr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2.- Contrôle manuel des composants de la turbi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Simulateur de centrales à gaz.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3.- Démonstration des principes de fonctionnement des mécanismes des centrales à gaz.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4 - Contrôle manuel du flux massique du combustible dans la chambre de combus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5.-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6.-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7.-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8.-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9.-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0.-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1.- Visualisation de toutes les valeurs de capteurs utilisées dans le processus de l'unité AEL-EPP.</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eastAsia="en-US"/>
        </w:rPr>
        <w:t xml:space="preserve"> AEL-EPP/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6</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left="936" w:right="-23" w:hanging="936"/>
        <w:jc w:val="both"/>
        <w:rPr/>
      </w:pPr>
      <w:r>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3/24</w:t>
    </w:r>
  </w:p>
  <w:p>
    <w:pPr>
      <w:pStyle w:val="Header"/>
      <w:rPr>
        <w:lang w:val="fr-FR"/>
      </w:rPr>
    </w:pPr>
    <w:r>
      <w:rPr>
        <w:sz w:val="14"/>
        <w:lang w:val="fr-FR" w:eastAsia="en-US"/>
      </w:rPr>
      <w:t>Date :Déc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EPP</w:t>
    </w:r>
  </w:p>
  <w:p>
    <w:pPr>
      <w:pStyle w:val="Header"/>
      <w:jc w:val="center"/>
      <w:rPr/>
    </w:pPr>
    <w:r>
      <w:rPr>
        <w:rFonts w:cs="Futura Md BT" w:ascii="Futura Md BT" w:hAnsi="Futura Md BT"/>
        <w:sz w:val="22"/>
        <w:lang w:val="fr-FR" w:eastAsia="en-US"/>
      </w:rPr>
      <w:t>APPLICATION DES CENTRALES ÉLECTRIQUES,</w:t>
    </w:r>
    <w:r>
      <w:rPr>
        <w:rFonts w:cs="Futura Md BT" w:ascii="Futura Md BT" w:hAnsi="Futura Md BT"/>
        <w:sz w:val="22"/>
        <w:lang w:val="fr-FR"/>
      </w:rPr>
      <w:t xml:space="preserve"> </w:t>
    </w:r>
    <w:r>
      <w:rPr>
        <w:rFonts w:cs="Futura Md BT" w:ascii="Futura Md BT" w:hAnsi="Futura Md BT"/>
        <w:sz w:val="22"/>
        <w:lang w:val="fr-FR"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55:00Z</dcterms:created>
  <dc:creator>edibon</dc:creator>
  <dc:description/>
  <cp:keywords/>
  <dc:language>en-US</dc:language>
  <cp:lastModifiedBy>Alberto Caceres</cp:lastModifiedBy>
  <cp:lastPrinted>2016-03-03T10:00:00Z</cp:lastPrinted>
  <dcterms:modified xsi:type="dcterms:W3CDTF">2024-12-02T14:02:00Z</dcterms:modified>
  <cp:revision>7</cp:revision>
  <dc:subject/>
  <dc:title>Technical Teaching Equipment</dc:title>
</cp:coreProperties>
</file>