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aplicación "AEL-EMT-KIT" incluye los siguientes element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AEL-EMT-KIT/B. Unidad Base y Módulos Comu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mado p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ruc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illo sopor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jine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jinetes del e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tras part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RLA. </w:t>
      </w:r>
      <w:r>
        <w:rPr>
          <w:rFonts w:cs="Futura Md BT" w:ascii="Futura Md BT" w:hAnsi="Futura Md BT"/>
          <w:color w:val="000000"/>
          <w:sz w:val="16"/>
          <w:szCs w:val="16"/>
          <w:lang w:val="en-US" w:eastAsia="en-US"/>
        </w:rPr>
        <w:t>Brújul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LI01. </w:t>
      </w:r>
      <w:r>
        <w:rPr>
          <w:rFonts w:cs="Futura Md BT" w:ascii="Futura Md BT" w:hAnsi="Futura Md BT"/>
          <w:color w:val="000000"/>
          <w:sz w:val="16"/>
          <w:szCs w:val="16"/>
          <w:lang w:val="en-US" w:eastAsia="en-US"/>
        </w:rPr>
        <w:t>Módulo de Fuente de Alimentación Principal Industr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400 VC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 extraíble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de salida de volta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fásica + Neutro: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fásica: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guera de alimentación trifásica con enchufe de conexión IP44 3PN + E 32 A 40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etotérmico diferencial de 4 polos, 25 A, 30 mA CA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lsador de parada de emergenci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RR12. </w:t>
      </w:r>
      <w:r>
        <w:rPr>
          <w:rFonts w:cs="Futura Md BT" w:ascii="Futura Md BT" w:hAnsi="Futura Md BT"/>
          <w:color w:val="000000"/>
          <w:sz w:val="16"/>
          <w:szCs w:val="16"/>
          <w:lang w:val="en-US" w:eastAsia="en-US"/>
        </w:rPr>
        <w:t>Módulo Arrancador Direc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terminales de entrada para la conexión de la 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terminales de salida para la conexión del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máxima de los contactos: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interruptores ON/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Circuito abier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Y: Circuito cerrad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CNEL/TM. </w:t>
      </w:r>
      <w:r>
        <w:rPr>
          <w:rFonts w:cs="Futura Md BT" w:ascii="Futura Md BT" w:hAnsi="Futura Md BT"/>
          <w:color w:val="000000"/>
          <w:sz w:val="16"/>
          <w:szCs w:val="16"/>
          <w:lang w:val="en-US" w:eastAsia="en-US"/>
        </w:rPr>
        <w:t>Tacómetro manu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pilas A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tres posiciones para elegir el método de medi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registrador de veloc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medidor de veloc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ezas desmontables para diferentes ej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digital de velocidad.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AEL-EMT-KIT/AS. Motores de Inducción Asíncronos de 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cluy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tor de jaula de ardilla.</w:t>
      </w:r>
    </w:p>
    <w:p>
      <w:pPr>
        <w:pStyle w:val="Normal"/>
        <w:widowControl w:val="false"/>
        <w:spacing w:lineRule="exact" w:line="180" w:before="36" w:after="0"/>
        <w:ind w:left="709" w:right="-20" w:hanging="709"/>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elemento consiste en un conjunto de láminas circulares ferromagnéticas que forman el rotor de la máquina de inducción. La jaula de ardilla, donde se inducen las corrientes eléctricas, se encuentra den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vesaño.</w:t>
      </w:r>
    </w:p>
    <w:p>
      <w:pPr>
        <w:pStyle w:val="Normal"/>
        <w:widowControl w:val="false"/>
        <w:spacing w:lineRule="exact" w:line="180" w:before="36" w:after="0"/>
        <w:ind w:left="709" w:right="-20" w:hanging="709"/>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mento ferromagnético diseñado para distribuir los campos magnéticos del estator de la máquina en áreas de menor reluctancia, siendo posible simular el comportamiento de un motor de reluctancia industr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mento ferromagnético mecánico ranurado. Su objetivo es contener los devanados del estator del motor de inducción de jaula de ardill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binas de induc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as bobinas generan el campo magnético rotativo del motor de inducción trifásico, el cual puede configurarse para generar dos o cuatro po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VVCA/M. </w:t>
      </w:r>
      <w:r>
        <w:rPr>
          <w:rFonts w:cs="Futura Md BT" w:ascii="Futura Md BT" w:hAnsi="Futura Md BT"/>
          <w:color w:val="000000"/>
          <w:sz w:val="16"/>
          <w:szCs w:val="16"/>
          <w:lang w:val="en-US" w:eastAsia="en-US"/>
        </w:rPr>
        <w:t>Módulo de Variador de Velocidad de Motores CA (Opción intermed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ON / OF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75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ones de voltaje de salida PW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s fases: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ómetro de 10 K para el control de velocidad del motor de induc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juste y visualización de los parámetros de la máqui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MED22. </w:t>
      </w:r>
      <w:r>
        <w:rPr>
          <w:rFonts w:cs="Futura Md BT" w:ascii="Futura Md BT" w:hAnsi="Futura Md BT"/>
          <w:color w:val="000000"/>
          <w:sz w:val="16"/>
          <w:szCs w:val="16"/>
          <w:lang w:val="en-US" w:eastAsia="en-US"/>
        </w:rPr>
        <w:t>Módulo de Voltímetro CA (0-400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medición: 0 –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medi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MED10. </w:t>
      </w:r>
      <w:r>
        <w:rPr>
          <w:rFonts w:cs="Futura Md BT" w:ascii="Futura Md BT" w:hAnsi="Futura Md BT"/>
          <w:color w:val="000000"/>
          <w:sz w:val="16"/>
          <w:szCs w:val="16"/>
          <w:lang w:val="en-US" w:eastAsia="en-US"/>
        </w:rPr>
        <w:t>Módulo de Amperímetro CA (0-5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medida: 0 – 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medi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MED26. </w:t>
      </w:r>
      <w:r>
        <w:rPr>
          <w:rFonts w:cs="Futura Md BT" w:ascii="Futura Md BT" w:hAnsi="Futura Md BT"/>
          <w:color w:val="000000"/>
          <w:sz w:val="16"/>
          <w:szCs w:val="16"/>
          <w:lang w:val="en-US" w:eastAsia="en-US"/>
        </w:rPr>
        <w:t>Frecuencímetro de láminas  50 Hz, 400 V</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nominal: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 nominal: 5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ecisión: 5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ALD. </w:t>
      </w:r>
      <w:r>
        <w:rPr>
          <w:rFonts w:cs="Futura Md BT" w:ascii="Futura Md BT" w:hAnsi="Futura Md BT"/>
          <w:color w:val="000000"/>
          <w:sz w:val="16"/>
          <w:szCs w:val="16"/>
          <w:lang w:val="en-US" w:eastAsia="en-US"/>
        </w:rPr>
        <w:t>Módulo Analizador de Redes Eléctricas con Osciloscopio y Adquisición de Datos</w:t>
      </w:r>
      <w:r>
        <w:rPr>
          <w:rFonts w:cs="Futura Lt BT" w:ascii="Futura Lt BT" w:hAnsi="Futura Lt BT"/>
          <w:color w:val="000000"/>
          <w:sz w:val="16"/>
          <w:szCs w:val="16"/>
          <w:lang w:val="en-US" w:eastAsia="en-US"/>
        </w:rPr>
        <w:t>.</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módulo analizador de redes permite realizar medidas, visualizar y analizar todos los parámetros eléctricos de las redes eléctricas de CA. Dispone de una pantalla LCD y unos pulsadores para la navegación por los diferentes menús. Incluye un software específico para la monitorización de curvas de voltaje y corriente, visualización de armónicos, programación de tarifas, programación de alarmas y almacenamiento de parámetros eléctrico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racterística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or de potencia trifásico multifuncional: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trifásico y monofásico. Hasta 690 VCA L-L.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de línea y neutro: 10 A.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ía activa, reactiva y aparent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s compatibles: 25 Hz, 50 Hz, 60 Hz y 400 Hz.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l diagrama vectorial V-I.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alimentación: 85 – 265 VCA.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de la calidad de la energía: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armónico individuales de corriente y voltaje. Hasta el armónico 40.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TDD y K-Factor.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máximos y mínimo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formas de onda, 128 muestras/sec.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os y almacenamiento de dato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izador de armónico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hasta el 40 armónico.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pectro de armónicos de corriente y voltaje y ángulo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ación de tarifa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s 0,5S IEC 62053 – 22, potencia activa y reactiva en cuatro cuadrant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s energías activas, reactivas y aparentes trifásicas totales y por fas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empo de uso, cuatro registros de energía/demanda de tarifas total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cho tarifas, cuatro estaciones y cuatro tipos de día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forme diario automático de máximos y mínimos de energía consumida.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unicacion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erto de comunicaciones RS – 485.</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AEL-EMT-KIT/DC. Motores/Generadores de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kit podrá trabajar en dos modos diferentes:</w:t>
      </w:r>
    </w:p>
    <w:p>
      <w:pPr>
        <w:pStyle w:val="Normal"/>
        <w:widowControl w:val="false"/>
        <w:spacing w:lineRule="exact" w:line="180" w:before="36" w:after="0"/>
        <w:ind w:left="567" w:right="-20" w:hanging="567"/>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o generador: el AEL-EMT-KIT/DC incluye un motor de arrastre o fuente de energía principal para trabajar como generador. Hará que el generador de CC gire a una velocidad especificada por el usuario. La corriente de excitación del generador se puede controlar mediante una fuente de alimentación variable de CC o dependiendo de la configuración del generador de CC (independiente, en serie, en derivación y compuesto), se puede autoexcitar sin la necesidad de una fuente variable de CC.</w:t>
      </w:r>
    </w:p>
    <w:p>
      <w:pPr>
        <w:pStyle w:val="Normal"/>
        <w:widowControl w:val="false"/>
        <w:spacing w:lineRule="exact" w:line="180" w:before="36" w:after="0"/>
        <w:ind w:left="567" w:right="-20" w:hanging="567"/>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o motor: para funcionar como motor el usuario puede controlar las corrientes de excitación y campo dependiendo de la configuración (independiente, en serie, en derivación y compuesto). Así, aparte de montar la máquina, se puede controlar la velocidad y el p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cluy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tor.</w:t>
      </w:r>
    </w:p>
    <w:p>
      <w:pPr>
        <w:pStyle w:val="Normal"/>
        <w:widowControl w:val="false"/>
        <w:spacing w:lineRule="exact" w:line="180" w:before="36" w:after="0"/>
        <w:ind w:left="709" w:right="-20" w:hanging="709"/>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elemento consiste en un conjunto de piezas ferromagnéticas que forman el rotor del generador síncrono de dos polos. Dichos polos están formados por láminas que reducen las corrientes parásitas de la máqui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 con segmentos.</w:t>
      </w:r>
    </w:p>
    <w:p>
      <w:pPr>
        <w:pStyle w:val="Normal"/>
        <w:widowControl w:val="false"/>
        <w:spacing w:lineRule="exact" w:line="180" w:before="36" w:after="0"/>
        <w:ind w:left="709" w:right="-20" w:hanging="709"/>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 un elemento esencial en este tipo de motores de CC/generadores de CC, ya que su función es transformar la corriente CC que recibe del devanado del rotor en corriente CA. El usuario puede controlar la corriente de la armadura de la máquina con una alimentación de tensión variable (N-VVCC/M, Controlador de Velocidad del Motor de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los y polos de conmu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ezas ferromagnéticas ubicadas en el estator de la máquina para generar el campo magnético inductiv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vanado de camp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os devanados generan el campo magnético del motor CC. Incluye un devanado principal y polos de conmu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arrastre.</w:t>
      </w:r>
    </w:p>
    <w:p>
      <w:pPr>
        <w:pStyle w:val="Normal"/>
        <w:widowControl w:val="false"/>
        <w:spacing w:lineRule="exact" w:line="180" w:before="36" w:after="0"/>
        <w:ind w:left="709" w:right="-20" w:hanging="709"/>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ndo el AEL-EMT-KIT/DC funciona como generador, un motor principal hará que la máquina CC gire. El motor principal está controlado a través de un variador de frecuencia que permitirá al usuario determinar la velocidad de giro del generador.</w:t>
      </w:r>
    </w:p>
    <w:p>
      <w:pPr>
        <w:pStyle w:val="Normal"/>
        <w:widowControl w:val="false"/>
        <w:spacing w:lineRule="exact" w:line="180" w:before="36" w:after="0"/>
        <w:ind w:left="709" w:right="-20" w:hanging="70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REV. </w:t>
      </w:r>
      <w:r>
        <w:rPr>
          <w:rFonts w:cs="Futura Md BT" w:ascii="Futura Md BT" w:hAnsi="Futura Md BT"/>
          <w:color w:val="000000"/>
          <w:sz w:val="16"/>
          <w:szCs w:val="16"/>
          <w:lang w:val="en-US" w:eastAsia="en-US"/>
        </w:rPr>
        <w:t>Módulo de Resistencia Variable Monofásica.</w:t>
      </w:r>
      <w:r>
        <w:rPr>
          <w:rFonts w:cs="Futura Lt BT" w:ascii="Futura Lt BT" w:hAnsi="Futura Lt BT"/>
          <w:color w:val="000000"/>
          <w:sz w:val="16"/>
          <w:szCs w:val="16"/>
          <w:lang w:val="en-US" w:eastAsia="en-US"/>
        </w:rPr>
        <w:t xml:space="preserve"> (2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 variable: 150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máxima: 5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ó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terminales para elegir máxima resistencia o resistencia vari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VVCC/M. </w:t>
      </w:r>
      <w:r>
        <w:rPr>
          <w:rFonts w:cs="Futura Md BT" w:ascii="Futura Md BT" w:hAnsi="Futura Md BT"/>
          <w:color w:val="000000"/>
          <w:sz w:val="16"/>
          <w:szCs w:val="16"/>
          <w:lang w:val="en-US" w:eastAsia="en-US"/>
        </w:rPr>
        <w:t>Módulo de Controlador de Velocidad de Motores CC  (Opción intermedia).</w:t>
      </w:r>
      <w:r>
        <w:rPr>
          <w:rFonts w:cs="Futura Lt BT" w:ascii="Futura Lt BT" w:hAnsi="Futura Lt BT"/>
          <w:color w:val="000000"/>
          <w:sz w:val="16"/>
          <w:szCs w:val="16"/>
          <w:lang w:val="en-US" w:eastAsia="en-US"/>
        </w:rPr>
        <w:t xml:space="preserve"> (2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 de voltaje variable: 0 – 300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 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VVCA/M. </w:t>
      </w:r>
      <w:r>
        <w:rPr>
          <w:rFonts w:cs="Futura Md BT" w:ascii="Futura Md BT" w:hAnsi="Futura Md BT"/>
          <w:color w:val="000000"/>
          <w:sz w:val="16"/>
          <w:szCs w:val="16"/>
          <w:lang w:val="en-US" w:eastAsia="en-US"/>
        </w:rPr>
        <w:t>Módulo de Variador de Velocidad de Motores CA</w:t>
      </w:r>
      <w:r>
        <w:rPr>
          <w:rFonts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Opción intermedia)</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ON / OF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75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ones de voltaje de salida PW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s fases: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ómetro de 10 K para el control de velocidad del motor de induc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juste y visualización de los parámetros de la máquin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MED17. </w:t>
      </w:r>
      <w:r>
        <w:rPr>
          <w:rFonts w:cs="Futura Md BT" w:ascii="Futura Md BT" w:hAnsi="Futura Md BT"/>
          <w:color w:val="000000"/>
          <w:sz w:val="16"/>
          <w:szCs w:val="16"/>
          <w:lang w:val="en-US" w:eastAsia="en-US"/>
        </w:rPr>
        <w:t>Módulo de Voltímetro CC (0-200V).</w:t>
      </w:r>
      <w:r>
        <w:rPr>
          <w:rFonts w:cs="Futura Lt BT" w:ascii="Futura Lt BT" w:hAnsi="Futura Lt BT"/>
          <w:color w:val="000000"/>
          <w:sz w:val="16"/>
          <w:szCs w:val="16"/>
          <w:lang w:val="en-US" w:eastAsia="en-US"/>
        </w:rPr>
        <w:t xml:space="preserve"> (2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medición: 0 – 200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medi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MED05. </w:t>
      </w:r>
      <w:r>
        <w:rPr>
          <w:rFonts w:cs="Futura Md BT" w:ascii="Futura Md BT" w:hAnsi="Futura Md BT"/>
          <w:color w:val="000000"/>
          <w:sz w:val="16"/>
          <w:szCs w:val="16"/>
          <w:lang w:val="en-US" w:eastAsia="en-US"/>
        </w:rPr>
        <w:t>Módulo de Amperímetro CC (0-1,5A)</w:t>
      </w:r>
      <w:r>
        <w:rPr>
          <w:rFonts w:cs="Futura Lt BT" w:ascii="Futura Lt BT" w:hAnsi="Futura Lt BT"/>
          <w:color w:val="000000"/>
          <w:sz w:val="16"/>
          <w:szCs w:val="16"/>
          <w:lang w:val="en-US" w:eastAsia="en-US"/>
        </w:rPr>
        <w:t>. (2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medición: 0 – 2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medi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3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REF. </w:t>
      </w:r>
      <w:r>
        <w:rPr>
          <w:rFonts w:cs="Futura Md BT" w:ascii="Futura Md BT" w:hAnsi="Futura Md BT"/>
          <w:color w:val="000000"/>
          <w:sz w:val="16"/>
          <w:szCs w:val="16"/>
          <w:lang w:val="en-US" w:eastAsia="en-US"/>
        </w:rPr>
        <w:t>Módulo de Resistencia Fija Monofásica</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lor resistencia: 150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máxima: 5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ción 0: Circuito abier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ción 1: Circuito cerr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2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AEL-EMT-KIT/SMG. Motores/Generadores Síncronos de 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cluy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tor.</w:t>
      </w:r>
    </w:p>
    <w:p>
      <w:pPr>
        <w:pStyle w:val="Normal"/>
        <w:widowControl w:val="false"/>
        <w:spacing w:lineRule="exact" w:line="180" w:before="36" w:after="0"/>
        <w:ind w:left="709" w:right="-20" w:hanging="709"/>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elemento consiste en un conjunto de piezas ferromagnéticas que forman el rotor del generador síncrono de dos polos. Dichos polos están formados por láminas que reducen las corrientes parásitas de la máqui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lector.</w:t>
      </w:r>
    </w:p>
    <w:p>
      <w:pPr>
        <w:pStyle w:val="Normal"/>
        <w:widowControl w:val="false"/>
        <w:spacing w:lineRule="exact" w:line="180" w:before="36" w:after="0"/>
        <w:ind w:left="709" w:right="-20" w:hanging="709"/>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colector es un elemento esencial en este tipo de generadores síncronos, ya que su función es excitar al rotor de la máquina inyectando una corriente CC. El usuario puede controlar el nivel de excitación de la máquina con una alimentación de tensión variable (N-VVCC/M, Controlador de Velocidad del Motor de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mento ferromagnético mecánico ranurado. Su objetivo es contener los devanados del estator del motor de inducción de jaula de ardill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binas del estator.</w:t>
      </w:r>
    </w:p>
    <w:p>
      <w:pPr>
        <w:pStyle w:val="Normal"/>
        <w:widowControl w:val="false"/>
        <w:spacing w:lineRule="exact" w:line="180" w:before="36" w:after="0"/>
        <w:ind w:left="709" w:right="-20" w:hanging="709"/>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as bobinas generan la energía eléctrica generada por el generador. Se configuran doce bobinas de inducción de tal forma que el resultado es un generador con dos pares de po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binas de inducción.</w:t>
      </w:r>
    </w:p>
    <w:p>
      <w:pPr>
        <w:pStyle w:val="Normal"/>
        <w:widowControl w:val="false"/>
        <w:spacing w:lineRule="exact" w:line="180" w:before="36" w:after="0"/>
        <w:ind w:left="709" w:right="-20" w:hanging="709"/>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as bobinas generan el campo magnético rotativo del generador síncrono: se configuran cuatro bobinas de inducción para generar dos pares de polos magnéticos que inducirán las corrientes trifásicas en el estator de la máqui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arrastre.</w:t>
      </w:r>
    </w:p>
    <w:p>
      <w:pPr>
        <w:pStyle w:val="Normal"/>
        <w:widowControl w:val="false"/>
        <w:spacing w:lineRule="exact" w:line="180" w:before="36" w:after="0"/>
        <w:ind w:left="709" w:right="-20" w:hanging="709"/>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inducción de jaula de ardilla utilizado para mover el motor síncrono. Este motor permitirá controlar la velocidad de giro y potencia mecánica suministrada al generador síncrono.</w:t>
      </w:r>
    </w:p>
    <w:p>
      <w:pPr>
        <w:pStyle w:val="Normal"/>
        <w:widowControl w:val="false"/>
        <w:spacing w:lineRule="exact" w:line="180" w:before="36" w:after="0"/>
        <w:ind w:left="709" w:right="-20" w:hanging="70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VVCC/M. </w:t>
      </w:r>
      <w:r>
        <w:rPr>
          <w:rFonts w:cs="Futura Md BT" w:ascii="Futura Md BT" w:hAnsi="Futura Md BT"/>
          <w:color w:val="000000"/>
          <w:sz w:val="16"/>
          <w:szCs w:val="16"/>
          <w:lang w:val="en-US" w:eastAsia="en-US"/>
        </w:rPr>
        <w:t>Módulo de Controlador de Velocidad de Motores CC  (Opción intermed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 de voltaje variable: 0 – 300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VVCA/M. </w:t>
      </w:r>
      <w:r>
        <w:rPr>
          <w:rFonts w:cs="Futura Md BT" w:ascii="Futura Md BT" w:hAnsi="Futura Md BT"/>
          <w:color w:val="000000"/>
          <w:sz w:val="16"/>
          <w:szCs w:val="16"/>
          <w:lang w:val="en-US" w:eastAsia="en-US"/>
        </w:rPr>
        <w:t>Módulo de Variador de Velocidad de Motores CA (Opción intermed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ON / OF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75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ones de voltaje de salida PW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s fases: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ómetro de 10 K para el control de velocidad del motor de induc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juste y visualización de los parámetros de la máqui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MED22. </w:t>
      </w:r>
      <w:r>
        <w:rPr>
          <w:rFonts w:cs="Futura Md BT" w:ascii="Futura Md BT" w:hAnsi="Futura Md BT"/>
          <w:color w:val="000000"/>
          <w:sz w:val="16"/>
          <w:szCs w:val="16"/>
          <w:lang w:val="en-US" w:eastAsia="en-US"/>
        </w:rPr>
        <w:t>Módulo de Voltímetro CA (0-400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medición: 0 –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medi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MED10. </w:t>
      </w:r>
      <w:r>
        <w:rPr>
          <w:rFonts w:cs="Futura Md BT" w:ascii="Futura Md BT" w:hAnsi="Futura Md BT"/>
          <w:color w:val="000000"/>
          <w:sz w:val="16"/>
          <w:szCs w:val="16"/>
          <w:lang w:val="en-US" w:eastAsia="en-US"/>
        </w:rPr>
        <w:t>Módulo de Amperímetro CA (0-5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medida: 0 – 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medi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MED26. </w:t>
      </w:r>
      <w:r>
        <w:rPr>
          <w:rFonts w:cs="Futura Md BT" w:ascii="Futura Md BT" w:hAnsi="Futura Md BT"/>
          <w:color w:val="000000"/>
          <w:sz w:val="16"/>
          <w:szCs w:val="16"/>
          <w:lang w:val="en-US" w:eastAsia="en-US"/>
        </w:rPr>
        <w:t>Frecuencímetro de láminas  50 Hz, 4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nominal: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 nominal: 5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ecisión: 5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MED17. </w:t>
      </w:r>
      <w:r>
        <w:rPr>
          <w:rFonts w:cs="Futura Md BT" w:ascii="Futura Md BT" w:hAnsi="Futura Md BT"/>
          <w:color w:val="000000"/>
          <w:sz w:val="16"/>
          <w:szCs w:val="16"/>
          <w:lang w:val="en-US" w:eastAsia="en-US"/>
        </w:rPr>
        <w:t>Módulo de Voltímetro CC (0-200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medición: 0 – 200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medi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MED05. </w:t>
      </w:r>
      <w:r>
        <w:rPr>
          <w:rFonts w:cs="Futura Md BT" w:ascii="Futura Md BT" w:hAnsi="Futura Md BT"/>
          <w:color w:val="000000"/>
          <w:sz w:val="16"/>
          <w:szCs w:val="16"/>
          <w:lang w:val="en-US" w:eastAsia="en-US"/>
        </w:rPr>
        <w:t>Módulo de Amperímetro CC (0-1,5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medición: 0 – 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3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de medi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REFT300. </w:t>
      </w:r>
      <w:r>
        <w:rPr>
          <w:rFonts w:cs="Futura Md BT" w:ascii="Futura Md BT" w:hAnsi="Futura Md BT"/>
          <w:color w:val="000000"/>
          <w:sz w:val="16"/>
          <w:szCs w:val="16"/>
          <w:lang w:val="en-US" w:eastAsia="en-US"/>
        </w:rPr>
        <w:t>Módulo de Resistencia Fija Trifásica de 300 Oh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nominal: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alor de resistencia: 3x 300 Ohm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3x 2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mutador manual para encender/apagar las resistenci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s: 3x 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s terminales de entrada (3P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s terminales de salida (3P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CONT. </w:t>
      </w:r>
      <w:r>
        <w:rPr>
          <w:rFonts w:cs="Futura Md BT" w:ascii="Futura Md BT" w:hAnsi="Futura Md BT"/>
          <w:color w:val="000000"/>
          <w:sz w:val="16"/>
          <w:szCs w:val="16"/>
          <w:lang w:val="en-US" w:eastAsia="en-US"/>
        </w:rPr>
        <w:t>Módulo de Carga Trifásica Capacitiva con Conmut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nominal: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ancia: 3 x 7 µ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 manual para ON/OFF los condens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s: 3 x 4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terminales de entrad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terminales de salida (3PH + 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AEL-EMT-KIT/MPP. Motor Paso a Pa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cluy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vesañ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elemento incluye un conjunto de piezas ferromagnéticas que componen el rotor del motor de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polos inductivos ubicados geométricamente unos enfrente de los otros para establecer un campo magnético rotativ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VVPP. </w:t>
      </w:r>
      <w:r>
        <w:rPr>
          <w:rFonts w:cs="Futura Md BT" w:ascii="Futura Md BT" w:hAnsi="Futura Md BT"/>
          <w:color w:val="000000"/>
          <w:sz w:val="16"/>
          <w:szCs w:val="16"/>
          <w:lang w:val="en-US" w:eastAsia="en-US"/>
        </w:rPr>
        <w:t>Driver para motor paso a paso (control manual y control automá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úmero de salidas: 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po de salidas: rel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dad de salida: 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fásico: 220 V; 6,3 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VVCC/M. </w:t>
      </w:r>
      <w:r>
        <w:rPr>
          <w:rFonts w:cs="Futura Md BT" w:ascii="Futura Md BT" w:hAnsi="Futura Md BT"/>
          <w:color w:val="000000"/>
          <w:sz w:val="16"/>
          <w:szCs w:val="16"/>
          <w:lang w:val="en-US" w:eastAsia="en-US"/>
        </w:rPr>
        <w:t>Módulo de Controlador de Velocidad de Motores CC (Opción intermed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 de voltaje variable: 0 – 300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2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dos los cables necesarios para realizar los ejercicios de prácticas están incluido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y Accesorios, para un funcionamiento normal.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1500 x 500 x 400 mm aprox. Peso: 4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AEL-EMT-KIT/AS. Motores de Inducción Asíncronos de 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Reconocimiento de las partes mecánicas de un motor de inducción trifásico de jaula de ardil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Construcción de un motor de inducción trifásico de jaula de ardilla (2 polos), paso a pas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Construcción de un motor de inducción trifásico de jaula de ardilla (4 polos), paso a pas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Medición de las corrientes de funcionamiento y arran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Cableado completo de los devanados del estator según la teoría de las máquinas eléctricas.</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AEL-EMT-KIT/DC. Motores/Generadores de C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Reconocimiento de las partes mecánicas de motores/generadores de C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Construcción de un motor de CC en derivación (con y sin polos de conmut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Construcción de un motor de CC en serie (con y sin polos de conmut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Construcción de un motor de CC compuesto (con y sin polos de conmut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Construcción de un generador de CC en derivación (con y sin polos de conmut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Construcción de un generador de CC en serie (con y sin polos de conmut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Construcción de un generador de CC compuesto (con y sin polos de conmut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Construcción de un generador excitado independientemente (con y sin polos de conmut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Cableado completo de todos los motores/generadores de CC según la teoría.</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AEL-EMT-KIT/SMG. Motores/Generadores Síncronos de 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Reconocimiento de las partes mecánicas de motores/generadores síncron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Construcción de un motor síncrono de CA trifásico (2 pol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Construcción de un motor síncrono de CA trifásico (4 pol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Medición de la corriente de excit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Medición de la generación de tensión en función de la velocidad del gener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Medición de la generación de tensión en función de la corriente de excitación.</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AEL-EMT-KIT/MPP. Motor paso a pas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Construcción de un motor paso a paso.</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22.-Control de velocidad del motor paso a paso.</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EMT-KIT/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5</w:t>
    </w:r>
  </w:p>
  <w:p>
    <w:pPr>
      <w:pStyle w:val="Header"/>
      <w:rPr>
        <w:sz w:val="14"/>
        <w:lang w:val="en-US" w:eastAsia="en-US"/>
      </w:rPr>
    </w:pPr>
    <w:r>
      <w:rPr>
        <w:sz w:val="14"/>
        <w:lang w:val="en-US" w:eastAsia="en-US"/>
      </w:rPr>
      <w:t>Fecha:Enero/2025</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EMT-KIT</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MÁQUINAS ELÉCTRICAS CONFIGURABLES Y DESMONTABLES AVANZA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3:02:00Z</dcterms:created>
  <dc:creator>edibon</dc:creator>
  <dc:description/>
  <cp:keywords/>
  <dc:language>en-US</dc:language>
  <cp:lastModifiedBy>Laura Sanchez</cp:lastModifiedBy>
  <cp:lastPrinted>2014-01-10T11:03:00Z</cp:lastPrinted>
  <dcterms:modified xsi:type="dcterms:W3CDTF">2025-01-23T09:30:00Z</dcterms:modified>
  <cp:revision>2</cp:revision>
  <dc:subject/>
  <dc:title>Technical Teaching Equipment</dc:title>
</cp:coreProperties>
</file>