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fr-FR"/>
        </w:rPr>
      </w:pPr>
      <w:r>
        <w:rPr>
          <w:rFonts w:cs="Futura Md BT" w:ascii="Futura Md BT" w:hAnsi="Futura Md BT"/>
          <w:b/>
          <w:color w:val="000000"/>
          <w:lang w:val="fr-FR" w:eastAsia="en-US"/>
        </w:rPr>
        <w:t>SPECIFICATIONS DE L'OFFR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L'application “AEL-EMSS” comprend les modules suivant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ALI01. Module d'Alimentation Principale Industriell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d'alimentation : 400 VAC, 3PH + 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ouche amovible ON / OFF.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nexions de la tension de sortie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riphasé + Neutre : 400 VA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onophasé : 230 VA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uyau d'alimentation triphasé avec fiche de raccordement IP44 3PN + E 32 A 400 V.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agnétothermique différentielle 4 pôles, 25 A, 30 mA AC 6 K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Bouton poussoir d'arrêt d'urgence.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MT7/1K. Moteur 3PH à Cage d’Écureuil, 1 kW.</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uissance nominale : 1100 W.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nominale : 3 x 230/400 VAC </w:t>
      </w:r>
      <w:r>
        <w:rPr>
          <w:rFonts w:cs="Arial" w:ascii="Arial" w:hAnsi="Arial"/>
          <w:color w:val="000000"/>
          <w:sz w:val="16"/>
          <w:szCs w:val="16"/>
          <w:lang w:val="fr-FR" w:eastAsia="en-US"/>
        </w:rPr>
        <w:t>Δ</w:t>
      </w:r>
      <w:r>
        <w:rPr>
          <w:rFonts w:cs="Futura Lt BT" w:ascii="Futura Lt BT" w:hAnsi="Futura Lt BT"/>
          <w:color w:val="000000"/>
          <w:sz w:val="16"/>
          <w:szCs w:val="16"/>
          <w:lang w:val="fr-FR" w:eastAsia="en-US"/>
        </w:rPr>
        <w:t xml:space="preserve">/Y.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réquence : 50/60 Hz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ombre de pôles : 2.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Vitesse : 2730 rpm.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urant nominal : 2,52 / 1,45 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RECP. Frein à Courant de Foucault.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d'alimentation maximale : 60 VD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urant nominal : 1,67 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urant maximum : 1,8 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uple de freinage maximum : 1.4 Nm.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VVCC/M. Contrôleur de Vitesse pour Moteur CC (option intermédiair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d'alimentation : 230 VA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de sortie variable : 0 - 300 VD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usible : 2 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Borne GND.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MED82. Voltmètre à CA (0-500V).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lage de mesure : 0-500 VA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Borne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Borne de mesur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Borne GND.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MED10. Ampèremètre AC (0-5 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lage de mesure : 0-5 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Borne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Borne de mesur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Borne GND.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ARR12. Module Démarreur Direct.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nominale : 400 VA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urant maximal des contacts : 10 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mmutateur à deux positions (ON-OFF)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0 : Circuit ouvert.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1 : Circuit fermé.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u w:val="single"/>
          <w:lang w:val="fr-FR" w:eastAsia="en-US"/>
        </w:rPr>
        <w:t xml:space="preserve"> </w:t>
      </w:r>
      <w:r>
        <w:rPr>
          <w:rFonts w:cs="Futura Lt BT" w:ascii="Futura Lt BT" w:hAnsi="Futura Lt BT"/>
          <w:color w:val="000000"/>
          <w:sz w:val="16"/>
          <w:szCs w:val="16"/>
          <w:u w:val="single"/>
          <w:lang w:val="fr-FR" w:eastAsia="en-US"/>
        </w:rPr>
        <w:t>Éléments supplémentaires recommandés</w:t>
      </w:r>
      <w:r>
        <w:rPr>
          <w:rFonts w:cs="Futura Lt BT" w:ascii="Futura Lt BT" w:hAnsi="Futura Lt BT"/>
          <w:color w:val="000000"/>
          <w:sz w:val="16"/>
          <w:szCs w:val="16"/>
          <w:lang w:val="fr-FR" w:eastAsia="en-US"/>
        </w:rPr>
        <w:t xml:space="preserve"> (Non inclu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M-SCADA. Logiciel de Système de Contrôle et d'Acquisition de Données pour les Machines Électriqu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limentation électrique : 230 VA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ignaux d'entrée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ignal de courant (x2).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ignal de courant RMS (x2).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ignal de tension (x2).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ignal de tension efficace (x2).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ignaux de couple et de vitess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ignaux de sortie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ignal de commande de couple et de vitesse pour la commande du servomoteur.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ignal de commande de vitesse pour le servomoteur.  </w:t>
      </w:r>
    </w:p>
    <w:p>
      <w:pPr>
        <w:pStyle w:val="Normal"/>
        <w:widowControl w:val="false"/>
        <w:spacing w:lineRule="exact" w:line="180" w:before="36" w:after="0"/>
        <w:ind w:left="22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Les trois logiciels font partie du système SCADA. </w:t>
      </w:r>
    </w:p>
    <w:p>
      <w:pPr>
        <w:pStyle w:val="Normal"/>
        <w:widowControl w:val="false"/>
        <w:spacing w:lineRule="exact" w:line="180" w:before="36" w:after="0"/>
        <w:ind w:left="22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ompatible avec les systèmes d'exploitation Windows actuels. Simulation graphique et intuitive du processus à l'écran. Compatible avec les standards de l'industrie.  </w:t>
      </w:r>
    </w:p>
    <w:p>
      <w:pPr>
        <w:pStyle w:val="Normal"/>
        <w:widowControl w:val="false"/>
        <w:spacing w:lineRule="exact" w:line="180" w:before="36" w:after="0"/>
        <w:ind w:left="22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Enregistrement et visualisation de toutes les variables du processus de manière automatique et simultanée.  </w:t>
      </w:r>
    </w:p>
    <w:p>
      <w:pPr>
        <w:pStyle w:val="Normal"/>
        <w:widowControl w:val="false"/>
        <w:spacing w:lineRule="exact" w:line="180" w:before="36" w:after="0"/>
        <w:ind w:left="22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Logiciel flexible, ouvert et multicontrôle, développé avec les systèmes graphiques Windows actuels, agissant simultanément sur tous les paramètres du processus.  </w:t>
      </w:r>
    </w:p>
    <w:p>
      <w:pPr>
        <w:pStyle w:val="Normal"/>
        <w:widowControl w:val="false"/>
        <w:spacing w:lineRule="exact" w:line="180" w:before="36" w:after="0"/>
        <w:ind w:left="22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Gestion, traitement, comparaison et stockage des données.  </w:t>
      </w:r>
    </w:p>
    <w:p>
      <w:pPr>
        <w:pStyle w:val="Normal"/>
        <w:widowControl w:val="false"/>
        <w:spacing w:lineRule="exact" w:line="180" w:before="36" w:after="0"/>
        <w:ind w:left="22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Il permet l'enregistrement de l'état des alarmes et la représentation graphique en temps réel.  </w:t>
      </w:r>
    </w:p>
    <w:p>
      <w:pPr>
        <w:pStyle w:val="Normal"/>
        <w:widowControl w:val="false"/>
        <w:spacing w:lineRule="exact" w:line="180" w:before="36" w:after="0"/>
        <w:ind w:left="22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Analyse comparative des données obtenues, après le processus et modification des conditions pendant le processus.  </w:t>
      </w:r>
    </w:p>
    <w:p>
      <w:pPr>
        <w:pStyle w:val="Normal"/>
        <w:widowControl w:val="false"/>
        <w:spacing w:lineRule="exact" w:line="180" w:before="36" w:after="0"/>
        <w:ind w:left="22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Logiciel ouvert, permettant à l'enseignant de modifier les textes, les instructions. Mots de passe de l'enseignant et de l'élève pour faciliter le contrôle de l'enseignant sur l'élève et permettre l'accès aux différents niveaux de travail.  </w:t>
      </w:r>
    </w:p>
    <w:p>
      <w:pPr>
        <w:pStyle w:val="Normal"/>
        <w:widowControl w:val="false"/>
        <w:spacing w:lineRule="exact" w:line="180" w:before="36" w:after="0"/>
        <w:ind w:left="22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ette unité permet aux 30 élèves de la classe de visualiser simultanément tous les résultats et la manipulation de l'unité, au cours du processus, en utilisant un projecteur ou un tableau blanc électroniqu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VVCA. Régulateur de Vitesse Avancé pour Moteur A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d'alimentation : 230 VA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uissance nominale : 0,75 kW.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nexions de la tension de sortie PWM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riphasé : 230 VA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anneau de contrôle des entrées numériques : 5 entrées numériques configurabl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anneau de contrôle des entrées analogique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ntrée analogique 0-10 V pour le contrôle de la vitess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ntrée analogique 4-20 mA pour le contrôle de la vitess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otentiomètre 10 K pour le contrôle de la vitesse du moteur à inductio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2 sorties relais pour la configuration des alarmes : 2 sorties NO/N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50 mA, 2 sorties transistorisées pour la configuration des alarm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Réglage et visualisation des paramètres de la machine.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ARR16. Démarreur Progressif Électroniqu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nominale : 400 VA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urant nominal : 3,6 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uissance nominale : 1,5 kW.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IP : IP20.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rois pôl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otentiomètre de régulation pour le réglage de la rampe d'accélération/décélératio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otentiomètre de réglage de la tension de démarrage.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ARR01. Démarreur Manuel Étoile-triangl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nominale : 400 VA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Intensité maximale des contacts : 10 A.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mmutateur Star-Delta à trois position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0 : Circuit ouvert.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Y : Connexion en étoil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Arial" w:ascii="Arial" w:hAnsi="Arial"/>
          <w:color w:val="000000"/>
          <w:sz w:val="16"/>
          <w:szCs w:val="16"/>
          <w:lang w:val="fr-FR" w:eastAsia="en-US"/>
        </w:rPr>
        <w:t>Δ</w:t>
      </w:r>
      <w:r>
        <w:rPr>
          <w:rFonts w:cs="Futura Lt BT" w:ascii="Futura Lt BT" w:hAnsi="Futura Lt BT"/>
          <w:color w:val="000000"/>
          <w:sz w:val="16"/>
          <w:szCs w:val="16"/>
          <w:lang w:val="fr-FR" w:eastAsia="en-US"/>
        </w:rPr>
        <w:t xml:space="preserve"> : Connexion en triangl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TRANS03. Module autotransformateur triphasé 400/230 VAC, 1KV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utotransformateur triphasé.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nominale d'alimentation : 400 VAC (3PH).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nominale de sortie : 3 x 230 VAC (3PH+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uissance nominale : 1 kV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nexion du transformateur : YY0.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mmutateur marche/arrêt pour la connexion/déconnexion instantanée du transformateur de réseau.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usibles : 3 x 5 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LYW. Volant d'Inerti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oids : 2 kg.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Vitesse maximale recommandée : 4000 r.p.m.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oment d'inertie : 0,0025 kgm ².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SERV1K. Module Servomoteur 1 kW.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onctionnement dynamique et statique à quatre quadrant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ffichage de la vitesse et du coupl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oniteur quatre-quadrant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urveillance thermique de la machine à tester.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st de la présence d'une protection d'arbr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de raccordement : 400 V.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réquence : 50 Hz.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uissance maximale de sortie : 10 kV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Vitesse maximale : 4000 tr/mi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uple maximal : 4 Nm.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trôle de la température.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EALD. Module Analyseur de Réseaux Électriques avec Oscilloscope et Acquisition de Données. </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Le module analyseur de réseau permet de réaliser des mesures, de visualiser et d'analyser tous les paramètres des réseaux électriques en courant alternatif. Il dispose d'un écran LCD et de boutons poussoirs pour la navigation dans les différents menus. Il comprend un logiciel spécifique pour le suivi des courbes de courant et de tension, l'affichage des harmoniques, la programmation des tarifs, la programmation des alarmes et le stockage des paramètres électriqu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aractéristique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esureur de puissance triphasé multifonctionnel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monophasée et triphasée. Jusqu'à 690 VAC L-L.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urant de phase et de ligne. Plage de courant jusqu'à 200%. Mesure de 0-10 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uissance active, réactive et apparent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réquences appropriées : 25 Hz, 50 Hz, 60 Hz et 400 Hz.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ffichage du diagramme vectoriel V-I.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d'alimentation : 85-265 VA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trôle de la qualité de l'énergie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esure des harmoniques individuelles du courant et de la tension. Jusqu'à la 40ème harmoniqu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HD tension et courant, TDD et facteur K.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ffichage des maximums et minimum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ffichage des formes d'onde, 128 échantillons/second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tockage des événements et des donné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nalyseur d'harmonique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et courant THD, courant TDD et facteur K, jusqu'à la 40ème harmoniqu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pectre et angles des harmoniques de courant et de tensio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rogrammation des tarif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lasse 0.5S IEC 62053-22, puissance active et réactive dans quatre quadrant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esure des puissances actives, réactives et apparentes totales et par phase triphasé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mps d'utilisation, 4 enregistrements énergie/demande des tarifs totaux.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8 tarifs, 4 saisons, 4 types de jour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Rapport quotidien automatique des maximums et minimums de consommation d'énergi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mmunication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rotocole de communication Modbus TCP avec interface Ethernet.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ous les câbles nécessaires pour réaliser les exercices pratiques sont inclu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âbles et accessoires, pour un fonctionnement normal.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Manuels :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ette unité est fournie avec les manuels suivants : Services requis, Montage et installation, Mise en route, Sécurité, Maintenance et Manuels pratiqu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lang w:val="fr-FR" w:eastAsia="en-US"/>
        </w:rPr>
        <w:t>- Dimensions : 640 x 320 x 670 mm environ. - Poids : 85 Kg envir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0" w:hanging="0"/>
        <w:jc w:val="center"/>
        <w:rPr>
          <w:rFonts w:ascii="Futura Lt BT" w:hAnsi="Futura Lt BT" w:cs="Futura Lt BT"/>
          <w:caps/>
          <w:color w:val="000000"/>
          <w:sz w:val="16"/>
          <w:lang w:val="fr-FR"/>
        </w:rPr>
      </w:pPr>
      <w:r>
        <w:rPr>
          <w:rFonts w:cs="Futura Lt BT" w:ascii="Futura Lt BT" w:hAnsi="Futura Lt BT"/>
          <w:caps/>
          <w:color w:val="000000"/>
          <w:sz w:val="16"/>
          <w:lang w:val="fr-FR" w:eastAsia="en-US"/>
        </w:rPr>
        <w:t>EXERCICES ET POSSIBILITÉS PRATIQU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Possibilités pratiques supplémentaires avec le démarreur progressif électronique :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   Câblage du démarreur progressif électroniqu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2.-   Réglage du paramètre de la tension de démarrag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3.-   Mesure des paramètres électriques du moteur à induction avec différentes configurations de la tension de démarrag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4.-   Réglage du paramètre de la rampe d'accélérat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5.-   Mesure des paramètres électriques du moteur à induction avec différentes configurations de la rampe d'accélérat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6.-   Réglage du paramètre de la rampe de décélérat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7.-   Comparaison des méthodes de démarrage à travers le contrôleur de fréquence, le démarreur électronique osft et le démarreur étoile/triangle (selon les options acquis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8.-   Test de freinage avec le servomoteur et son contrôleu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9.-   Démarrage du moteur à induction avec charge constant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0.- Démarrage du moteur à induction avec charge variabl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1.- Visualisation du couple VS vitesse, courant VS vitesse avec l'élément supplémentaire recommandé EM-SCADA.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Possibilités pratiques supplémentaires avec le contrôleur de fréquence :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2.- Câblage du contrôleur de fréquenc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3.- Programmation de base du contrôleur de fréquenc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4.- Démarrage progressif du moteur à induction par contrôle manuel de la vitess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5.- Contrôle doux de l'investissement du moteur à induct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6.- Réglage du temps d'accélérat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7.- Réglage du temps de décélérat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8.- Test de freinage avec servomoteur et contrôleu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9.- Démarrage du moteur à induction avec une charge constant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20.- Démarrage du moteur à induction avec une charge variabl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21.- Comparaison des méthodes de démarrage à travers le contrôleur de fréquence, le démarreur progressif électronique et le démarreur étoile/triangle (en fonction des options acquis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22.- Visualisation du couple VS vitesse, courant VS vitesse avec l'élément supplémentaire recommandé EM-SCADA.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Possibilités pratiques supplémentaires avec le démarreur étoile-triangle et l'autotransformateur :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23 - Câblage du démarreur étoile/triangle manuel.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24 - Démarrage étoile/triangle du moteur à induction à cage d'écureuil.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25.- Mesure des paramètres électriques du moteur à induction à cage d'écureuil pendant la procédure de démarrage étoile/triangl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26.- Comparaison des méthodes de démarrage par contrôleur de fréquence, démarreur progressif électronique et démarreur étoile/triangle (en fonction des options acquis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Possibilités pratiques supplémentaires avec le servomoteur et EM-SCADA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27.- Test de freinage avec le servomoteur et son contrôleu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28 - Démarrage du moteur à induction à charge constant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29.- Démarrage du moteur à induction avec une charge variabl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30.- Visualisation du couple VS vitesse, courant VS vitesse avec l'élément supplémentaire recommandé EM-SCADA.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Possibilités pratiques supplémentaires avec l'EM-SCADA :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31.- Visualisation du couple/courant VS vitesse du moteur à induction avec le démarreur progressif électroniqu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32.- Visualisation du couple/courant VS la vitesse du moteur à induction avec le contrôleur de fréquence avancé.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33.- Visualisation du couple/courant VS la vitesse du moteur à induction avec le démarreur étoile/triangle. </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fr-FR"/>
        </w:rPr>
      </w:pPr>
      <w:r>
        <w:rPr>
          <w:rFonts w:cs="Futura Lt BT" w:ascii="Futura Lt BT" w:hAnsi="Futura Lt BT"/>
          <w:color w:val="000000"/>
          <w:sz w:val="16"/>
          <w:lang w:val="fr-FR" w:eastAsia="en-US"/>
        </w:rPr>
        <w:t>34.- Comparaison des graphiques des différents types de démarrage.</w:t>
      </w:r>
    </w:p>
    <w:p>
      <w:pPr>
        <w:pStyle w:val="Normal"/>
        <w:widowControl w:val="false"/>
        <w:spacing w:lineRule="exact" w:line="200" w:before="5" w:after="0"/>
        <w:ind w:right="-20" w:hanging="0"/>
        <w:jc w:val="center"/>
        <w:rPr>
          <w:rFonts w:ascii="Futura Md BT" w:hAnsi="Futura Md BT" w:cs="Futura Md BT"/>
          <w:color w:val="000000"/>
          <w:sz w:val="18"/>
          <w:szCs w:val="16"/>
          <w:lang w:val="fr-FR"/>
        </w:rPr>
      </w:pPr>
      <w:r>
        <w:rPr>
          <w:rFonts w:cs="Futura Md BT" w:ascii="Futura Md BT" w:hAnsi="Futura Md BT"/>
          <w:color w:val="000000"/>
          <w:sz w:val="18"/>
          <w:szCs w:val="16"/>
          <w:lang w:val="fr-FR"/>
        </w:rPr>
      </w:r>
    </w:p>
    <w:p>
      <w:pPr>
        <w:pStyle w:val="Normal"/>
        <w:widowControl w:val="false"/>
        <w:spacing w:lineRule="exact" w:line="200" w:before="5" w:after="0"/>
        <w:ind w:right="-20" w:hanging="0"/>
        <w:jc w:val="center"/>
        <w:rPr>
          <w:rFonts w:ascii="Futura Md BT" w:hAnsi="Futura Md BT" w:cs="Futura Md BT"/>
          <w:color w:val="000000"/>
          <w:sz w:val="18"/>
          <w:lang w:val="fr-FR"/>
        </w:rPr>
      </w:pPr>
      <w:r>
        <w:rPr>
          <w:rFonts w:cs="Futura Md BT" w:ascii="Futura Md BT" w:hAnsi="Futura Md BT"/>
          <w:color w:val="000000"/>
          <w:sz w:val="18"/>
          <w:lang w:val="fr-FR"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fr-FR" w:eastAsia="en-US"/>
        </w:rPr>
        <w:t>Optionnel</w:t>
      </w:r>
    </w:p>
    <w:p>
      <w:pPr>
        <w:pStyle w:val="Normal"/>
        <w:widowControl w:val="false"/>
        <w:spacing w:lineRule="exact" w:line="157"/>
        <w:rPr>
          <w:rFonts w:ascii="Futura Md BT" w:hAnsi="Futura Md BT" w:cs="Futura Md BT"/>
          <w:color w:val="000000"/>
          <w:sz w:val="14"/>
          <w:lang w:val="fr-FR"/>
        </w:rPr>
      </w:pPr>
      <w:r>
        <w:rPr>
          <w:rFonts w:cs="Futura Md BT" w:ascii="Futura Md BT" w:hAnsi="Futura Md BT"/>
          <w:color w:val="000000"/>
          <w:sz w:val="14"/>
          <w:lang w:val="fr-FR"/>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fr-FR" w:eastAsia="en-US"/>
        </w:rPr>
      </w:pPr>
      <w:r>
        <w:rPr>
          <w:rFonts w:cs="Futura Md BT" w:ascii="Futura Md BT" w:hAnsi="Futura Md BT"/>
          <w:b/>
          <w:color w:val="000000"/>
          <w:sz w:val="16"/>
          <w:szCs w:val="16"/>
          <w:lang w:val="fr-FR" w:eastAsia="en-US"/>
        </w:rPr>
        <w:t>AEL-EMSS/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estion de la base de donné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a gestion et la répartition des groupes de travail, exercices et sessions de form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intégration d'exercices pratiques et des ressources multimédia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ception personnalisée des méthodes d'évalu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formules d'affectation et des 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ystème de résolution d'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actualisabl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apports, suivi de l'évolution et des statistiqu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uverture de session et auto-inscrip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rôle et suivi des tâches existant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et exercices disponibles pour utilisateur à partir du première utilis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xercices pratiques suivant le manuel fourni par EDIB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éthodes d'évaluation pour évaluer vos connaissances et votre progress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sts de correction automatiqu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ffectuer des calculs et des graphiqu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teur résolution de systèmes d'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ivi de la formation de l'utilisateur et rapports imprim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essources multimédias auxiliair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fr-FR"/>
      </w:rPr>
    </w:pPr>
    <w:r>
      <w:rPr>
        <w:sz w:val="14"/>
        <w:lang w:val="fr-FR" w:eastAsia="en-US"/>
      </w:rPr>
      <w:t>Édition :ED01/25</w:t>
    </w:r>
  </w:p>
  <w:p>
    <w:pPr>
      <w:pStyle w:val="Header"/>
      <w:rPr>
        <w:lang w:val="fr-FR"/>
      </w:rPr>
    </w:pPr>
    <w:r>
      <w:rPr>
        <w:sz w:val="14"/>
        <w:lang w:val="fr-FR" w:eastAsia="en-US"/>
      </w:rPr>
      <w:t>Date :Mai/2025</w:t>
    </w:r>
  </w:p>
  <w:p>
    <w:pPr>
      <w:pStyle w:val="Header"/>
      <w:spacing w:lineRule="exact" w:line="240"/>
      <w:jc w:val="center"/>
      <w:rPr>
        <w:rFonts w:ascii="Futura Md BT" w:hAnsi="Futura Md BT" w:cs="Futura Md BT"/>
        <w:sz w:val="22"/>
        <w:lang w:val="fr-FR"/>
      </w:rPr>
    </w:pPr>
    <w:r>
      <w:rPr>
        <w:rFonts w:cs="Futura Md BT" w:ascii="Futura Md BT" w:hAnsi="Futura Md BT"/>
        <w:sz w:val="22"/>
        <w:lang w:val="fr-FR" w:eastAsia="en-US"/>
      </w:rPr>
      <w:t>AEL-EMSS</w:t>
    </w:r>
  </w:p>
  <w:p>
    <w:pPr>
      <w:pStyle w:val="Header"/>
      <w:jc w:val="center"/>
      <w:rPr>
        <w:rFonts w:ascii="Futura Md BT" w:hAnsi="Futura Md BT" w:cs="Futura Md BT"/>
        <w:sz w:val="22"/>
        <w:lang w:val="fr-FR" w:eastAsia="en-US"/>
      </w:rPr>
    </w:pPr>
    <w:r>
      <w:rPr>
        <w:rFonts w:cs="Futura Md BT" w:ascii="Futura Md BT" w:hAnsi="Futura Md BT"/>
        <w:sz w:val="22"/>
        <w:lang w:val="fr-FR" w:eastAsia="en-US"/>
      </w:rPr>
      <w:t>APPLICATION DE DÉMARREURS DE MACHINES ÉLECTRIQUE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11:20:00Z</dcterms:created>
  <dc:creator>edibon</dc:creator>
  <dc:description/>
  <dc:language>en-US</dc:language>
  <cp:lastModifiedBy>Alberto Caceres</cp:lastModifiedBy>
  <cp:lastPrinted>2014-01-10T11:03:00Z</cp:lastPrinted>
  <dcterms:modified xsi:type="dcterms:W3CDTF">2025-05-30T11:22:00Z</dcterms:modified>
  <cp:revision>1</cp:revision>
  <dc:subject/>
  <dc:title>Technical Teaching Equipment</dc:title>
</cp:coreProperties>
</file>