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MSS"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w:t>
      </w:r>
      <w:r>
        <w:rPr>
          <w:rFonts w:cs="Futura Md BT" w:ascii="Futura Md BT" w:hAnsi="Futura Md BT"/>
          <w:color w:val="000000"/>
          <w:sz w:val="16"/>
          <w:szCs w:val="16"/>
          <w:lang w:val="en-US" w:eastAsia="en-US"/>
        </w:rPr>
        <w:t>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encendido/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IP44 3PN+E 32A 400V con en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0 mA CA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w:t>
      </w:r>
      <w:r>
        <w:rPr>
          <w:rFonts w:cs="Futura Md BT" w:ascii="Futura Md BT" w:hAnsi="Futura Md BT"/>
          <w:color w:val="000000"/>
          <w:sz w:val="16"/>
          <w:szCs w:val="16"/>
          <w:lang w:val="en-US" w:eastAsia="en-US"/>
        </w:rPr>
        <w:t>Motor  de Jaula de Ardilla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2 / 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w:t>
      </w:r>
      <w:r>
        <w:rPr>
          <w:rFonts w:cs="Futura Md BT" w:ascii="Futura Md BT" w:hAnsi="Futura Md BT"/>
          <w:color w:val="000000"/>
          <w:sz w:val="16"/>
          <w:szCs w:val="16"/>
          <w:lang w:val="en-US" w:eastAsia="en-US"/>
        </w:rPr>
        <w:t>Freno de Corrientes Parási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tensión de alimentación: 6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par de frenado: 1,4 N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Controlador de Velocidad de Motor de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300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82. </w:t>
      </w:r>
      <w:r>
        <w:rPr>
          <w:rFonts w:cs="Futura Md BT" w:ascii="Futura Md BT" w:hAnsi="Futura Md BT"/>
          <w:color w:val="000000"/>
          <w:sz w:val="16"/>
          <w:szCs w:val="16"/>
          <w:lang w:val="en-US" w:eastAsia="en-US"/>
        </w:rPr>
        <w:t>Voltímetro Analógico de CA, (0-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5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w:t>
      </w:r>
      <w:r>
        <w:rPr>
          <w:rFonts w:cs="Futura Md BT" w:ascii="Futura Md BT" w:hAnsi="Futura Md BT"/>
          <w:color w:val="000000"/>
          <w:sz w:val="16"/>
          <w:szCs w:val="16"/>
          <w:lang w:val="en-US" w:eastAsia="en-US"/>
        </w:rPr>
        <w:t>Amperímetro AC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w:t>
      </w:r>
      <w:r>
        <w:rPr>
          <w:rFonts w:cs="Futura Md BT" w:ascii="Futura Md BT" w:hAnsi="Futura Md BT"/>
          <w:color w:val="000000"/>
          <w:sz w:val="16"/>
          <w:szCs w:val="16"/>
          <w:lang w:val="en-US" w:eastAsia="en-US"/>
        </w:rPr>
        <w:t>Módulo Arrancador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w:t>
      </w:r>
      <w:r>
        <w:rPr>
          <w:rFonts w:cs="Futura Md BT" w:ascii="Futura Md BT" w:hAnsi="Futura Md BT"/>
          <w:color w:val="000000"/>
          <w:sz w:val="16"/>
          <w:szCs w:val="16"/>
          <w:lang w:val="en-US" w:eastAsia="en-US"/>
        </w:rPr>
        <w:t>Software de Sistema de Control y Adquisición de Datos de Máquinas Eléctricas.</w:t>
      </w:r>
    </w:p>
    <w:p>
      <w:pPr>
        <w:pStyle w:val="Normal"/>
        <w:rPr>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 xml:space="preserve">Tensión de Alimentación: 230 VAC.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es de entrada: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 de corriente (x2).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 de corriente RMS (x2).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 de tensión (x2).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 de tensión RMS (x2).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 de par y velocidad.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es de salidas: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 de control del par para el servomotor.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Señal de control de velocidad para el servomotor.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Los tres softwares forman parte del sistema SCADA. </w:t>
      </w:r>
    </w:p>
    <w:p>
      <w:pPr>
        <w:pStyle w:val="Normal"/>
        <w:ind w:left="426" w:hanging="426"/>
        <w:rPr>
          <w:sz w:val="16"/>
          <w:szCs w:val="16"/>
        </w:rPr>
      </w:pPr>
      <w:r>
        <w:rPr>
          <w:rFonts w:cs="Futura Lt BT" w:ascii="Futura Lt BT" w:hAnsi="Futura Lt BT"/>
          <w:sz w:val="16"/>
          <w:szCs w:val="16"/>
        </w:rPr>
        <w:t>         </w:t>
      </w:r>
      <w:r>
        <w:rPr>
          <w:rFonts w:cs="Futura Lt BT" w:ascii="Futura Lt BT" w:hAnsi="Futura Lt BT"/>
          <w:sz w:val="16"/>
          <w:szCs w:val="16"/>
        </w:rPr>
        <w:t xml:space="preserve">Compatible con los sistemas operativos Windows actuales. Simulación gráfica e intuitiva del proceso en la pantalla. Compatible con los estándares de la industria.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Registro y visualización de todas las variables del proceso de forma automática y simultánea. </w:t>
      </w:r>
    </w:p>
    <w:p>
      <w:pPr>
        <w:pStyle w:val="Normal"/>
        <w:ind w:left="426" w:hanging="426"/>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Software flexible, abierto y multi-control, desarrollado con sistemas gráficos actuales de ventanas, actuando sobre todos los parámetros del proceso simultáneamente. </w:t>
      </w:r>
    </w:p>
    <w:p>
      <w:pPr>
        <w:pStyle w:val="Normal"/>
        <w:ind w:left="426" w:hanging="426"/>
        <w:rPr>
          <w:rFonts w:ascii="Futura Lt BT" w:hAnsi="Futura Lt BT" w:cs="Futura Lt BT"/>
          <w:sz w:val="16"/>
          <w:szCs w:val="16"/>
        </w:rPr>
      </w:pPr>
      <w:r>
        <w:rPr>
          <w:rFonts w:cs="Futura Lt BT" w:ascii="Futura Lt BT" w:hAnsi="Futura Lt BT"/>
          <w:sz w:val="16"/>
          <w:szCs w:val="16"/>
        </w:rPr>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Manejo, manipulación, comparación y almacenamiento de los datos.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 xml:space="preserve">Permite el registro del estado de las alarmas y de la representación gráfica en tiempo real. </w:t>
      </w:r>
    </w:p>
    <w:p>
      <w:pPr>
        <w:pStyle w:val="Normal"/>
        <w:rPr>
          <w:sz w:val="16"/>
          <w:szCs w:val="16"/>
        </w:rPr>
      </w:pPr>
      <w:r>
        <w:rPr>
          <w:sz w:val="16"/>
          <w:szCs w:val="16"/>
        </w:rPr>
        <w:t>        </w:t>
      </w:r>
      <w:r>
        <w:rPr>
          <w:rFonts w:cs="Futura Lt BT" w:ascii="Futura Lt BT" w:hAnsi="Futura Lt BT"/>
          <w:sz w:val="16"/>
          <w:szCs w:val="16"/>
        </w:rPr>
        <w:t xml:space="preserve">Análisis comparativo de los datos obtenidos, posterior al proceso y modificación de las condiciones durante el proceso. </w:t>
      </w:r>
    </w:p>
    <w:p>
      <w:pPr>
        <w:pStyle w:val="Normal"/>
        <w:ind w:left="284" w:hanging="284"/>
        <w:rPr>
          <w:sz w:val="16"/>
          <w:szCs w:val="16"/>
        </w:rPr>
      </w:pPr>
      <w:r>
        <w:rPr>
          <w:rFonts w:cs="Futura Lt BT" w:ascii="Futura Lt BT" w:hAnsi="Futura Lt BT"/>
          <w:sz w:val="16"/>
          <w:szCs w:val="16"/>
        </w:rPr>
        <w:t>        </w:t>
      </w:r>
      <w:r>
        <w:rPr>
          <w:rFonts w:cs="Futura Lt BT" w:ascii="Futura Lt BT" w:hAnsi="Futura Lt BT"/>
          <w:sz w:val="16"/>
          <w:szCs w:val="16"/>
        </w:rPr>
        <w:t xml:space="preserve">Software abierto, permitiendo al profesor modificar textos, instrucciones. Passwords del profesor y del alumno para facilitar el control del profesor sobre el alumno, y que permite el acceso a diferentes niveles de trabajo. </w:t>
      </w:r>
    </w:p>
    <w:p>
      <w:pPr>
        <w:pStyle w:val="Normal"/>
        <w:ind w:left="284" w:hanging="284"/>
        <w:rPr/>
      </w:pPr>
      <w:r>
        <w:rPr>
          <w:rFonts w:cs="Futura Lt BT" w:ascii="Futura Lt BT" w:hAnsi="Futura Lt BT"/>
          <w:sz w:val="16"/>
          <w:szCs w:val="16"/>
        </w:rPr>
        <w:t>        </w:t>
      </w:r>
      <w:r>
        <w:rPr>
          <w:rFonts w:cs="Futura Lt BT" w:ascii="Futura Lt BT" w:hAnsi="Futura Lt BT"/>
          <w:sz w:val="16"/>
          <w:szCs w:val="16"/>
        </w:rPr>
        <w:t>Este equipo permite que los 30 alumnos de la clase puedan visualizar simultáneamente todos los resultados y la manipulación del equipo durante el proceso usando un proyector o una pizarra electrónica.</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 </w:t>
      </w:r>
      <w:r>
        <w:rPr>
          <w:rFonts w:cs="Futura Md BT" w:ascii="Futura Md BT" w:hAnsi="Futura Md BT"/>
          <w:color w:val="000000"/>
          <w:sz w:val="16"/>
          <w:szCs w:val="16"/>
          <w:lang w:val="en-US" w:eastAsia="en-US"/>
        </w:rPr>
        <w:t>Controlador de Velocidad de Motores AC Avanz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tensión de salida PW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Fase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 de entradas digitales: 5 entradas digitales configur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 de entradas analógic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10 V entrada analógica para control de veloc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20 mA entrada analógica para control de veloc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K, potenciómetro para el control de velocidad del motor de indu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de relé para configuración de alarmas: 2 salidas NO/N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 mA, 2 salidas de transistor para la configuración de alar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para el ajuste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6. </w:t>
      </w:r>
      <w:r>
        <w:rPr>
          <w:rFonts w:cs="Futura Md BT" w:ascii="Futura Md BT" w:hAnsi="Futura Md BT"/>
          <w:color w:val="000000"/>
          <w:sz w:val="16"/>
          <w:szCs w:val="16"/>
          <w:lang w:val="en-US" w:eastAsia="en-US"/>
        </w:rPr>
        <w:t>Módulo Arrancador Electrónico Suav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3,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1,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Índice de protección: IP2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regulación de rampa de aceleración/decel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regulación de tensión de arran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w:t>
      </w:r>
      <w:r>
        <w:rPr>
          <w:rFonts w:cs="Futura Md BT" w:ascii="Futura Md BT" w:hAnsi="Futura Md BT"/>
          <w:color w:val="000000"/>
          <w:sz w:val="16"/>
          <w:szCs w:val="16"/>
          <w:lang w:val="en-US" w:eastAsia="en-US"/>
        </w:rPr>
        <w:t>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ella-Triángulo 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Conexión en triángu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w:t>
      </w:r>
      <w:r>
        <w:rPr>
          <w:rFonts w:cs="Futura Md BT" w:ascii="Futura Md BT" w:hAnsi="Futura Md BT"/>
          <w:color w:val="000000"/>
          <w:sz w:val="16"/>
          <w:szCs w:val="16"/>
          <w:lang w:val="en-US" w:eastAsia="en-US"/>
        </w:rPr>
        <w:t>Módulo Autotransformador Trifásico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nominal de la tens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 Configuración libre (delta, estrella y zig-z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YW. </w:t>
      </w:r>
      <w:r>
        <w:rPr>
          <w:rFonts w:cs="Futura Md BT" w:ascii="Futura Md BT" w:hAnsi="Futura Md BT"/>
          <w:color w:val="000000"/>
          <w:sz w:val="16"/>
          <w:szCs w:val="16"/>
          <w:lang w:val="en-US" w:eastAsia="en-US"/>
        </w:rPr>
        <w:t>Volante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w:t>
      </w:r>
      <w:r>
        <w:rPr>
          <w:rFonts w:cs="Futura Md BT" w:ascii="Futura Md BT" w:hAnsi="Futura Md BT"/>
          <w:color w:val="000000"/>
          <w:sz w:val="16"/>
          <w:szCs w:val="16"/>
          <w:lang w:val="en-US" w:eastAsia="en-US"/>
        </w:rPr>
        <w:t>Módulo de Servomotor de 1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miento en cuatro cuadrantes estáticos o diná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exión: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potencia máxima: 10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imo: 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Módulo Analizador de Redes Eléctricas con Osciloscopio y Adquisición de Da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almacenamiento de parámetros eléctric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potencia trifásico multifuncio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trifásico y monofásico. Hasta 690VAC 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línea y neutro. Rango de corriente hasta el 200%. Medida de 0 –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 activa, reactiva y apar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 compatibles: 25 Hz, 50 Hz, 60 Hz y 40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zación de diagrama vectorial V-I.</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85-265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calidad de la energí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armónico individuales de corriente y voltaje. Hasta el armónico 4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y corriente THD, TDD &amp; K-F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zación de máximos y mínim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zación de formas de onda 128 muestras/se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os y almacenamiento de da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armónic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y corriente THD, corriente TDD y K-Factor, hasta el 40 armón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ctro de armónicos de corriente y voltaje y ángu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ción de tarif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s 0.5S IEC 62053-22, potencia activa y reactiva en cuatro cuadrant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as energías activas, reactiva y aparente trifásicas totales y por fas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uso, 4 registros de energía/demanda de tarifas tot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tarifas, 4 estaciones, 4 tipos de dí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 diario automático de máximos y mínimos de energía consum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unica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comunicaciones Modbus TCP con interfaz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380 x 840 x 2010 mm aprox.  Peso: 8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os adicionales con el Arrancador Electrónico Sua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del arrancador electrónico su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juste del parámetro de tensión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los parámetros eléctricos del motor de inducción con diferentes parámetros de tensión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juste del parámetro de la rampa de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da de los parámetros eléctricos del motor de inducción con diferentes parámetros de rampas de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juste del parámetro de la rampa de deceleració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7.- Comparación del arranque mediante variador de frecuencia, arrancador electrónico suave y arranque estrella triángulo (dependiendo de las opciones adquir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nsayo de frenado con el servomotor y el contro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rranque del motor de inducción con carga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rranque del motor de inducción con carg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Visualización de las curvas Par VS Velocidad,  Corriente VS Velocidad con el elemento adicional recomendado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os adicionales con el Controlador de 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bleado del controlador de frecuencia avanz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ogramación básica d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rranque suave del motor de inducción mediante el control manual de la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trol suave de la inversión de giro del motor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rogramación del tiempo de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rogramación del tiempo de de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nsayo de frenado con el servomotor y el contro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rranque del motor de inducción con carga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Arranque del motor de inducción con carga variab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ación del arranque mediante variador de frecuencia, arrancador electrónico suave y arranque estrella triángulo (dependiendo de las opciones adquir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Visualización de las curvas Par VS Velocidad, Corriente VS Velocidad con el elemento adicional recomendado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os adicionales con el Arrancador Estrella-Triángulo y el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ableado del arrancador manual estrella/tri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Arranque estrella/triángulo con el motor de inducción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Medida de los parámetros eléctricos del motor de jaula de ardilla durante el arranque estrella /triángulo.</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aración del arranque mediante variador de frecuencia, arrancador electrónico suave y arranque estrella triángulo (dependiendo de las opciones adquir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os adicionales con el servomotor y el EM-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Ensayo de frenado con el servomotor y el control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rranque del motor de inducción con carga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Arranque del motor de inducción con carg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Visualización de las curvas Par VS Velocidad, Corriente VS Velocidad con el elemento adicional recomendado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os adicionales con el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Visualización de las curvas de par/corriente VS velocidad del motor de inducción con el arrancador electrónico su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Visualización de las curvas de par/corriente VS velocidad del motor de inducción con 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Visualización de las curvas de par/corriente VS velocidad del motor de inducción con el arrancador manual estrella/tri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4.-Comparación de las gráficas de los diferentes tipos de arranqu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S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S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DE ARRANCADORES SUAVES DE MÁQUINAS ELÉCT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4:00Z</dcterms:created>
  <dc:creator>edibon</dc:creator>
  <dc:description/>
  <cp:keywords/>
  <dc:language>en-US</dc:language>
  <cp:lastModifiedBy>Laura Sanchez</cp:lastModifiedBy>
  <cp:lastPrinted>2014-01-10T11:03:00Z</cp:lastPrinted>
  <dcterms:modified xsi:type="dcterms:W3CDTF">2021-02-22T12:26:00Z</dcterms:modified>
  <cp:revision>2</cp:revision>
  <dc:subject/>
  <dc:title>Technical Teaching Equipment</dc:title>
</cp:coreProperties>
</file>