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AEL-EMRP”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Électrique Principal Industr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AC, 3 PH + 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A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A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A 400V.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0 mA AC 6 KA.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poussoir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Module Relais Électronique Temporisé Contre les Surintensités (0-16 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électronique temporisé contre les surintensité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rmalement ouvert (NO).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 normalement fermé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PS. Protection Moteur (1.6 A-2.5 A).</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mitation du courant thermique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 1,6 A à 2,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d'alimentation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ntrée d'alimentation : L1, L2, L3.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de sortie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ortie d'alimentation : L1, L2, L3.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de mise à la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x 230/400 VAC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 / 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RV1K. Module Servomoteur 1 k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ment dynamique et statique à quatre quadrants. Signaux de vitesse et de coup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connexion : 4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de sortie : 10 kVA.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 4000 tr/mi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maximal : 30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mpératur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e la vites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contrôle du coupl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sélection du mode de commande couple / vitesse Commutateur d'autorisation de commande du servomo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inversion de rotation du mo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 G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tre Numériqu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module dispose d'un multimètre numérique d'environ 3 ½ chiffres, avec des câbles de terminaison à double jack d'environ 4 mm pour faciliter les interconnex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vec ce multimètre numérique nous pourrons mesurer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 coura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istanc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capacité des condensate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Électriques avec Oscilloscope et Acquisition de Donné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réseau permet de réaliser des mesures, de visualiser et d'analyser tous les paramètres des réseaux électriques en courant alternatif. Il dispose d'un écran LCD et de boutons poussoirs pour la navigation dans les différents menus. Il comprend un logiciel spécifique pour le suivi des courbes de courant et de tension, l'affichage des harmoniques, la programmation des tarifs, la programmation des alarmes et le stockage des paramètres électriqu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ur de puissance triphasé multifonctionnel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onophasée et triphasée. Jusqu'à 690 VAC L-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réactive et appare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appropriées : 25 Hz, 50 Hz, 60 Hz et 40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AC.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harmoniques individuelles du courant et de la tension. Jusqu'à la 40ème harmon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TDD et facteur K de la tension et du couran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maximums et minimum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es événements et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yseur d'harmoniqu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D de tension et de courant, courant TDD et facteur K, jusqu'à la 40ème harmon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et angles des harmoniques de courant et de tens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dans quatre quadrant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puissances actives, réactives et apparentes totales et par phase triphas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enregistrements d'énergie/demande des tarifs totaux.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aisons, quatre types de jou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e consommation d'énergi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 PH+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à ouvertur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D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D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PWS-24V/120W. Module d'Alimentation 24 VDC, 120 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en courant continu.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24 VD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2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SCADA. Logiciel de Système de Contrôle et d'Acquisition de Données pour les Machines Électriqu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électrique : 230 VAC.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ntrée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x2).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urant RMS (x2).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x2).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tension efficace (x2).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ux de couple et de vitess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gnaux de sortie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couple et de vitesse pour la commande du servomo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gnal de commande de vitesse pour le servomo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trois logiciels font partie du système SCAD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registrement et visualisation de toutes les variables du processus de manière automatique et simultané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stion, traitement, comparaison et stockage des donné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l'enregistrement de l'état des alarmes et la représentation graphique en temps réel.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alyse comparative des données obtenues, après le processus et modification des conditions pendant le processu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classe de visualiser simultanément tous les résultats et la manipulation de l'unité, au cours du processus, en utilisant un projecteur ou un tableau blanc électron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à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40 x 320 x 670 mm environ. - Poids : 8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âblage et mise en service d'un moteur 3PH à cage d'écureuil, 1 k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et essai de la configuration d'un relais électronique à temps de surintens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Etude et essai de la configuration d'un relais de protection ther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 la combinaison des relais de protection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Protection de la charge pour déconnecter l'alimentation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u fonctionnement du servomoteur en tant qu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 Étude du fonctionnement conjoint du moteur et du servo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Sélectivité et coordination des relais d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Analyse des paramètres du réseau avec différentes conditions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Configuration des relais de protection pour le démarreur du mo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EMR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i/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EMR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DE RELAIS DE PROTECTION DES MACHINES É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5:00Z</dcterms:created>
  <dc:creator>edibon</dc:creator>
  <dc:description/>
  <dc:language>en-US</dc:language>
  <cp:lastModifiedBy>Alberto Caceres</cp:lastModifiedBy>
  <cp:lastPrinted>2014-01-10T11:03:00Z</cp:lastPrinted>
  <dcterms:modified xsi:type="dcterms:W3CDTF">2025-05-30T12:00:00Z</dcterms:modified>
  <cp:revision>1</cp:revision>
  <dc:subject/>
  <dc:title>Technical Teaching Equipment</dc:title>
</cp:coreProperties>
</file>