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a aplicación "AEL-EMRP"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ltaje de salida: 400 VAC, 3PH+N+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lave extraíble con dos posiciones ON-OFF.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de Salida de Voltaj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fásica + Neutro: 400 VA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fásica: 230 VA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 de alimentación trifásica con enchufe IP44 3PN + E 32A 400V.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gnetotérmico diferencial de 4 polos, 25 A, 30 mA AC 6 K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lsador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Módulo de Relé Electrónico de Tiempo contra Sobrecorrientes (0-16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ltaje nominal: 230 / 24 VA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relé electrónico de tiempo contra sobrecorrient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act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 normalmente abierto (N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 normalmente cercano (N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nto común de contactos normalmente cercanos/abiert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PS. Protección de Motor (1,6 A-2,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mutador ON / OF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térmica lími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de 1,6 A hasta 2,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alimentación de entrada:</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entrada de potencia: L1, L2, L3.</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potencia de sali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potencia: L1, L2, L3.</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Motor de Jaula de Ardilla 3PH, 1 kW.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cia nominal: 1100 W.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Voltaje nominal: 3x 230/400 VAC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2730 r.p.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rriente nominal: 2,52 / 1,4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RV1K. Módulo de Servomotor de 1kW.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ración dinámica y estática de cuatro cuadrantes. Señales de velocidad y pa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nsión de conexión: 400 V.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cia máxima de salida: 10 kV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máxima: 4000 r.p.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 máximo: 30 N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de temperatur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ciómetro de control de velocida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ciómetro de control del pa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de selección del modo de control de par / interruptor de permiso de control de velocidad del servomoto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de inversión de giro del moto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 GN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multímetro digital de 3 ½ dígitos, con cables de terminación de doble conector jack de 4mm para facilitar las interconexion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 este multímetro digital será posible medi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los condensador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xml:space="preserve">Características: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Medidor de potencia trifásico multifuncional: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Voltaje trifásico y monofásico. Hasta 690 VAC L-L.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Corriente nominal de línea y neutro: 10 A.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Energía activa, reactiva y aparente.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Frecuencias compatibles: 25 Hz, 50 Hz, 60 Hz y 400 Hz.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Visualización de diagrama vectorial V-I.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Voltaje de alimentación: 85 - 265 VAC.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Control de la calidad de la energía: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Medida de armónico individuales de corriente y voltaje. Hasta el armónico 40.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Voltaje y corriente THD, TDD y K-Factor.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Visualización de máximos y mínimos.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Visualización de formas de onda 128 muestras/sec.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Eventos y almacenamiento de datos.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Analizador de armónicos: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Voltaje y corriente THD, corriente TDD y K-Factor, hasta el 40 armónico.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Espectro de armónicos de corriente y voltaje y ángulos.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Programación de tarifas: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Class 0.5S IEC 62053-22, potencia activa y reactiva en cuatro cuadrantes.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Medida de las energías activa, reactiva y aparente trifásicas totales y por fase.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Tiempo de uso, cuatro registros de energía/demanda de tarifas totales.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Ocho tarifas, cuatro estaciones, cuatro tipos de días.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Informe diario automático de máximos y mínimos de energía consumida. </w:t>
      </w:r>
    </w:p>
    <w:p>
      <w:pPr>
        <w:pStyle w:val="Normal"/>
        <w:spacing w:lineRule="exact" w:line="180" w:before="36"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Comunicaciones: </w:t>
      </w:r>
    </w:p>
    <w:p>
      <w:pPr>
        <w:pStyle w:val="Normal"/>
        <w:spacing w:lineRule="exact" w:line="180" w:before="36" w:after="0"/>
        <w:ind w:left="284" w:hanging="0"/>
        <w:rPr/>
      </w:pPr>
      <w:r>
        <w:rPr>
          <w:rFonts w:cs="Futura Lt BT" w:ascii="Futura Lt BT" w:hAnsi="Futura Lt BT"/>
          <w:color w:val="000000"/>
          <w:sz w:val="16"/>
          <w:szCs w:val="16"/>
        </w:rPr>
        <w:t>        </w:t>
      </w:r>
      <w:r>
        <w:rPr>
          <w:rFonts w:cs="Futura Lt BT" w:ascii="Futura Lt BT" w:hAnsi="Futura Lt BT"/>
          <w:color w:val="000000"/>
          <w:sz w:val="16"/>
          <w:szCs w:val="16"/>
        </w:rPr>
        <w:t>Protocolo de comunicaciones Modbus TCP con interfaz Etherne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de Interruptor de Potenci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lsadores para abrir / cerrar el interruptor de potencia y los contactos auxilia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alidas de tensión de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CPWS-24V/120W. Módulo Fuente de Alimentación de CC de 24VCC, 120W.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 de alimentación de CC.</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Voltaje de salida: 24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cia nominal: 12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Software de Sistema de Control y Adquisición de Datos de Máquinas Eléctric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nsión de Alimentación: 230 VA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es de entrad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rriente (x2).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rriente RMS (x2).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tensión (x2).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tensión RMS (x2).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par y velocida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es de salid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ntrol del par para el servomoto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ntrol de velocidad para el servomoto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s tres softwares forman parte del sistema SCADA.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con los sistemas operativos Windows actuales. Simulación gráfica e intuitiva del proceso en la pantalla. Compatible con los estándares de la industri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o y visualización de todas las variables del proceso de forma automática y simultánea.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flexible, abierto y multi-control, desarrollado con sistemas gráficos actuales de ventanas, actuando sobre todos los parámetros del proceso simultáneament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el registro del estado de las alarmas y de la representación gráfica en tiempo re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álisis comparativo de los datos obtenidos, posterior al proceso y modificación de las condiciones durante el proces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abierto, permitiendo al profesor modificar textos, instrucciones. Passwords del profesor y del alumno para facilitar el control del profesor sobre el alumno, y que permite el acceso a diferentes niveles de trabaj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tab/>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Esta aplicación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40 x 320 x 670 mm aprox.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bleado y puesta en marcha de un Motor de Jaula de Ardilla 3PH, 1 k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y verificación de la configuración del relé electrónico de tiempo de sobrecorr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y verificación de la configuración de la protección térm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en combinación de los relés de protección de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rotección de la carga ante la desconexión de la fuente de alimentación de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l servomotor trabajando como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funcionamiento del conjunto motor con servo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electividad y coordinación de los relés de prot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Analizar los parámetros de la red con diferentes condiciones de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0.-Configuración de los relés de protección para el arranque del moto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MR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May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MR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RELÉS DE PROTECCIÓN DE MÁQUINAS ELÉCTR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6:00Z</dcterms:created>
  <dc:creator>edibon</dc:creator>
  <dc:description/>
  <cp:keywords/>
  <dc:language>en-US</dc:language>
  <cp:lastModifiedBy>Alberto Caceres</cp:lastModifiedBy>
  <cp:lastPrinted>2014-01-10T11:03:00Z</cp:lastPrinted>
  <dcterms:modified xsi:type="dcterms:W3CDTF">2025-05-29T08:57:00Z</dcterms:modified>
  <cp:revision>7</cp:revision>
  <dc:subject/>
  <dc:title>Technical Teaching Equipment</dc:title>
</cp:coreProperties>
</file>