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pplication “AEL-EMCF” comprend les éléments suivant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Module d'Alimentation Principale Industri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e sortie :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ON / OFF amov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sortie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Neutre :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 d’alimentation triphasé avec fiche IP44 3PN + E 32 A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étothermique thermique différentiel 4 pô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urgen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 Module Contrôleur de Vitesse de Moteurs CA Avanc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 0,7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xion de la tension de sortie du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phasé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neau de commande avec sortie numérique : cinq sorties numériques configur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neau de commande analog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analogique 0 – 10 V pour le contrôle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ée analogique 4 – 20 mA pour le contrôle de la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ètre 10 K pour le contrôle de la vitesse du moteur à in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relais pour la configuration des alarmes : deux sorties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sorties transistorisées de 50 mA pour la configuration des alarm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eur pour la configuration et la visualisation des paramètres de la machin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Module Contrôleur de Vitesse de Moteurs CC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e sortie variable : 0 – 30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Frein à Courant Parasi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d'alimentation maximale : 6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6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 1,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maximal : 1,4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 Moteur de Cage d'Écureuil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nominale : 3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on nominale :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 900 / 142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 1,05 / 1,3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auteur de l'arbre :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us les câbles nécessaires pour réaliser les exercices pratiques sont inclu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âbles et accessoires, pour un fonctionnement norm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t unité est fourni avec les manuels suivants : Services requis, Montage et Installation, Mise en Route, Sécurité, Maintenance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380 x 840 x 2010 mm approx. - Poids: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Câblage du démarrage direct manuel et du sens de rotation du moteur 3PH à cage d’écureui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 Câblage du contrôleur de fréquence avanc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Régler les fonctions fondamentales concernant le fonctionnement de base du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Réglage des fonctions de configuration des paramètres caractéristiques du moteu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Réglage de la fréquence de commutation, de la tension nominale, du courant nominal, de la fréquence nominale, et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Test de freinage avec frein à courants de Foucault et contrôleur de fréqu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tude du mode de contrôle multifréquence du contrôleur de fréqu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Etude du limiteur de couple du contrôleur de 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EMC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2/24</w:t>
    </w:r>
  </w:p>
  <w:p>
    <w:pPr>
      <w:pStyle w:val="Header"/>
      <w:rPr>
        <w:sz w:val="14"/>
        <w:lang w:val="en-US" w:eastAsia="en-US"/>
      </w:rPr>
    </w:pPr>
    <w:r>
      <w:rPr>
        <w:sz w:val="14"/>
        <w:lang w:val="en-US" w:eastAsia="en-US"/>
      </w:rPr>
      <w:t>Date :Juillet/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EMC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PLICATION DE CONTRÔLE DE MACHINES ÉLECTRIQUES PAR CONTROLATEUR DE FRÉQU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15:00Z</dcterms:created>
  <dc:creator>edibon</dc:creator>
  <dc:description/>
  <dc:language>en-US</dc:language>
  <cp:lastModifiedBy>Alberto Caceres</cp:lastModifiedBy>
  <cp:lastPrinted>2014-01-10T11:03:00Z</cp:lastPrinted>
  <dcterms:modified xsi:type="dcterms:W3CDTF">2024-07-09T10:17:00Z</dcterms:modified>
  <cp:revision>1</cp:revision>
  <dc:subject/>
  <dc:title>Technical Teaching Equipment</dc:title>
</cp:coreProperties>
</file>