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EMCF”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 Módulo Controlador de Velocidad de Motores AC Avan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voltaje de salida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con salida digitales: cinco salidas digital configu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el de control analóg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0 – 10 V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nalógica de 4 – 20 mA para control de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10 K para el control de la velocidad del motor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relé para la configuración de alarmas: dos salidas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ransistor de 50 mA para la configuración de alarm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 y visualización de los parámetros de la máqui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ódulo Controlador de Velocidad de Motor de CC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variable: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Freno de Corrientes Parási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tensión de alimentación: 6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máxima: 1,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o par de frenado: 1,4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Motor de Jaula de Ardill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80 x 840 x 201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ableado del arranque directo y cambio de sentido de giro del motor trifásico de jaula de ard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ableado del variador de frecuencia avanz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Ajuste de las funciones fundamentales relativas al funcionamiento básico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juste de las funciones de configuración de los parámetros característicos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Prueba de frenado con freno de corrientes parasitas y el variador de frecu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del modo de control multifrecuencia del vari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limitador de frecuencia del vari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l limitador de par del vari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MC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Jul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MC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APLICACIÓN DE CONTROL DE MÁQUINAS ELÉCTRICAS A TRAVÉS DE UN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TROLADOR DE FRECU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10:00Z</dcterms:created>
  <dc:creator>edibon</dc:creator>
  <dc:description/>
  <dc:language>en-US</dc:language>
  <cp:lastModifiedBy>Alberto Caceres</cp:lastModifiedBy>
  <cp:lastPrinted>2014-01-10T11:03:00Z</cp:lastPrinted>
  <dcterms:modified xsi:type="dcterms:W3CDTF">2024-07-09T10:11:00Z</dcterms:modified>
  <cp:revision>1</cp:revision>
  <dc:subject/>
  <dc:title>Technical Teaching Equipment</dc:title>
</cp:coreProperties>
</file>