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EMCF”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Advanced AC Motor Speed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0.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inputs control panel: 5 configurable digita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10 V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 20 mA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lay outputs for alarms configuration: 2 outputs NO/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mA, two transistor outputs for alarms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Eddy Current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upply voltage: 60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braking torque: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Wiring of manual direct starting and turning direction of the 3PH squirrel-cag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Wiring of the advanced frequenc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djusting the fundamental functions concerning to the basic motor ru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justing the functions for setting up characteristic parameter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raking test with eddy current brake and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frequency controller multifrequency control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frequency controller frequency limi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frequency controller torque limi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C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sz w:val="14"/>
        <w:lang w:val="en-US" w:eastAsia="en-US"/>
      </w:rPr>
    </w:pPr>
    <w:r>
      <w:rPr>
        <w:sz w:val="14"/>
        <w:lang w:val="en-US" w:eastAsia="en-US"/>
      </w:rPr>
      <w:t>Date:Jul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ICAL MACHINES CONTROL THROUGH FREQUENCY CONTROLL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6:00Z</dcterms:created>
  <dc:creator>edibon</dc:creator>
  <dc:description/>
  <dc:language>en-US</dc:language>
  <cp:lastModifiedBy>Alberto Caceres</cp:lastModifiedBy>
  <cp:lastPrinted>2014-01-10T11:03:00Z</cp:lastPrinted>
  <dcterms:modified xsi:type="dcterms:W3CDTF">2024-07-09T10:09:00Z</dcterms:modified>
  <cp:revision>1</cp:revision>
  <dc:subject/>
  <dc:title>Technical Teaching Equipment</dc:title>
</cp:coreProperties>
</file>