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EEEM” incluye los siguientes elemen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Módulo Variador de Velocidad de Motores CA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PW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fases: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10 K para el control de velocidad del motor de indu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y visualización de los parámetros de la máquin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Módulo Controlador de Velocidad de Motores CC (Opción intermed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salida variable: 0 – 3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Freno de Corrientes Parási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áxima tensión de alimentación: 6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máxima: 1,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áximo par de frenado: 1,4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or de Jaula de Ardill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7 /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módulo tiene un multímetro digital de 3 ½ dígitos, con cables de terminación de doble conector jack de 4 mm para facilitar las interconex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 este multímetro digital será posible med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los condens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ableado del motor trifásico asíncrono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uesta en marcha del control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Operaciones de inversión de giro con el motor de inducción y el control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paración del consumo de energía entre la red eléctrica convencional y el control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ogramación del controlador de frecuencia de acuerdo a las operaciones de diferentes máquinas eléct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robación del comportamiento de la máquina eléctrica de acuerdo al par de fre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l funcionamiento del motor para una consigna de dema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Programación del Controlador de Frecuencia para diferentes car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rogramación del Controlador de Frecuencia para obtener un consumo ópti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0.- Analizar los parámetros eléctric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EE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Abril/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EE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EFICIENCIA ENERGÉTICA EN MOTORES ELÉCTR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58:00Z</dcterms:created>
  <dc:creator>edibon</dc:creator>
  <dc:description/>
  <cp:keywords/>
  <dc:language>en-US</dc:language>
  <cp:lastModifiedBy>Alberto Caceres</cp:lastModifiedBy>
  <cp:lastPrinted>2014-01-10T11:03:00Z</cp:lastPrinted>
  <dcterms:modified xsi:type="dcterms:W3CDTF">2023-05-03T07:55:00Z</dcterms:modified>
  <cp:revision>6</cp:revision>
  <dc:subject/>
  <dc:title>Technical Teaching Equipment</dc:title>
</cp:coreProperties>
</file>