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AEL-EEEM”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Network Analyzer Module with Oscilloscope and Data Acquisition.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AC Motors Speed Controller Module (intermediate o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M 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s: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K, potentiometer for the induction motor control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and visualization display of the machine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DC Motors Speed Controller Module (Intermediate op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output voltage: 0 – 30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 Eddy Current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upply voltage: 6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6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1.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braking torque: 1.4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3PH Squirrel-Cag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module has a digital multimeter of about 3 ½ digits, with double-jack ending cables of about 4 mm to facilitate inter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th this digital multimeter we will be able to mea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ors capac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50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ring an asynchronous three-phase motor of squirrel 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art-up of the frequency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Forward and reverse operations with the induction motor and the frequency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mparison of the energy consumption by the conventional electrical power and the frequency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ogramming of the frequency controller according to different electrical machines ope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hecking the behavior of the electrical machine in function of the braking tor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the motor functioning for a demand instr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Programming of the frequency controller for different loa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rogramming of the frequency controller to get an optimal consum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0.- Analyze the electrical parameter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EEM/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April/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EE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NERGY EFFICIENCY IN ELECTRICAL MOTOR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57:00Z</dcterms:created>
  <dc:creator>edibon</dc:creator>
  <dc:description/>
  <cp:keywords/>
  <dc:language>en-US</dc:language>
  <cp:lastModifiedBy>Alberto Caceres</cp:lastModifiedBy>
  <cp:lastPrinted>2014-01-10T11:03:00Z</cp:lastPrinted>
  <dcterms:modified xsi:type="dcterms:W3CDTF">2023-05-03T07:55:00Z</dcterms:modified>
  <cp:revision>3</cp:revision>
  <dc:subject/>
  <dc:title>Technical Teaching Equipment</dc:title>
</cp:coreProperties>
</file>