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EECFP"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w:t>
      </w:r>
      <w:r>
        <w:rPr>
          <w:rFonts w:cs="Futura Md BT" w:ascii="Futura Md BT" w:hAnsi="Futura Md BT"/>
          <w:color w:val="000000"/>
          <w:sz w:val="16"/>
          <w:szCs w:val="16"/>
          <w:lang w:val="en-US" w:eastAsia="en-US"/>
        </w:rPr>
        <w:t>Moteur Triphasé Asynchrone à Cage à Écureuil de 1kW / 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 280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nominal : 3,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de puissance :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6 A (400 VA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w:t>
      </w:r>
      <w:r>
        <w:rPr>
          <w:rFonts w:cs="Futura Md BT" w:ascii="Futura Md BT" w:hAnsi="Futura Md BT"/>
          <w:color w:val="000000"/>
          <w:sz w:val="16"/>
          <w:szCs w:val="16"/>
          <w:lang w:val="en-US" w:eastAsia="en-US"/>
        </w:rPr>
        <w:t>Module de Servomoteur de 1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fonctionnement à quatre quadrants dynamique et st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s de vitesse et de 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veiller quatre quarts de cer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veillance thermique de la machine à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érification de la présence d'un couvercle de p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raccordement :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10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nm couple maxi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veillance de 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w:t>
      </w:r>
      <w:r>
        <w:rPr>
          <w:rFonts w:cs="Futura Md BT" w:ascii="Futura Md BT" w:hAnsi="Futura Md BT"/>
          <w:color w:val="000000"/>
          <w:sz w:val="16"/>
          <w:szCs w:val="16"/>
          <w:lang w:val="en-US" w:eastAsia="en-US"/>
        </w:rPr>
        <w:t>Démarreur Manuel Étoile-tri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contact maximal :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commutateur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 Branchement étoi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 : Delta Connec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w:t>
      </w:r>
      <w:r>
        <w:rPr>
          <w:rFonts w:cs="Futura Md BT" w:ascii="Futura Md BT" w:hAnsi="Futura Md BT"/>
          <w:color w:val="000000"/>
          <w:sz w:val="16"/>
          <w:szCs w:val="16"/>
          <w:lang w:val="en-US" w:eastAsia="en-US"/>
        </w:rPr>
        <w:t>Module 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hase autotransform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niture de la tension nominale :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tension nominale :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libre (delta, étoile et en zigz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Marche / Arrêt pour la connexion / déconnexion du réseau instantanée du transform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FP. </w:t>
      </w:r>
      <w:r>
        <w:rPr>
          <w:rFonts w:cs="Futura Md BT" w:ascii="Futura Md BT" w:hAnsi="Futura Md BT"/>
          <w:color w:val="000000"/>
          <w:sz w:val="16"/>
          <w:szCs w:val="16"/>
          <w:lang w:val="en-US" w:eastAsia="en-US"/>
        </w:rPr>
        <w:t>Module de Contrôle du Facteur de Puissance Avan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ande automatique du facteu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èglement de quatre quarts de cer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FCP (Programme informatisé rap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tapes de compensation : 6 sorties relais de typ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LCD avec trois chiffres et plus de 20 icônes pour indiquer différentes condition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4D. </w:t>
      </w:r>
      <w:r>
        <w:rPr>
          <w:rFonts w:cs="Futura Md BT" w:ascii="Futura Md BT" w:hAnsi="Futura Md BT"/>
          <w:color w:val="000000"/>
          <w:sz w:val="16"/>
          <w:szCs w:val="16"/>
          <w:lang w:val="en-US" w:eastAsia="en-US"/>
        </w:rPr>
        <w:t>Module de Banc Triphasé Digital de Condensateur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ie de condensateurs numériqu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x7 uF six éta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signal de l'étape de pri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micro 8 broch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PS. </w:t>
      </w:r>
      <w:r>
        <w:rPr>
          <w:rFonts w:cs="Futura Md BT" w:ascii="Futura Md BT" w:hAnsi="Futura Md BT"/>
          <w:color w:val="000000"/>
          <w:sz w:val="16"/>
          <w:szCs w:val="16"/>
          <w:lang w:val="en-US" w:eastAsia="en-US"/>
        </w:rPr>
        <w:t>Protection de Moteur (1,6 A-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e de courant therm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1,6 A à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bornes de puissance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connexions d'entrée d'alimentation :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sortie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connexions de sortie d'alimentation :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ter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RPC. </w:t>
      </w:r>
      <w:r>
        <w:rPr>
          <w:rFonts w:cs="Futura Md BT" w:ascii="Futura Md BT" w:hAnsi="Futura Md BT"/>
          <w:color w:val="000000"/>
          <w:sz w:val="16"/>
          <w:szCs w:val="16"/>
          <w:lang w:val="en-US" w:eastAsia="en-US"/>
        </w:rPr>
        <w:t>Application de Compensation de Puissance Réactive.</w:t>
      </w:r>
    </w:p>
    <w:p>
      <w:pPr>
        <w:pStyle w:val="Normal"/>
        <w:spacing w:lineRule="exact" w:line="180" w:before="36" w:after="0"/>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L'application "AEL-RPC" comprend les éléments suivant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N-ALI01. </w:t>
      </w:r>
      <w:r>
        <w:rPr>
          <w:rFonts w:cs="Futura Md BT" w:ascii="Futura Md BT" w:hAnsi="Futura Md BT"/>
          <w:sz w:val="16"/>
          <w:szCs w:val="16"/>
        </w:rPr>
        <w:t>Module d'Alimentation Principale Industrielle.</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de sortie : 400 V AC, 3PH+N+G.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lé amovible avec deux positions ON-OFF.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onnexion de la tension de sortie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riphasé + Neutre : 400 VAC.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Monophasé : 230 VAC.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âble d'alimentation triphasé avec prise IP44.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3PN + E 32A 400V.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Disjoncteur différentiel à 4 pôles, 25 A, 30 mA AC 6 KA.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Bouton d'urgenc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Terminal terrestre.</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N-REVT/1K. </w:t>
      </w:r>
      <w:r>
        <w:rPr>
          <w:rFonts w:cs="Futura Md BT" w:ascii="Futura Md BT" w:hAnsi="Futura Md BT"/>
          <w:sz w:val="16"/>
          <w:szCs w:val="16"/>
        </w:rPr>
        <w:t>Module de Résistences Variables Triphasé de 1kW.</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rois banques avec des résistances variables triphasées de 150-500 Ohm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d'alimentation : 230 VAC+N+GND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Fusibles : 3 x 2 A.</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N-CAR19T/3C. </w:t>
      </w:r>
      <w:r>
        <w:rPr>
          <w:rFonts w:cs="Futura Md BT" w:ascii="Futura Md BT" w:hAnsi="Futura Md BT"/>
          <w:sz w:val="16"/>
          <w:szCs w:val="16"/>
        </w:rPr>
        <w:t>Module Condensateur Triphasé Configurable 3 x 300 VAR.</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onnexion configurable en étoile et en triangle. </w:t>
      </w:r>
    </w:p>
    <w:p>
      <w:pPr>
        <w:pStyle w:val="Normal"/>
        <w:spacing w:lineRule="exact" w:line="180" w:before="36" w:after="0"/>
        <w:rPr/>
      </w:pPr>
      <w:r>
        <w:rPr>
          <w:rFonts w:cs="Futura Lt BT" w:ascii="Futura Lt BT" w:hAnsi="Futura Lt BT"/>
          <w:sz w:val="16"/>
          <w:szCs w:val="16"/>
        </w:rPr>
        <w:t>            </w:t>
      </w:r>
      <w:r>
        <w:rPr>
          <w:rFonts w:cs="Futura Lt BT" w:ascii="Futura Lt BT" w:hAnsi="Futura Lt BT"/>
          <w:sz w:val="16"/>
          <w:szCs w:val="16"/>
        </w:rPr>
        <w:t xml:space="preserve">Trois banques avec des condensateurs triphasés de 2 </w:t>
      </w:r>
      <w:r>
        <w:rPr>
          <w:rFonts w:cs="Calibri" w:ascii="Calibri" w:hAnsi="Calibri"/>
          <w:sz w:val="16"/>
          <w:szCs w:val="16"/>
        </w:rPr>
        <w:t>μ</w:t>
      </w:r>
      <w:r>
        <w:rPr>
          <w:rFonts w:cs="Futura Lt BT" w:ascii="Futura Lt BT" w:hAnsi="Futura Lt BT"/>
          <w:sz w:val="16"/>
          <w:szCs w:val="16"/>
        </w:rPr>
        <w:t xml:space="preserve">F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d'alimentation : 230 VAC+N+GND.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nominale : 400 VAC.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Puissance nominale : 3 x (3 x 300) VAr.</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N-INDT/3C. </w:t>
      </w:r>
      <w:r>
        <w:rPr>
          <w:rFonts w:cs="Futura Md BT" w:ascii="Futura Md BT" w:hAnsi="Futura Md BT"/>
          <w:sz w:val="16"/>
          <w:szCs w:val="16"/>
        </w:rPr>
        <w:t>Module d'Inductances Triphasées Configurables 3 x 300 VAR.</w:t>
      </w:r>
    </w:p>
    <w:p>
      <w:pPr>
        <w:pStyle w:val="Normal"/>
        <w:spacing w:lineRule="exact" w:line="180" w:before="36" w:after="0"/>
        <w:rPr/>
      </w:pPr>
      <w:r>
        <w:rPr>
          <w:rFonts w:cs="Futura Lt BT" w:ascii="Futura Lt BT" w:hAnsi="Futura Lt BT"/>
          <w:sz w:val="16"/>
          <w:szCs w:val="16"/>
        </w:rPr>
        <w:t>            </w:t>
      </w:r>
      <w:r>
        <w:rPr>
          <w:rFonts w:cs="Futura Lt BT" w:ascii="Futura Lt BT" w:hAnsi="Futura Lt BT"/>
          <w:sz w:val="16"/>
          <w:szCs w:val="16"/>
        </w:rPr>
        <w:t xml:space="preserve">Connexion configurable en étoile et en triangl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rois banques avec une inductance triphasée de 5 H.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d'alimentation : 230 VAC+N+GND.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nominale : 400 VAC.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Puissance nominale : 3 x (3x 300) Var.</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N-EALD. </w:t>
      </w:r>
      <w:r>
        <w:rPr>
          <w:rFonts w:cs="Futura Md BT" w:ascii="Futura Md BT" w:hAnsi="Futura Md BT"/>
          <w:sz w:val="16"/>
          <w:szCs w:val="16"/>
        </w:rPr>
        <w:t>Unité Analyseur de Lignes avec Acquisition de Données.</w:t>
      </w:r>
    </w:p>
    <w:p>
      <w:pPr>
        <w:pStyle w:val="Normal"/>
        <w:spacing w:lineRule="exact" w:line="180" w:before="36" w:after="0"/>
        <w:ind w:left="567" w:hanging="567"/>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Le module d'analyse de puissance permet de mesurer, d'afficher et d'analyser tous les paramètres électriques des réseaux électriques à courant alternatif. Il dispose d'un écran LCD et de boutons poussoirs pour naviguer dans les différents menus. Il comprend un logiciel spécifique pour la surveillance des courbes de tension et de courant, l'affichage des harmoniques, la programmation des tarifs, la programmation des alarmes, le stockage des paramètres électrique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aractéristiques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ompteur électrique triphasé multifonctionnel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triphasée et monophasée. Jusqu'à 690VAC L-L.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ourant de ligne et courant neutre. La fourchette actuelle va jusqu'à 200 %. Mesure de 0 à 10 A.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Énergie active, réactive et apparent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Fréquences supportées : 25 Hz, 50 Hz, 60 Hz et 400 Hz.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Affichage du diagramme vectoriel V-I.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d'alimentation : 85-265 VAC.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ontrôle de la qualité de l'énergie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Mesure de l'harmonique unique du courant et de la tension. Jusqu'à la 40e harmoniqu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et courant THD, TDD et facteur K.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Affichage maximum et minimum.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Affichage des formes d'onde 128 échantillons/sec.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Événements et stockage de donnée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Analyseur d'harmoniques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et courant THD, courant TDD &amp; facteur K, jusqu'au 40ème harmoniqu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pectre et angles des harmoniques de courant et de tension.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Programmation tarifaire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lasse 0.5S IEC 62053-22, puissance active et réactive dans quatre quadrant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Mesure des énergies triphasées actives, réactives et apparentes, totales et par phas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mps d'utilisation, 4 relevés de l'énergie/demande des tarifs totaux.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8 tarifs, 4 saisons, 4 types de jour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Rapport quotidien automatique des maximums et minimums d'énergie consommé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ommunications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Protocole de communication Modbus TCP avec interface Ethernet.</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N-PSM. </w:t>
      </w:r>
      <w:r>
        <w:rPr>
          <w:rFonts w:cs="Futura Md BT" w:ascii="Futura Md BT" w:hAnsi="Futura Md BT"/>
          <w:sz w:val="16"/>
          <w:szCs w:val="16"/>
        </w:rPr>
        <w:t>Interrupteur d'alimentation Module.</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La mise sous tension et hors tension peut être manuelle ou automatiqu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d'alimentation : 230 VAC+N+GND.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Fréquence : 50/60Hz.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ension de commande : 24 VDC.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ourant nominal de fonctionnement : 15A.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Fonctions : deux interrupteurs et une télécommande pour éteindre le relai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Contacts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rois contacts normalement ouvert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ux contacts auxiliaires normalement ouverts.</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eastAsia="Futura Lt BT" w:cs="Futura Lt BT" w:ascii="Futura Lt BT" w:hAnsi="Futura Lt BT"/>
          <w:sz w:val="16"/>
          <w:szCs w:val="16"/>
        </w:rPr>
        <w:t xml:space="preserve"> </w:t>
      </w:r>
      <w:r>
        <w:rPr>
          <w:rFonts w:cs="Futura Lt BT" w:ascii="Futura Lt BT" w:hAnsi="Futura Lt BT"/>
          <w:sz w:val="16"/>
          <w:szCs w:val="16"/>
        </w:rPr>
        <w:t xml:space="preserve">N-REL09. </w:t>
      </w:r>
      <w:r>
        <w:rPr>
          <w:rFonts w:cs="Futura Md BT" w:ascii="Futura Md BT" w:hAnsi="Futura Md BT"/>
          <w:sz w:val="16"/>
          <w:szCs w:val="16"/>
        </w:rPr>
        <w:t>Time Relais électronique contre les surintensités (1.2 - 7 A).</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Relais thermique électroniqu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Protection contre les surcharges.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Portée : 1,2-7A.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Fonction de test et de réinitialisation.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Un contact NONC.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Ti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w:t>
      </w:r>
      <w:r>
        <w:rPr>
          <w:rFonts w:cs="Futura Md BT" w:ascii="Futura Md BT" w:hAnsi="Futura Md BT"/>
          <w:color w:val="000000"/>
          <w:sz w:val="16"/>
          <w:szCs w:val="16"/>
          <w:lang w:val="en-US" w:eastAsia="en-US"/>
        </w:rPr>
        <w:t>Software de Système de Contrôle et Acquisition pour des Données de Machines Électriques.</w:t>
      </w:r>
    </w:p>
    <w:p>
      <w:pPr>
        <w:pStyle w:val="Normal"/>
        <w:spacing w:lineRule="exact" w:line="180" w:before="36" w:after="0"/>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 xml:space="preserve">Tension d'alimentation : 230 VAC.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ignaux d'entrée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ignal de courant (x2).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ignal de courant RMS (x2).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ignal de tension (x2).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ignal de tension RMS (x2).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ignal de couple et de vitesse.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ignaux de sortie :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ignal de contrôle du couple pour le servomoteur. </w:t>
      </w:r>
    </w:p>
    <w:p>
      <w:pPr>
        <w:pStyle w:val="Normal"/>
        <w:spacing w:lineRule="exact" w:line="180" w:before="36" w:after="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Signal de contrôle de vitesse pour le servomoteur.</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La troisième partie du système SCADA (Logiciel). </w:t>
      </w:r>
    </w:p>
    <w:p>
      <w:pPr>
        <w:pStyle w:val="Normal"/>
        <w:spacing w:lineRule="exact" w:line="180" w:before="36" w:after="0"/>
        <w:ind w:left="426" w:hanging="426"/>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mpatible avec les systèmes d'exploitation Windows actuels. Simulation graphique et intuitive du processus à l'écran. Compatible avec les normes de l'industrie.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Enregistrement et visualisation de toutes les variables de processus de manière automatique et simultanée. </w:t>
      </w:r>
    </w:p>
    <w:p>
      <w:pPr>
        <w:pStyle w:val="Normal"/>
        <w:spacing w:lineRule="exact" w:line="180" w:before="36" w:after="0"/>
        <w:ind w:left="426" w:hanging="426"/>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Logiciel flexible, ouvert et multicontrôle, développé avec les systèmes graphiques Windows actuels, agissant simultanément sur tous les paramètres de processu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Gestion, traitement, comparaison et stockage de données.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Il permet l'enregistrement de l'état des alarmes et de la représentation graphique en temps réel. </w:t>
      </w:r>
    </w:p>
    <w:p>
      <w:pPr>
        <w:pStyle w:val="Normal"/>
        <w:spacing w:lineRule="exact" w:line="180" w:before="36" w:after="0"/>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Analyse comparative des données obtenues, après le processus et la modification des conditions au cours du processus. </w:t>
      </w:r>
    </w:p>
    <w:p>
      <w:pPr>
        <w:pStyle w:val="Normal"/>
        <w:spacing w:lineRule="exact" w:line="180" w:before="36" w:after="0"/>
        <w:ind w:left="426" w:hanging="426"/>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spacing w:lineRule="exact" w:line="180" w:before="36" w:after="0"/>
        <w:ind w:left="426" w:hanging="426"/>
        <w:rPr>
          <w:rFonts w:ascii="Futura Lt BT" w:hAnsi="Futura Lt BT" w:cs="Futura Lt BT"/>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ous les câbles nécessaires à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servic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380 x 840 x 2010 mm approx.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sure du réseau de puissance réactive maximale et minim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tude des charges dynamiques du manuel de compensation de puissance réactive: servo-moteur couplé à in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sure de la puissance réactive consommée par un récepteur capaci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aison de la puissance réactive avant et après le facteur de puissance de compensation man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nfiguration optimale du contrôleur de puissance réa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érification de l'unité de commande de compensation appliquant différents niveaux de puissance réac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ensation automatique de la puissance réactive (amélioration du facteu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araison de l'énergie active consommée après compensation auto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omparaison de l'énergie réactive consommée après compensation auto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Mesure après le facteur de puissance de compensation auto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paraison des résultats entre la compensation manuelle et auto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de l'élément requis AEL-R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Câblage de la connexion en étoile et en triangle de la charge capacitive et indu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figuration et test du relais de surintensité et du disjoncteu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Mesure de la puissance active consommée par un récepteur dans un circuit résis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esure de la puissance réactive consommée par un récepteur dans un circuit inductif p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Mesure de la puissance réactive consommée par un récepteur dans un circuit capacitif p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Mesure de la puissance apparente, active et réactive consommée par un récepteur dans un circuit R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Mesure du facteur de puissance d’un récepteur dans un circuit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Calcul et câblage de la charge capacitive nécessaire pour effectuer la correction du facteur de puissance appropri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Comparaison de la puissance active consommée après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aison de la puissance réactive consommée après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Mesure du facteur de puissance après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Détermination des première et deuxième puissances maxim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Détermination de la puissance maximale en cas de charge asymé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L'utilisateur peut effectuer d'autres exercices lui-même conçu.</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ECFP/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1</w:t>
    </w:r>
  </w:p>
  <w:p>
    <w:pPr>
      <w:pStyle w:val="Header"/>
      <w:rPr>
        <w:sz w:val="14"/>
        <w:lang w:val="en-US" w:eastAsia="en-US"/>
      </w:rPr>
    </w:pPr>
    <w:r>
      <w:rPr>
        <w:sz w:val="14"/>
        <w:lang w:val="en-US" w:eastAsia="en-US"/>
      </w:rPr>
      <w:t>Date:Février/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ECF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PLICATION AVANCÉE DE RÉGULATION DU FACTEUR DE PUISS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3:00Z</dcterms:created>
  <dc:creator>edibon</dc:creator>
  <dc:description/>
  <cp:keywords/>
  <dc:language>en-US</dc:language>
  <cp:lastModifiedBy>Laura Sanchez</cp:lastModifiedBy>
  <cp:lastPrinted>2014-01-10T11:03:00Z</cp:lastPrinted>
  <dcterms:modified xsi:type="dcterms:W3CDTF">2021-02-19T08:56:00Z</dcterms:modified>
  <cp:revision>2</cp:revision>
  <dc:subject/>
  <dc:title>Technical Teaching Equipment</dc:title>
</cp:coreProperties>
</file>