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EEA comprend les élément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Sourc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phase unique): 230 VAC, PH + N + 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lame de cl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sortie d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de phase avec bouch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ique différentielle à 2 pôles, 25A, 30mA CA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Variateur de vitesses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r / désact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pour régler la fréqu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tion de l'affichage et l'affichage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Trois-Phase Moteur Asynchrone à Cage à Écureu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230/400 VAC 3x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note actuelle: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Alternateur Trois Phase Moteur Synchron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25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de sorti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nominal de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nominal: 0,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REG. Régulateur d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phase unique): 230 VAC 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bornes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à connecter aile d'excitation du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ique ampèremètre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er à activer l'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00. Module de Résistance fixe Triphasé de 3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résistance: 3x3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3x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manuel / résistance au l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x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 sorti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ter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 </w:t>
      </w:r>
      <w:r>
        <w:rPr>
          <w:rFonts w:cs="Futura Lt BT" w:ascii="Futura Lt BT" w:hAnsi="Futura Lt BT"/>
          <w:color w:val="000000"/>
          <w:sz w:val="16"/>
          <w:szCs w:val="16"/>
          <w:lang w:val="en-US" w:eastAsia="en-US"/>
        </w:rPr>
        <w:t>Charge triphasé inductive avec 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Inductance: 1,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marche / arrêt manuel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x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 sortie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ter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w:t>
      </w:r>
      <w:r>
        <w:rPr>
          <w:rFonts w:cs="Futura Lt BT" w:ascii="Futura Lt BT" w:hAnsi="Futura Lt BT"/>
          <w:color w:val="000000"/>
          <w:sz w:val="16"/>
          <w:szCs w:val="16"/>
          <w:lang w:val="en-US" w:eastAsia="en-US"/>
        </w:rPr>
        <w:t>Charge triphasé capacitive avec 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capacitances: 3x7 u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marche / arrêt manuel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x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ter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0. Analyseur de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tre en marche / hors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x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ntrée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bornes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de t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de réseau Display. échantill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active, reactivay ap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nergie active, réactive et appar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courants et les lignes de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et la phase de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comporte un multimètre numérique de 3½ chiffres, avec un connecteur à double terminaison de câble jack 4 mm pour faciliter l'interconnex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mesu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eurs de capac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2010 mm environ.  (54.33 x 33.07 x 79.13 pouces environ).  -Poids: 75 Kg. environ. (165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Vérification de la source d'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ise en service du variateur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éfinissez les valeurs nécessaires du variateur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Régler le sens de ro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éfinissez la fonction de démar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églage de la fréquence de commutation, la tension nominale, courant nominal, fréquence nominale,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Performances opérationnelles studio du contrôleur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Mesure de la puissance et 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Réalisation de différentes expériences avec le générateur et le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timisation de la fonction U / 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égulation du courant de champ et de la tension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Générateur de gouttes de tension avec une charge résis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Générateur de gouttes de tension avec une charge induc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sai à tension constante à la sortie du 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Facteur de puissance du générateur d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avec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Affichage des formes d'ondes du générateur 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EA/ 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18</w:t>
    </w:r>
  </w:p>
  <w:p>
    <w:pPr>
      <w:pStyle w:val="Header"/>
      <w:rPr>
        <w:lang w:val="en-US"/>
      </w:rPr>
    </w:pPr>
    <w:r>
      <w:rPr>
        <w:sz w:val="14"/>
        <w:lang w:val="en-US" w:eastAsia="en-US"/>
      </w:rPr>
      <w:t>Date:Septem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E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L'ÉTUDE D'ALTERNA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33:00Z</dcterms:created>
  <dc:creator>edibon</dc:creator>
  <dc:description/>
  <dc:language>en-US</dc:language>
  <cp:lastModifiedBy>Alberto Caceres</cp:lastModifiedBy>
  <cp:lastPrinted>2014-01-10T11:03:00Z</cp:lastPrinted>
  <dcterms:modified xsi:type="dcterms:W3CDTF">2018-09-28T11:56:00Z</dcterms:modified>
  <cp:revision>1</cp:revision>
  <dc:subject/>
  <dc:title>Technical Teaching Equipment</dc:title>
</cp:coreProperties>
</file>