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AEL-EEA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Fuente de Alimentación Principal Dome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encendido/apag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as: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de alimentación monofásica con enchuf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A, 30mA CA 6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A/M. Controlador de Velocidad del Motor de CA (opción intermed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encendido / apag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tensión de salida PW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fases: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 para regular la frecu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de configuración y visualización de los parámetros de la máquin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 Motor Trifásico Asíncrono de Jaula de Ardil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7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3x 230/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olo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27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1,67/ 0,97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6. Motor-Alternador Trifásico Síncro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25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salida: 3x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de salida: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excitación: 0,2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REG. Módulo Regulador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para ser conectado a la excitación del gene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erímetro analógico: 0-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ara habilitar la exci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T300. Módulo Trifásico de Resistencias Fijas de 300 Oh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 de resistencia: 3x300 Oh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x2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manual para encender/apagar las resistenci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3x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de entrada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de salida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 de tier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T. Módulo Trifásico de Inductanci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 inductancia: 1,4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manual para encender/apagar las inductanci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3x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entrada (3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dalida (3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 de tier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T. Módulo Trifásico de Capacitanci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 capacitancias: 3x7 u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manual para encender/apagar las inductanci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3x4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entrada (3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salida (3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de tierr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60. Módulo Analizador de 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 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encendido/apagado de la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3x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entr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entrada (3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salida (3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de tier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el Analizador de Redes. Muest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activa, reactiva y apar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ergías activa, reactiva y apar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s de líneas y f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línea y f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ctor de pot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ímetro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tiene un multímetro digital de 3 ½ dígitos, con cables de terminación de doble conector jack de 4mm para facilitar las interconex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este multímetro digital será posible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os 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cables necesarios para la realización de los ejercicios práct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1380 x 840 x 2010 mm. aprox. -Peso: 7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mprobación de la fuente de alimentación princip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Puesta en marcha del controlador de frecu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Ajuste de los valores necesarios del controlador de frecu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Ajuste de la dirección de gi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Ajuste de la función de arran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Ajuste de la frecuencia de conmutación, voltaje nominal, corriente nominal, frecuencia nominal,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io del rendimiento operacional del controlador de frecu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Medida de la potencia y R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Realización de diferentes experimentos con el generador y las carg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Optimización de la función U/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Regulación de la corriente de campo y del voltaje en circuito abier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Caída de tensión del generador con carga resistiv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Caída de tensión del generador con carga inductiv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Ensayo a tensión constante en la salida del gener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Compensación del factor de potencia del generad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lgunas posibilidades practicas con el EM-SCA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Visualización de las formas de onda del generador sincron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EEA/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8</w:t>
    </w:r>
  </w:p>
  <w:p>
    <w:pPr>
      <w:pStyle w:val="Header"/>
      <w:rPr>
        <w:sz w:val="14"/>
        <w:lang w:val="en-US" w:eastAsia="en-US"/>
      </w:rPr>
    </w:pPr>
    <w:r>
      <w:rPr>
        <w:sz w:val="14"/>
        <w:lang w:val="en-US" w:eastAsia="en-US"/>
      </w:rPr>
      <w:t>Fecha:Septiembre/2018</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EE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L ESTUDIO DE ALTERNADO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1:31:00Z</dcterms:created>
  <dc:creator>edibon</dc:creator>
  <dc:description/>
  <dc:language>en-US</dc:language>
  <cp:lastModifiedBy>Alberto Caceres</cp:lastModifiedBy>
  <cp:lastPrinted>2014-01-10T11:03:00Z</cp:lastPrinted>
  <dcterms:modified xsi:type="dcterms:W3CDTF">2018-09-28T11:52:00Z</dcterms:modified>
  <cp:revision>1</cp:revision>
  <dc:subject/>
  <dc:title>Technical Teaching Equipment</dc:title>
</cp:coreProperties>
</file>