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lication “AEL-DMG-KIT”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Module d'Alimentation Principal Industr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40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é amovi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s de la tension de sorti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iphasé + Neutr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nophasé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yau d'alimentation triphasé avec fiche de raccordement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étothermique différentielle 4 pôles, 25 A, 30 mA CA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d'arrêt d'urgen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imètre Numérique (2 uni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ultimètre numérique à 3 ½ chiffres, avec câbles de terminaison à double connecteur de 4 mm pour faciliter les interconnex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vec ce multimètre numérique on peut mesure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ista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é des condens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températ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LA. Bousso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Boîte à Outi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imp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ta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uban isol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rmorétract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rnevis pour testeur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rnevis cruciforme et tournevis pla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és Alle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er à souder et support de fer à soud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teau en caoutchou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e raccord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s bri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pe-fi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à vi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nce à dénude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éments requis (au moins un)</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MG-K1 : Kit de Montage pour Moteur-Générateur avec Excitation Série-Composé-Shunt composé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5-D. Moteur-Générateur à Excitation Dissociable à Shunt, Série et Composé en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rmature : 2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xcitation : 23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induit : 1,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excitation : 0,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3400 / 75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l'arbre :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Module Contrôleur de Vitesse de Moteurs CC (Option Intermédi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variable : 0 – 3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Module Résistance Variable Monophas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istance variable : 15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maximale : 5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io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bornes pour choisir la résistance totale ou la résistance vari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MG-K2 : Kit d'Assemblage Moteur-Alternateur Synchrone Tripha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6-D. Dissectible Moteur-Générateur Synchrone 3PH à Excitation Indépend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2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e sortie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de sortie :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excitation nominal : 0,2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M. Module de Variateur de Vitesse de Moteurs CA (Option Intermédi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7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s de la tension de sortie PWM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iphasé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iomètre 10 K pour la vitesse de contrôle du moteur à indu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lage et visualisation des paramètres de la machin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Module Contrôleur de Vitesse de Moteurs CC (Option Intermédi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lage et visualisation des paramètres de la mach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variable : 0 – 3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MG-K3 : Kit de Montage Kit de Montage Moteur Asynchrone Triphasé à Cage d’Écureu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D. Moteur 3PH à Cage d'Écureuil Disséc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900 / 142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05 / 1,3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MG-K4 : Kit de Montage de Moteur Triphasé Asynchrone Avec Rotor Wou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8-D. Moteur Bobiné 3PH Disséc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230 / 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pôles :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287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 /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MG-K5 : Kit de Montage de Moteur Dahlander Tripha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9-D. Moteur Dahlander Dissécable, 2 vites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pôles : 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1400 / 28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2 / 1,5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MG-K6 : Kit de Montage de Moteur Triphasé Asynchrone à Deux Vitesses Indépenda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0-D. Moteur Dissécable 3PH à Cage d'Écureuil, 2 vites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240 / 3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900 / 142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05 / 1,3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MG-K7 : Kit de Montage de Moteur Asynchrone Monophasique avec Condensateur de Démarr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1-D. Moteur à Cage d’Écureuil 1PH Dissectible avec Condensateur de Démarr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278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2,53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MG-K8 : Kit de Montage Moteur Univers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2-D. Moteur Universel Disséc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23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110 – 240 VCA /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9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Module Résistance Variable Monophas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istance variable : 15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maximale : 5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io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bornes pour choisir la résistance totale ou la résistance vari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MG-K9 : Kit de Montage pour Moteur Asynchrone Monophasé avec Condensateur de Démarrage et de Fonctionn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6-D. Moteur en Cage d'Écureuil 1PH Dissécable avec Condensateur de Démarrage et de Fonctionn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110 / 22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278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8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MG-K10 : Kit de Montage pour Moteur sans Balai à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8-D. Moteur DC sans Balais Disséc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8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3,3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325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odule de Source de Tension Auxiliaire Variabl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monophasée) :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nophasé 24 VCA / 12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24 VCC par potentiomèt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MG-K11 : Kit de Montage de Moteur Asynchrone Monophasé avec Kit à Phase Divis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0-D. Dissectible de Moteur 1PH à Cage d'Écureuil avec Phase Divis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2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278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induit : 2,53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MG-K12 : Kit de Montage Moteur Triphasé à Réluc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1-D. Moteur à Réluctance 3PH Disséc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MG-K13 : Kit de Montage de Moteur Tripolaire Ombr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2-D. Moteur à Bague de Déphasage 1PH Disséca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4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30 / 24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 60 H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1550 r.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 unité est fourni avec les manuels suivants : Services requis, Montage et installation, Mise en route, Sécurité, Maintenance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MT5-D : - Dimensions : 330 x 400 x 300 mm approx. - Poids : 5 K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MT6-D : - Dimensions : 330 x 400 x 300 mm approx. - Poids : 5 K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MT7-D : - Dimensions : 330 x 400 x 300 mm approx.  - Poids : 5 K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MT8-D : - Dimensions : 330 x 400 x 300 mm approx. - Poids : 5 K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MT9-D : - Dimensions : 330 x 400 x 300 mm approx. - Poids : 5 K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T10-D : - Dimensions : 330 x 400 x 300 mm approx. - Poids : 5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MT11-D : - Dimensions : 330 x 400 x 300 mm approx. - Poids : 5 K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MT12-D : - Dimensions : 330 x 400 x 300 mm approx. - Poids : 5 K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MT16-D : - Dimensions : 330 x 400 x 300 mm approx. - Poids : 5 K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MT18-D : - Dimensions : 330 x 400 x 300 mm approx. - Poids : 5 K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MT20-D : - Dimensions : 330 x 400 x 300 mm approx. - Poids : 5 K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MT21-D : - Dimensions : 330 x 400 x 300 mm approx. - Poids : 5 Kg approx.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MT22-D : - Dimensions : 330 x 400 x 300 mm approx. - Poids : 5 Kg approx.</w:t>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Assemblage complet, étape par étape, d'un Moteur/Générateur à Excitation Indépendante à CC (Shunt/Série/Compoun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Mettre en service le Moteur/Générateur à Excitation Indépendante à CC en Série/en Dérivation/Compos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Assemblage complet, étape par étape, du Moteur-Alternateur Synchrone Triphasé à 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Mise en service du Moteur Alternateur Synchrone Triphasé à 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Assemblage complet, étape par étape, du Moteur Asynchrone Triphasé à Cage d'Écureui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Mise en service du Moteur Asynchrone Triphasé à Cage d'Écureui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Assemblage complet, étape par étape, du Moteur Asynchrone Triphasé à Rotor Bobin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Mise en Service du Moteur Asynchrone Triphasé à Rotor Bobin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Assemblage complet, étape par étape, du Moteur Triphasé Dahland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Mise en service du Moteur Triphasé Dahland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Montage complet, étape par étape, du Moteur Asynchrone Triphasé à Deux Vitesses Indépenda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Mise en service du Moteur Asynchrone Triphasé à Deux Vitesses Indépenda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Compléter le montage pas à pas du Moteur Asynchrone Monophasé avec Condensateur de Démarr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Mise en service du Moteur Asynchrone Monophasé avec Condensateur de Démarr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Assemblage complet, étape par étape, du Moteur Universe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Mise en service du Moteur Universe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Assemblage complet, étape par étape, du Moteur Asynchrone Monophasé avec Condensateur de Démarrage et de March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Mise en service du Moteur Asynchrone Monophasé avec Condensateur de Démarrage et de March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 Assemblage complet, étape par étape, du Moteur à CC sans Balai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 Mise en service du Moteur à CC sans Nalai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 Assemblage complet, étape par étape, d'un Moteur Asynchrone Monophasé avec Phase Séparé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 Mise en service du Moteur Asynchrone Monophasé à Phase Sépar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 Compléter le montage pas à pas du Moteur à Réluctance Triphas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 Mise en service du Moteur à Réluctance Triphas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5.- Assemblage complet, étape par étape, d'un Moteur Monophasé à Bague de Déphas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6.- Mise en service du Moteur Monophasé à Bague de Déphas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DMG-KIT/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Janvi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DMG-KI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KIT D'ASSEMBLAGE MOTEURS-GÉNÉRATR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09:00Z</dcterms:created>
  <dc:creator>edibon</dc:creator>
  <dc:description/>
  <cp:keywords/>
  <dc:language>en-US</dc:language>
  <cp:lastModifiedBy>Alberto Caceres</cp:lastModifiedBy>
  <cp:lastPrinted>2014-01-10T11:03:00Z</cp:lastPrinted>
  <dcterms:modified xsi:type="dcterms:W3CDTF">2024-01-26T09:57:00Z</dcterms:modified>
  <cp:revision>2</cp:revision>
  <dc:subject/>
  <dc:title>Technical Teaching Equipment</dc:title>
</cp:coreProperties>
</file>