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a aplicación “AEL-DMG-KIT” incluye los siguientes elemen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65. Multímetro Digital (2 unida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LA. Brújul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requeridos</w:t>
      </w:r>
      <w:r>
        <w:rPr>
          <w:rFonts w:cs="Futura Lt BT;Futura Lt BT" w:ascii="Futura Lt BT;Futura Lt BT" w:hAnsi="Futura Lt BT;Futura Lt BT"/>
          <w:color w:val="000000"/>
          <w:sz w:val="16"/>
          <w:szCs w:val="16"/>
          <w:lang w:val="en-US" w:eastAsia="en-US"/>
        </w:rPr>
        <w:t xml:space="preserve"> (No inclui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stañ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stornillador de estrella y plan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id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lacable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requeridos (al menos uno)</w:t>
      </w:r>
      <w:r>
        <w:rPr>
          <w:rFonts w:cs="Futura Lt BT;Futura Lt BT" w:ascii="Futura Lt BT;Futura Lt BT" w:hAnsi="Futura Lt BT;Futura Lt BT"/>
          <w:color w:val="000000"/>
          <w:sz w:val="16"/>
          <w:szCs w:val="16"/>
          <w:lang w:val="en-US" w:eastAsia="en-US"/>
        </w:rPr>
        <w:t xml:space="preserve"> (No inclui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 Kit de Montaje de un Motor-Generador con Excitación Serie-Shunt-Compound de 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5-D. Motor-Generador de CC con Excitación Serie/Shunt/Compound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rmadura: 200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excitación: 230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de armadura: 1,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de excitación: 0,4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3400 / 75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VVCC/M. Módulo Controlador de Velocidad del Motor de CC (Opción intermedi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 Módulo de Resistencia Variable Monofási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2: Kit de Montaje de un Motor-Alternador Trifásico Síncron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6-D. Motor-Generador Síncrono 3PH de Excitación Independiente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de salida: 3 x 40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de salida: 1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de excitación: 0,2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VVCA/M. Módulo Variador de Velocidad del Motor de CA (opción intermedi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7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voltaje de salida PW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de 10 K para el control de velocidad del motor de induc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VVCC/M. Módulo Controlador de Velocidad del Motor de CC (opción intermedia) (2 unida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3: Kit de Montaje de un Motor Trifásico Asíncrono de Jaula de Ardill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7-D. Motor de Jaula de Ardilla 3PH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nominal: 3 x 40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locidad: 900 / 142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1,05 / 1,3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tura del eje: 71 mm.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4: Kit de Montaje de un Motor Trifásico Asíncrono de Rotor Devan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8-D. Motor de Rotor Bobinado 3PH Desmont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Futura Lt BT" w:ascii="Futura Lt BT;Futura Lt BT" w:hAnsi="Futura Lt BT;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rriente nominal: 1 / 0,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5: Kit de Montaje de un Motor Trifásico Dahland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9-D. Motor Dahlander Desmontable, 2 velocida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polos: 4.</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1400 / 28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rriente nominal: 1,2 / 1,5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6: Kit de Montaje de un Motor Trifásico Asíncrono de Dos Velocidades Independient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10-D. Motor de Jaula de Ardilla 3PH Desmontable, 2 velocida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240 /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900 / 142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1,05 / 1,3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7: Kit de Montaje de un Motor Asíncrono Monofásico con Condensador de Arranqu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11-D. Motor de Jaula de Ardilla 1PH de Arranque por Condensador Desmont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3 x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2,5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8: Kit de Montaje de un Motor Univers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2-D. Motor Universal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23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110 – 240 VCA /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9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 Módulo de Resistencia Variable Monofási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9: Kit de Montaje de un Motor Asíncrono Monofásico con Condensador de Arranque y Funcionamiento.</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6-D. Motor de Jaula de Ardilla 1PH de Arranque y Funcionamiento por Condensador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110 / 22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rriente nominal: 1,8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0: Kit de Montaje de un Motor sin Escobillas de 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8-D. Motor sin Escobillas de CC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8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24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3,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325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3. Módulo de Fuente de Tensión Auxiliar Variable (24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1: Kit de Montaje de un Motor Monofásico Asíncrono de fase part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20-D. Motor de Jaula de Ardilla 1PH de fase partida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22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de armadura: 2,5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2: Kit de Montaje de un Motor Trifásico de Reluctan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21-D. Motor de Reluctancia 3PH Desmon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1,4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3: Kit de Montaje de un Motor Trifásico de Polo Sombre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22-D. Motor 1PH de Espira de Sombra Desmont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34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nominal: 230 / 24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155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7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MT5-D:- Dimensiones: 330 x 400 x 300 mm aprox.- Peso: 5 Kg a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MT6-D:- Dimensiones: 330 x 400 x 300 mm aprox.- Peso: 5 Kg a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7-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8-D:-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9-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MT10-D: - Dimensiones: 330 x 400 x 300 mm aprox. - Peso: 5 Kg a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MT11-D: - Dimensiones: 311 x 168 x 130 mm aprox.  - Peso: 5 Kg a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12-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16-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18-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20-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MT21-D: - Dimensiones: 330 x 400 x 300 mm aprox. - Peso: 5 Kg a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22-D: - Dimensiones: 330 x 400 x 300 mm aprox. - Peso: 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Montaje, paso por paso, del  Motor-Generador con Excitación Serie/Shunt/Compound de C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Puesta en marcha del Motor-Generador con Excitación Serie/Shunt/Compound de C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Montaje, paso por paso, del Motor-Alternador Trifásico Síncrono de 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Puesta en marcha del  Motor-Alternador Trifásico Síncrono de 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Montaje, paso por paso, del Motor Trifásico Asíncrono de Jaula de Ardill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Puesta en marcha del  Motor Trifásico Asíncrono de Jaula de Ardill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Montaje, paso por paso, del Motor Trifásico Asíncrono de Rotor Devan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Puesta en marcha del Motor Trifásico Asíncrono de Rotor Devan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Montaje, paso por paso, del Motor Trifásico Dahland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Puesta en marcha del  Motor Trifásico Dahland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Montaje, paso por paso, del Motor Trifásico Asíncron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Puesta en marcha del Motor Trifásico Asíncron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Montaje, paso por paso, del Motor Asíncrono Monofásico con Condensador de Arranq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Puesta en marcha del Motor Asíncrono Monofásico con Condensador de Arranq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Montaje, paso por paso, del Motor Univers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Puesta en marcha del Motor Univers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Montaje, paso por paso, del Motor Asíncrono Monofásic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Puesta en marcha del Motor Asíncrono Monofásic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Montaje, paso por paso, del Motor sin Escobillas de C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Puesta en marcha del Motor sin Escobillas de C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Montaje, paso por paso,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Puesta en marcha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Montaje, paso por paso, del Motor Trifásico de Reluctanci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Puesta en marcha del Motor Trifásico de Reluctanci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Montaje, paso por paso, del Motor Trifásico de Polo Sombre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6.- Puesta en marcha del Motor Trifásico de Polo Sombread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MG-KIT/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MG-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NSAMBLAJE DE MOTORES-GENER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4:00Z</dcterms:created>
  <dc:creator>edibon</dc:creator>
  <dc:description/>
  <dc:language>en-US</dc:language>
  <cp:lastModifiedBy>Alberto Caceres</cp:lastModifiedBy>
  <cp:lastPrinted>2014-01-10T11:03:00Z</cp:lastPrinted>
  <dcterms:modified xsi:type="dcterms:W3CDTF">2024-01-24T12:19:00Z</dcterms:modified>
  <cp:revision>1</cp:revision>
  <dc:subject/>
  <dc:title>Technical Teaching Equipment</dc:title>
</cp:coreProperties>
</file>