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L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extractible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Unité Analyseur de Lignes avec Acquisition de Donné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40 harmon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ure d’utilisation, quatre enregistrements de l’énergie et de la demande du tarif to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ais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eur à Cage D’écureuil 3PH, 1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Démarreur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e raccordement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contact maxim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commutateur à trois posi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Circui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 Connexion en ét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w:t>
      </w:r>
      <w:r>
        <w:rPr>
          <w:rFonts w:cs="Futura Lt BT" w:ascii="Futura Lt BT" w:hAnsi="Futura Lt BT"/>
          <w:color w:val="000000"/>
          <w:sz w:val="16"/>
          <w:szCs w:val="16"/>
          <w:lang w:val="en-US" w:eastAsia="en-US"/>
        </w:rPr>
        <w:t>Module Autotransformateur Triphasé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triphasé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w:t>
      </w:r>
      <w:r>
        <w:rPr>
          <w:rFonts w:cs="Futura Lt BT" w:ascii="Futura Lt BT" w:hAnsi="Futura Lt BT"/>
          <w:color w:val="000000"/>
          <w:sz w:val="16"/>
          <w:szCs w:val="16"/>
          <w:lang w:val="en-US" w:eastAsia="en-US"/>
        </w:rPr>
        <w:t>Protection de Moteur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ation du courant therm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ntré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sortie de puissance :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Interrupteur d’ali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des bornes d’alimentation :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commande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deux interrupteurs et une télécommande pour éteindre 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contacts normalement ouve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contact auxiliaire normalemen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contact auxiliaire normalemen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 </w:t>
      </w:r>
      <w:r>
        <w:rPr>
          <w:rFonts w:cs="Futura Lt BT" w:ascii="Futura Lt BT" w:hAnsi="Futura Lt BT"/>
          <w:color w:val="000000"/>
          <w:sz w:val="16"/>
          <w:szCs w:val="16"/>
          <w:lang w:val="en-US" w:eastAsia="en-US"/>
        </w:rPr>
        <w:t>Module de Banc Conmutable de Consensateurs Triphasés (2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interrupteurs manuels pour connecter et déconnecter les condens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bornes d’entrée de tension :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s : 3 x (3 x 7)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indicateur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plication de Servomoteur Industriel 1 kW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extracti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odule de Mesure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mètr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signal de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auxiliaire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de vitess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signal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auxiliaire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IP6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odule de Servomoteur de 1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 de fonctionnement dynamique et statique dans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ux de vitesse et de 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maximale :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nominal :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maximal : 9,5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contrôle du 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sélection du mode de fonctionnement : contrôle du couple/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invers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éments supplémentaires recommandés pour augmenter la fonctionnalité de l’”AEL-SERIN/CA-1KW”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ystème de Contrôle et Acquisition pour des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ux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courant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courant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tensio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tensio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couple et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ux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contrôle du couple pour le servo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de contrôle de vitesse pour le servo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 trois logiciels font partie du système SCADA.</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intuitive du processus sur l’écran. Compatible avec les normes industriel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affichage automatiques et simultanés de toutes les variables du processu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actuels de Windows, agissant sur tous les paramètres du processu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itement, manipulation, comparaison et stockage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et une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modification des conditions pendant le processus.</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quipement permet aux 30 élèves de la classe de visualiser simultanément tous les résultats et la manipulation du matériel pendant le processus à l’aide d’un projecteur ou d’un tableau blanc électron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Services requis, Assemblage et installation, Mise en servic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 640 x 320 x 920 mm environ. </w:t>
      </w:r>
      <w:r>
        <w:rPr>
          <w:rFonts w:cs="Futura Lt BT" w:ascii="Futura Lt BT" w:hAnsi="Futura Lt BT"/>
          <w:color w:val="000000"/>
          <w:sz w:val="16"/>
          <w:szCs w:val="16"/>
          <w:lang w:val="en-US" w:eastAsia="en-US"/>
        </w:rPr>
        <w:t>- Poids : 3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u démarrage direct du moteur à induction et de l’influence sur les paramètres électriques du réseau.</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u démarrage étoile/triangle avec autotransformateur du moteur à induction et de l’influence sur les paramètres électriques du réseau.</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sure des puissances active, réactive et apparente au moyen de l’analyseur de réseau pour l’analyse du comportement du moteur à indu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a compensation du facteur de puissance pendant le fonctionnement du moteur à induction en connectant des batteries de condensateu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l’influence de la variation du couple de freinage du servomoteur sur le moteur à i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xercices pratiques avec le logiciel recommandé, “EM-SCAD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urveillance en temps réel du coup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urveillance de la vitess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urveillance en temps réel des valeurs efficaces du courant et de la tens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urveillance en temps réel des formes d’onde de courant et de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tude électrodynamique avancée du mot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sai de freinage automatique et contrôle en temps réel des résulta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btention des courbes caractéristiques de la machine (couple-vitesse, couple-couran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ockage et comparaison des résultats obten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L’utilisateur peut effectuer d’autres exercices conçus par lui-mê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LT/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1</w:t>
    </w:r>
  </w:p>
  <w:p>
    <w:pPr>
      <w:pStyle w:val="Header"/>
      <w:rPr>
        <w:lang w:val="en-US"/>
      </w:rPr>
    </w:pPr>
    <w:r>
      <w:rPr>
        <w:sz w:val="14"/>
        <w:lang w:val="en-US" w:eastAsia="en-US"/>
      </w:rPr>
      <w:t>Date:Mai/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HARGES DYNA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9:00Z</dcterms:created>
  <dc:creator>edibon</dc:creator>
  <dc:description/>
  <cp:keywords/>
  <dc:language>en-US</dc:language>
  <cp:lastModifiedBy>ALBERTO</cp:lastModifiedBy>
  <cp:lastPrinted>2014-01-10T11:03:00Z</cp:lastPrinted>
  <dcterms:modified xsi:type="dcterms:W3CDTF">2021-05-16T16:43:00Z</dcterms:modified>
  <cp:revision>4</cp:revision>
  <dc:subject/>
  <dc:title>Technical Teaching Equipment</dc:title>
</cp:coreProperties>
</file>