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DL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amp;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cuatro tipos de d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o de comunicaciones Modbus TCP con interfaz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l suministr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triángu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trifásico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Protección de Motor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 A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terminales de potencia: 400 VAC+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os interruptores y control remoto para apagar 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contactos normalmente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contacto auxiliar normalmente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contacto auxiliar normalmente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s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interruptores manuales para conectar y desconectar los condens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terminales de entrada de voltaje: 400 VCA+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es: 3 x (3 x 7) </w:t>
      </w:r>
      <w:r>
        <w:rPr>
          <w:rFonts w:cs="Arial" w:ascii="Arial" w:hAnsi="Arial"/>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licación de Servomotor Industrial de CA de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ódulo de Medida de Par y Velocidad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6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velocidad y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nominal: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9,5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l 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lección de modo de operación: control de par/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versión de giro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adicionales recomendados para aumentar la funcionalidad del “AEL-SERIN/CA-1KW”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DIMENSIONPESO"/>
        <w:rPr/>
      </w:pPr>
      <w:r>
        <w:rPr>
          <w:sz w:val="16"/>
          <w:szCs w:val="16"/>
          <w:lang w:val="en-US" w:eastAsia="en-US"/>
        </w:rPr>
        <w:t xml:space="preserve">- Dimensiones: </w:t>
      </w:r>
      <w:r>
        <w:rPr>
          <w:sz w:val="16"/>
          <w:szCs w:val="16"/>
        </w:rPr>
        <w:t xml:space="preserve">640 x 320 x 920 </w:t>
      </w:r>
      <w:r>
        <w:rPr>
          <w:sz w:val="16"/>
          <w:szCs w:val="16"/>
          <w:lang w:val="en-US" w:eastAsia="en-US"/>
        </w:rPr>
        <w:t>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arranque directo del motor de inducción y la influencia en los parámetros eléctricos de la r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arranque estrella/triángulo con autotransformador del motor de inducción y la influencia en los parámetros eléctricos de la r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didas de las potencias activa, reactiva y aparente mediante el analizador de redes para el análisis del comportamiento del motor de induc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compensación del factor de potencia durante el funcionamiento del motor de inducción mediante la conexión de baterías de condensador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variación del par de frenado del servomotor en el mot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jercicios prácticos con el software recomendado, “EM-S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nitorización en tiempo real del p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onitorización en tiempo real de la velocid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nitorización en tiempo real de los valores RMS de corriente y tens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nitorización en tiempo real de las formas de onda de corriente y tens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electrodinámico avanzado del mo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nsayo de frenado automático y monitorización en tiempo real de los result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btención de las curvas características de la máquina (par-velocidad, par-corriente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Almacenamiento y comparación de los resultados obten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L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ARGAS DINÁ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DIMENSIONPESO">
    <w:name w:val="DESCRIPCION-DIMENSION-PESO"/>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8:00Z</dcterms:created>
  <dc:creator>edibon</dc:creator>
  <dc:description/>
  <cp:keywords/>
  <dc:language>en-US</dc:language>
  <cp:lastModifiedBy>ALBERTO</cp:lastModifiedBy>
  <cp:lastPrinted>2014-01-10T11:03:00Z</cp:lastPrinted>
  <dcterms:modified xsi:type="dcterms:W3CDTF">2021-05-16T16:34:00Z</dcterms:modified>
  <cp:revision>7</cp:revision>
  <dc:subject/>
  <dc:title>Technical Teaching Equipment</dc:title>
</cp:coreProperties>
</file>