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DLT”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Module with Oscilloscope and Data Acquisitio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TCP communication protocol with Ethernet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3PH Squirrel-Cage Moto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s numb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2/1.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anual Star Delta Sta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PS. Motor Protection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rmal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m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input connec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connec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of power terminals: 400 VA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two pushbutton switches and remote control for switch-off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three normally 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normally open auxiliary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normally close auxiliary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Three-Phase Bench of Commutable Capacitors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manual switches to turn on and off the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input voltage terminals: 400 VA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ors: 3 x (3 x 7) </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1 kW AC Industrial Servomo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MC01. Double Measurement and Control Module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torque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signal conn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speed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ignal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P66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1 kW Servomo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ic and static four-quadrant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nd torque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erminals: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5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3.18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orque: 9.5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 selection switch: torque/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turning revers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al recommended elements to increase the functionality of the “AEL-SERIN/CA-1KW” uni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x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current signal (x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ignal (x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voltage signal (x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 signal for the servo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signal for the servo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graphic representation in real time.</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2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direct starting of induction motor and the influence on the electrical parameters of the network.</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star/delta starting with autotransformer of the induction motor and the influence on the electrical parameters of the network.</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active, reactive and apparent power using the network analyzer for the analysis of the induction motor behavi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power factor compensation during induction motor operation by connecting capacitor bank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udy of the influence of the variation of the braking torque of the servomotor on the induction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exercises with the recommended software, “EM-SC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al-time monitoring of tor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al-time monitoring of the spee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al-time monitoring of current and voltage RMS val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al-time monitoring of current and voltage wavefor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Advanced electrodynamic study of the mo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Automatic braking test and real time monitoring of the resul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Obtaining of the characteristic curves of the machine (torque-speed, torque-current,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Storage and comparison of the obtained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L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May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L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YNAMIC LOAD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33:00Z</dcterms:created>
  <dc:creator>edibon</dc:creator>
  <dc:description/>
  <dc:language>en-US</dc:language>
  <cp:lastModifiedBy>ALBERTO</cp:lastModifiedBy>
  <cp:lastPrinted>2014-01-10T11:03:00Z</cp:lastPrinted>
  <dcterms:modified xsi:type="dcterms:W3CDTF">2021-05-16T16:33:00Z</dcterms:modified>
  <cp:revision>2</cp:revision>
  <dc:subject/>
  <dc:title>Technical Teaching Equipment</dc:title>
</cp:coreProperties>
</file>