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DIM-KIT”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D. Motor de Jaula de Ardilla 3PH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5 / 1,3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l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8-D. Motor de Rotor Bobinado 3PH Desmon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D. Motor de Jaula de Ardilla 1PH de Arranque y Funcionamiento por Condensad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10 /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D. Motor de Jaula de Ardilla 1PH de Fase Partida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madura: 2,5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FE. Fren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reno Electrónico (FRE-FE) es un equipo que permite regular el par de frenado de u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FRE-FE) está compuesto por 2 elementos princip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par de fr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parámetro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ipulación del display: Tecla “FUNC/DATA”. Teclas “RUN” / “STO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Forward/Rever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frenado, montado sobre un so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que conecta los do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dura: 220 / 2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ntrol del par de frenado del motor se realiza a través de un potenciómetro de control situado en el frontal  del módul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dirección del motor de frenado está controlada por un interruptor situado en el panel frontal del módul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emás, el usuario será capaz de visualizar en un display diversos parámetros eléctricos (tales como: corriente, frecuencia, potencia acti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7-D:- Dimensiones: 330 x 400 x 300 mm aprox. - Peso: 5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MT8-D:- Dimensiones: 330 x 400 x 300 mm aprox. -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6-D:- Dimensiones: 330 x 400 x 300 mm aprox. -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20-D: - Dimensiones: 330 x 400 x 300 mm aprox. - Weight: 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ontaje y desmontaje, paso a paso, de un motor de jaula de ardilla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ontaje y desmontaje, paso a paso, de un motor de rotor bobinado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ontaje y desmontaje, paso a paso, de un motor asíncrono monofásico de inducción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ontaje y desmontaje, paso a paso, de un motor de jaula de ardilla 1PH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uesta en marcha del motor de jaula de ardilla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uesta en marcha del motor de rotor bobinado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uesta en marcha del motor asíncrono monofásico de inducción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Puesta en marcha del motor de jaula de ardilla 1PH de fase part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jercicios práctico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dida y visualización de datos de los parámetros eléctricos de las máquinas eléctricas con el medid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nsayo de frenado con el freno electr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IM-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IM-K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4 MOTORES DE INDUCCIÓN DESMON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0:00Z</dcterms:created>
  <dc:creator>edibon</dc:creator>
  <dc:description/>
  <dc:language>en-US</dc:language>
  <cp:lastModifiedBy>Alberto Caceres</cp:lastModifiedBy>
  <cp:lastPrinted>2014-01-10T11:03:00Z</cp:lastPrinted>
  <dcterms:modified xsi:type="dcterms:W3CDTF">2024-01-29T08:39:00Z</dcterms:modified>
  <cp:revision>1</cp:revision>
  <dc:subject/>
  <dc:title>Technical Teaching Equipment</dc:title>
</cp:coreProperties>
</file>