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EL-DIM-KIT" application includes the following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Industrial Main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400 VAC,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 / 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 Neutral: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supply hose with IP44 3PN + E 32 A 400 V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4 poles, 25 A, 30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stop push-butt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7-D. Dissectible 3PH Squirrel-Cage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37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3 x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 : 50 / 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 900 / 142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 1,05 / 1,3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auteur de l'arbre : 71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8-D. Dissectible 3PH Wound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30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3 x 230 / 400 VCA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 / 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 : 50 / 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bre de pôles :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 287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 1 / 0,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auteur de l'arbre : 71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16-D. Dissectible 1PH Squirrel-Cage Motor with Starting and Running Capaci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37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110 / 22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 278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 : 50 / 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 1,8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auteur de l'arbre : 71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20-D. Dissectible 1PH Squirrel-Cage Motor with Split Ph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37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22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 278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 : 5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d'induit : 2,53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auteur de l'arbre : 71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Digital Multimet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ultimètre numérique à 3 ½ chiffres, avec câbles de terminaison à double connecteur de 4 mm pour faciliter les interconnex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vec ce multimètre numérique on peut mesurer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sistan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té des condensat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 températu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Electrical Network Analyzer Module with Oscilloscope and Data Acquisitio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network analyzer module allows fulfilling measurements, displaying and analyzing all the parameters of the AC electrical networks. It has an LCD screen and push-buttons for the navigation through the different menus. It includes specific software for monitoring current and voltage curves, harmonics display, tariffs programming, alarms programming and electrical parameters stor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eatu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functional three-phase power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and single-phase voltage. Up to 690 VAC L-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 and neutral nominal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table frequencies: 25 Hz, 50 Hz, 60 Hz and 4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85 – 265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y quality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and voltage individual harmonics measurement.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and current THD, TDD and K-F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s and minimums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veforms display, 128 samples/se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s and data stor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rmonics analyz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and current THD, current TDD and K-Factor,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and voltage harmonic spectrum and ang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riff programm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 0.5S IEC 62053 – 22, active and reactive power in four quadr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of the total and per phase three-phase active, reactive and apparent pow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age time, four energy/demand records of total tariff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ight tariffs, four seasons and four types of day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matic daily report of energy consumption maximums and minimu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S – 485 communication por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FE. Electronic Brak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electronic brake FRE-FE is an unit that allows to regulate the braking torque of a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FRE-FE is constituted as a set of two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ont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aking torqu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 / OFF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al parameters indic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manipulation: Key “FUNC/DATA”. Keys “RUN” / “STO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ward / Reverse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aking motor mounted on a bench-suppo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 to connect the two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37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 Armature: 220 / 240 V.</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of the braking torque is carried out by means of a control potentiometer placed on the front side of the control module.</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irection of the braking motor is controlled by a switch placed on the front panel of the control module.</w:t>
      </w:r>
    </w:p>
    <w:p>
      <w:pPr>
        <w:pStyle w:val="Normal"/>
        <w:widowControl w:val="false"/>
        <w:spacing w:lineRule="exact" w:line="180" w:before="36" w:after="0"/>
        <w:ind w:left="510" w:right="-23" w:hanging="0"/>
        <w:jc w:val="both"/>
        <w:rPr/>
      </w:pPr>
      <w:r>
        <w:rPr>
          <w:rFonts w:cs="Futura Lt BT" w:ascii="Futura Lt BT" w:hAnsi="Futura Lt BT"/>
          <w:color w:val="000000"/>
          <w:sz w:val="16"/>
          <w:szCs w:val="16"/>
          <w:lang w:val="en-US" w:eastAsia="en-US"/>
        </w:rPr>
        <w:t>Furthermore, the user will be able to visualize in a display different electrical parameters (as for example: current, frequency, active pow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 necessary cables to realize the practical exercises are include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MT7-D: - Dimensions: 330 x 400 x 300 mm approx. (12.99 x 15.74 x 11.81 inches approx.) - Weight: 5 Kg approx. (11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MT8-D: - Dimensions: 330 x 400 x 300 mm approx. (12.99 x 15.74 x 11.81 inches approx.) - Weight: 5 Kg approx. (11 pounds approx.)</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MT16-D: - Dimensions: 330 x 400 x 300 mm approx. (12.99 x 15.74 x 11.81 inches approx.) - Weight: 5 Kg approx. (11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MT20-D: - Dimensions: 330 x 400 x 300 mm approx. (12.99 x 15.74 x 11.81 inches approx.) - Weight: 5 Kg approx. (11 pounds approx.)</w:t>
      </w:r>
    </w:p>
    <w:p>
      <w:pPr>
        <w:pStyle w:val="Normal"/>
        <w:widowControl w:val="false"/>
        <w:spacing w:lineRule="exact" w:line="180" w:before="38" w:after="0"/>
        <w:ind w:right="-20" w:hanging="0"/>
        <w:jc w:val="center"/>
        <w:rPr>
          <w:rFonts w:ascii="Futura Lt BT" w:hAnsi="Futura Lt BT" w:cs="Futura Lt BT"/>
          <w:caps/>
          <w:color w:val="000000"/>
          <w:sz w:val="16"/>
          <w:szCs w:val="16"/>
          <w:lang w:val="en-US" w:eastAsia="en-US"/>
        </w:rPr>
      </w:pPr>
      <w:r>
        <w:rPr>
          <w:rFonts w:cs="Futura Lt BT" w:ascii="Futura Lt BT" w:hAnsi="Futura Lt BT"/>
          <w:caps/>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Assembly and dissasembly, step-by-step, of a 3PH squirrel-cage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Assembly and dissasembly, step-by-step, of a 3PH wound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Assembly and dissasembly, step-by-step, of a 1PH squirrel-cage motor with starting and running capaci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Assembly and dissasembly, step-by-step, of a 1PH squirrel-cage motor with split pha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Start-up of a 3PH squirrel-cage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Start-up of a 3PH wound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Start-up of a 1PH squirrel-cage motor with starting and running capaci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Start-up of a 1PH squirrel-cage motor with split phas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exerci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Measurement and data view of the electrical parameters of the electrical machines with the power met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Braking tests with the electronic brak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DIM-KIT/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4</w:t>
    </w:r>
  </w:p>
  <w:p>
    <w:pPr>
      <w:pStyle w:val="Header"/>
      <w:rPr>
        <w:sz w:val="14"/>
        <w:lang w:val="en-US" w:eastAsia="en-US"/>
      </w:rPr>
    </w:pPr>
    <w:r>
      <w:rPr>
        <w:sz w:val="14"/>
        <w:lang w:val="en-US" w:eastAsia="en-US"/>
      </w:rPr>
      <w:t>Date:January/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DIM-KIT</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4 DISSECTIBLE INDUCTION MOTORS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31:00Z</dcterms:created>
  <dc:creator>edibon</dc:creator>
  <dc:description/>
  <dc:language>en-US</dc:language>
  <cp:lastModifiedBy>Alberto Caceres</cp:lastModifiedBy>
  <cp:lastPrinted>2014-01-10T11:03:00Z</cp:lastPrinted>
  <dcterms:modified xsi:type="dcterms:W3CDTF">2024-01-29T08:58:00Z</dcterms:modified>
  <cp:revision>1</cp:revision>
  <dc:subject/>
  <dc:title>Technical Teaching Equipment</dc:title>
</cp:coreProperties>
</file>