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DCSHT”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odule d'Alimentation Principale Domé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e)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onophasés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d’alimentation monophasé avec fiche de raccord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étothermique différentielle,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LC. Frein de Courants Parasites avec Cellule de Char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de freinage nominal : 1,4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 1,8 A (ne pas dépasser 10 sec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de freinage maximal : 1,7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3. Moteur-Générateur CC Shunt 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34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Module Contrôleur de Vitesse du Moteurs CC (Option intermédi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 Variateur Avancé de Vitesse de Moteurs à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interrupteurs ON / OFF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alimentation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activation du contrôle star-sto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e rétroaction de la dynamo tachymétrique inter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potentiomèt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u coup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u r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xci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la dynamo tachymé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eds d'état du conducteur : (rouge, jaune et 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de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d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Multimètre Numériqu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module dispose d'un multimètre numérique d'environ 3 ½ chiffres, avec des câbles de terminaison à double jack d'environ 4 mm pour faciliter les interconnex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vec ce multimètre numérique nous pourrons mesure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co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capacité d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EL/TM. Tacomètre Manu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le de 9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à trois positions pour choisir la méthode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enregistrement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e mesure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èces démontables pour différents arb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numérique de la vitess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odule Résistance Variable Mono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variable: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pour choisir la résistance totale ou la résistance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M. Module de Compteur du P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monophasé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des signa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Module Ampèremètre DC (0-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Module Voltimètre DC (0-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mesure : 0 – 2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complémentai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SCADA. Logiciel de Système de Contrôle et Acquisition pour des Données de Machin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électrique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ntré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urant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urant RMS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tension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tension efficace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 couple et d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ux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mmande de couple et de vitesse pour la commande du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de commande de vitesse pour le servo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trois logiciels font partie du système SC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standards de l'industri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registrement et visualisation de toutes les variables du processus de manière automatique et simultanée.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u processu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l'enregistrement de l'état des alarmes et la représentation graphique en temps rée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yse comparative des données obtenues, après le processus et modification des conditions pendant le processu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aux différents niveaux de travai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lèves de la classe de visualiser simultanément tous les résultats et la manipulation de l'unité, pendant le processus, en utilisant un projecteur ou un tableau blanc électroniqu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920 mm approx.  - Poids : 4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Vérification de l'alimentation électrique domestique princip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âblage et mise en route du moteur à CC du shu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 Utilisation de l'instrumentation de me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ssai de freinage avec frein à courants de foucault et moteur à CC du shu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Obtention de la courbe de performance du moteur à CC à enroulement shu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Avec le Logiciel de Système de Contrôle et Acquisition pour des Données de Machines Électriques,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ormes d'ondes de mesure du couple et de la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esure et surveillance en temps réel des tensions, des courants, de la puissance active, de la puissance réactive, du facteur de puissance,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tude électrodynamique des machines électr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ockage des résultats obtenu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0.- Essais de freinage et suivi des résultats en temps rée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SH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Mai/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DCSH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U MOTEUR D'EXCITATION SHUNT À COURANT CONT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35:00Z</dcterms:created>
  <dc:creator>edibon</dc:creator>
  <dc:description/>
  <cp:keywords/>
  <dc:language>en-US</dc:language>
  <cp:lastModifiedBy>Alberto Caceres</cp:lastModifiedBy>
  <cp:lastPrinted>2014-01-10T11:03:00Z</cp:lastPrinted>
  <dcterms:modified xsi:type="dcterms:W3CDTF">2023-05-05T07:46:00Z</dcterms:modified>
  <cp:revision>2</cp:revision>
  <dc:subject/>
  <dc:title>Technical Teaching Equipment</dc:title>
</cp:coreProperties>
</file>