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 AEL-DCSH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LC. Freno de Corrientes Parásitas con Célul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 (no exceder 10 segun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máximo: 1,7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or-Generador de CC con Excitació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Módulo Controlador de Velocidad del Motores CC (Opción interme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variable: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Módulo Controlador Avanzado de la Velocidad del Motor de l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star-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nterno de realimentación de dinamo ta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ínamo ta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unos 3 ½ dígitos, con cables finales de doble jack de unos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 /TM. Tacómetr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 9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 Módulo de Medida del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eñ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de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de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Software de Sistema de Control y Adquisición para Datos de Máquinas Eléc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par y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l par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Passwords del profesor y del alumno para facilitar el control del profesor sobre el alumno, y que permite el acceso a diferentes niveles de trabaj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4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ción de la fuente de alimentación principal domé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y puesta en marcha del motor CC de la deriv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la instrumentación de me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ueba de frenado con freno de corriente de Foucault y motor de CC de herida por deriv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btención de la curva de rendimiento del motor CC de herida por deriv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Con Sistema de Control y Adquisición de Datos de Motores Eléctricos, “EM-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as de onda de medición de par /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y monitoreo en tiempo real de voltajes, corrientes, potencia activa, potencia reactiva, factor de potencia,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electrodinámico de máquin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lmacenamiento de resultados obten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Pruebas de frenado y seguimiento de los resultados en tiempo re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H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SH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L MOTOR DE EXCITACIÓN SHUNT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1:00Z</dcterms:created>
  <dc:creator>edibon</dc:creator>
  <dc:description/>
  <dc:language>en-US</dc:language>
  <cp:lastModifiedBy>Alberto Caceres</cp:lastModifiedBy>
  <cp:lastPrinted>2014-01-10T11:03:00Z</cp:lastPrinted>
  <dcterms:modified xsi:type="dcterms:W3CDTF">2023-05-03T10:33:00Z</dcterms:modified>
  <cp:revision>1</cp:revision>
  <dc:subject/>
  <dc:title>Technical Teaching Equipment</dc:title>
</cp:coreProperties>
</file>