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pplication “AEL-DCSH”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odule d'Alimentation Principale Domés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monophasée) :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che ON / OFF amov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s de la tension de sorti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monophasés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yau d’alimentation monophasé avec fiche de raccord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étothermique différentielle, 2 pô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 d’arrêt d’urgen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UL48. Module de Trois Poussoirs de Double Camé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hambres indépend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boutons-poussoirs à double chambre (vert et rou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contacts normalement ouverts (NO) pour l’interrupteur ve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contacts normalement fermés (NC) pour l’interrupteur roug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2. Module des Lampes Auxiliai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lampes (rouge, jaune et vert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1. Module Contacteur Tripolaire (24 Vac) (3 uni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pour les contacts de puissanc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pour les contacts de commande : 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pour la bobine de commande : 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contacts normalement ouverts (NO) pour le circuit d'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contacts normalement ouverts (NO) pour le circuit de comman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ontacts normalement fermés (NC) pour le circuit de command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Module de Source de Tension Auxiliaire Variabl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monophasé) :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nophasé 24 VCA / 12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24 VCC par potentiomèt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YW. Volant d'Inert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ids : 2 k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maximale recommandée : 4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ment d'inertie : 0,0025 kgm ².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C/M. Module Contrôleur de Vitesse du Moteurs CC (Option intermédi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variable : 0 – 3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Module Résistance Variable Monophas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istance variable : 15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maximale : 5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tiomè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bornes pour choisir la résistance totale ou la résistance vari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3. Moteur-Générateur CC Shunt Exci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1,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 34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EL/TM. Tacomètre Manu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le de 9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à trois positions pour choisir la méthode de mes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 poussoir d'enregistrement de la vites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 poussoir de mesure de la vites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èces démontables pour différents arb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numérique de la vites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65. Multimètre Numér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 multimètre numérique à 3 ½ chiffres, avec des câbles de terminaison à double jack d'environ 4 mm pour faciliter les interconnex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vec ce multimètre numérique nous pourrons mesure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 cour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ista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capacité des condens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complémentaires recommandés</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05. Module Ampèremètre DC (0-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mesure : 0 – 2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e mes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7. Module Voltimètre DC (0-2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mesure : 0 – 2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e mes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s les câbles nécessaires pour réaliser les exercices pratiques sont inclu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tte unité est fournie avec les manuels suivants : Services requis, Assemblage et Installation, Mise en route, Sécurité, Maintenance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640 x 320 x 920 mm approx. (25.19 x 12.59 x 36.26 inches approx.) - Poids : 50 Kg approx. (119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 Câblage et démarrage du moteur CC Shunt.</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 Contrôle de vitesse d’un moteur CC Shunt à l’aide d’une résistance variabl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 Procédure de démarrage du moteur CC Shunt avec le volant.</w:t>
      </w:r>
    </w:p>
    <w:p>
      <w:pPr>
        <w:pStyle w:val="Normal"/>
        <w:widowControl w:val="false"/>
        <w:spacing w:lineRule="exact" w:line="200" w:before="5" w:after="0"/>
        <w:ind w:right="-20" w:hanging="0"/>
        <w:rPr/>
      </w:pPr>
      <w:r>
        <w:rPr>
          <w:rFonts w:cs="Futura Lt BT" w:ascii="Futura Lt BT" w:hAnsi="Futura Lt BT"/>
          <w:color w:val="000000"/>
          <w:sz w:val="16"/>
          <w:lang w:val="en-US" w:eastAsia="en-US"/>
        </w:rPr>
        <w:t>4.- Système d’arrêt d’urgence pour moteur CC Shunt.</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5.- Lecture de la vitesse de la machine CC.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Quelques pratiques possibles avec les éléments supplémentaires recommandés :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6.- Calcul de la puissance consommée par le moteu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Estimation du couple moteur. </w:t>
      </w:r>
    </w:p>
    <w:p>
      <w:pPr>
        <w:pStyle w:val="Normal"/>
        <w:widowControl w:val="false"/>
        <w:spacing w:lineRule="exact" w:line="200" w:before="5" w:after="0"/>
        <w:ind w:right="-20" w:hanging="0"/>
        <w:rPr>
          <w:rFonts w:ascii="Futura Md BT" w:hAnsi="Futura Md BT" w:cs="Futura Md BT"/>
          <w:color w:val="000000"/>
          <w:sz w:val="18"/>
        </w:rPr>
      </w:pPr>
      <w:r>
        <w:rPr>
          <w:rFonts w:cs="Futura Lt BT" w:ascii="Futura Lt BT" w:hAnsi="Futura Lt BT"/>
          <w:color w:val="000000"/>
          <w:sz w:val="16"/>
          <w:lang w:val="en-US" w:eastAsia="en-US"/>
        </w:rPr>
        <w:t>- Plusieurs autres exercices peuvent être faits et conçus par l’utilisateur.</w:t>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DCSH/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2/24</w:t>
    </w:r>
  </w:p>
  <w:p>
    <w:pPr>
      <w:pStyle w:val="Header"/>
      <w:rPr/>
    </w:pPr>
    <w:r>
      <w:rPr>
        <w:sz w:val="14"/>
        <w:lang w:val="en-US" w:eastAsia="en-US"/>
      </w:rPr>
      <w:t>Date :Juin/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DCSH</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DES MOTEURS D'EXCITATION À SHUNT 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6:47:00Z</dcterms:created>
  <dc:creator>edibon</dc:creator>
  <dc:description/>
  <cp:keywords/>
  <dc:language>en-US</dc:language>
  <cp:lastModifiedBy>Alberto Caceres</cp:lastModifiedBy>
  <cp:lastPrinted>2014-01-10T11:03:00Z</cp:lastPrinted>
  <dcterms:modified xsi:type="dcterms:W3CDTF">2024-06-21T09:09:00Z</dcterms:modified>
  <cp:revision>5</cp:revision>
  <dc:subject/>
  <dc:title>Technical Teaching Equipment</dc:title>
</cp:coreProperties>
</file>