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application “AEL-DCSE” includes the following el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supply hose with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ergency stop push-butt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PUL48. Three Double Chamber Push-Button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independent chamber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ouble chamber push-buttons (green and r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green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close contacts (NC) for red switch.</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LAM02. Auxiliary Lamps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lamps (red, yellow and gree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ON01. Three-Pole Contactor Module (24 VAC). (3 uni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power contacts: 40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control contacts: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voltage for the control coil: 24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ac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phase normally open contact (NO) for power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normally open contacts (NO) for control circu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normally close contacts (NC) for control circui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3. AC Auxiliary Power Supply (24 Vac)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supply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tput voltag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ngle–Phase 24 VAC / 12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4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0 – 24 VDC through potentiometer.</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LYW. Flywh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eight: 2 k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ommended maximum speed: 40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ment of inertia: 0.0025 kgm².</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VVCC/M. DC Motor Speed Controller (Intermediate option)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upply voltage: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ariable output voltage: 0 – 300 VD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 2 A.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REV. Single Phase Variable Resistor Modu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ble resistor: 150 Oh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power: 5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terminals to choose all resistance or variable resistanc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use: 2 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MT2. DC Series Excitation Motor-Genera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ominal power: 3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voltage: 2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rmature current: 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75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height: 71 mm.</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CNEL/TM. Hand Tacho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A batter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positions switch to choice the measurement metho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recording push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measurement push but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assemble pieces for different shaf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eed digital display.</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7. DC Voltimeter Module (0-20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2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16. DC Voltmeter Module (0-50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ue vol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ge range: 0 – 50 V.</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MED05. DC Amperimeter Module (0-1.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range: 0 – 200 VD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ement terminal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l necessary cables to realize the practical exercises are included.</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is unit is supplied whit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640 x 320 x 920 mm approx. (25.19 x 12.59 x 36.26 inches approx.) - Weight: 50 Kg approx. (119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C motor speed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DC machine turning direction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DC machine speed reading.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Excitation current control.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Some possible practices with the recommended additional elemen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otor current measurement and torque estim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6.- Measurement of armature voltag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DCSE/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4</w:t>
    </w:r>
  </w:p>
  <w:p>
    <w:pPr>
      <w:pStyle w:val="Header"/>
      <w:rPr>
        <w:sz w:val="14"/>
        <w:lang w:val="en-US" w:eastAsia="en-US"/>
      </w:rPr>
    </w:pPr>
    <w:r>
      <w:rPr>
        <w:sz w:val="14"/>
        <w:lang w:val="en-US" w:eastAsia="en-US"/>
      </w:rPr>
      <w:t>Date:January/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DCSE</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DC SERIES EXCITATION MOTORS APPL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6:24:00Z</dcterms:created>
  <dc:creator>edibon</dc:creator>
  <dc:description/>
  <dc:language>en-US</dc:language>
  <cp:lastModifiedBy>Alberto Caceres</cp:lastModifiedBy>
  <cp:lastPrinted>2014-01-10T11:03:00Z</cp:lastPrinted>
  <dcterms:modified xsi:type="dcterms:W3CDTF">2024-01-29T16:25:00Z</dcterms:modified>
  <cp:revision>1</cp:revision>
  <dc:subject/>
  <dc:title>Technical Teaching Equipment</dc:title>
</cp:coreProperties>
</file>