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DCIE”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de Controlador de Velocidad de Motores CC  (Opción intermedia).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voltaje variable: 0 – 3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 Motor-Generador de CC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xcitación: 19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0,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EL/TM. Tacómetro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ilas A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tres posiciones para elegir el método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registrad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medidor de veloc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ezas desmontables para diferentes ej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eloc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Módulo de Voltímetro CC 0-200 V).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Módulo de Amperímetro CC (0-1,5 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de velocidad del motor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trol de la dirección de giro de la máquina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ectura de la velocidad de la máquina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la corriente del induc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ntrol de la intensidad de camp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los elementos adicionales recomend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dida de la corriente de rotor y estimación del pa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Medida de la tensión de armadur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I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I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MOTORES DE EXCITACIÓN INDEPENDIENTE D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5:00Z</dcterms:created>
  <dc:creator>edibon</dc:creator>
  <dc:description/>
  <cp:keywords/>
  <dc:language>en-US</dc:language>
  <cp:lastModifiedBy>Alberto Caceres</cp:lastModifiedBy>
  <cp:lastPrinted>2014-01-10T11:03:00Z</cp:lastPrinted>
  <dcterms:modified xsi:type="dcterms:W3CDTF">2025-01-23T14:03:00Z</dcterms:modified>
  <cp:revision>2</cp:revision>
  <dc:subject/>
  <dc:title>Technical Teaching Equipment</dc:title>
</cp:coreProperties>
</file>