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fr-FR"/>
        </w:rPr>
      </w:pPr>
      <w:r>
        <w:rPr>
          <w:rFonts w:cs="Futura Md BT" w:ascii="Futura Md BT" w:hAnsi="Futura Md BT"/>
          <w:b/>
          <w:bCs/>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pplication “AEL-DCEMT”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1. Module d’Alimentation Principale Industri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 400 VAC, 3 PH+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movible ON/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phasé + Neutre :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nophasé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uyau d’alimentation triphasé avec fiche de connexion IP44 3PN+E 32 A 4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gnétothermique différentiel, 4 pô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ED17. Module Voltimètre CC (0-2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0 – 2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MED05. Module Ampèremètre CC (0-1,5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0 – 2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 3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D65. Multimètre Digita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ultimètre numérique de 3 ½ chiffres, avec câbles de terminaison à double connecteur de 4 mm pour faciliter les interconnex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vec ce multimètre numérique nous pourrons mesurer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u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ist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des condensa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é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ERV1K. Module de Servomoteur de 1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ime de fonctionnement dynamique et statique dans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ux de vitesse et de coup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 3 x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maximale : 3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maximale : 500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le nominal : 3,18 N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le maximal : 9,55 N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de contrôle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de contrôle du coup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électeur de mode : contrôle couple/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tateur d’inversion de rotation du moteu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CNEL/TM. Tacomètre Manu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piles A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tateur à trois positions pour choisir la méthode de mes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d’enregistrement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de mesure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ièces démontables pour différents arb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au moins un)</w:t>
      </w:r>
      <w:r>
        <w:rPr>
          <w:rFonts w:cs="Futura Lt BT" w:ascii="Futura Lt BT" w:hAnsi="Futura Lt BT"/>
          <w:color w:val="000000"/>
          <w:sz w:val="16"/>
          <w:szCs w:val="16"/>
          <w:lang w:val="fr-FR"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EMT-K1 : Kit Générateur-Alternateur Indépendant 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1. Moteur-Générateur à Excitation Indépendante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25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rmature : 2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xcitation : 19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induit : 1,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xcitation : 0,3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3000 tr/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REV. Module Résistance Variable Monophas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istance variable de 150 Oh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maximale : 5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ornes pour choisir la résistance totale ou la résistance vari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C/M. Module Contrôleur de Vitesse du Moteurs CC (Option intermédiaire) (2 un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variable : 0 – 3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ED17. Module Voltimètre CC (0-2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0 – 2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ED05. Module Ampèremètre CC (0-1,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0 – 2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 3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CEMT-K2 : Kit Moteur-Générateur à Excitation Série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2. Générateur de Moteur à CC avec Excitation en Sér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induit : 2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armature : 1,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750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ur de l’arbr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REV. Module Résistance Variable Monophas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riable resistor of 150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terminals to choose all resistance or variable resist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 2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C/M. Module Contrôleur de Vitesse du Moteurs CC (Option intermédiai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riable output voltage: 0 – 300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CEMT-K3: Kit Moteur-Alternateur à Excitation Shunt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3. Moteur-Générateur CC avec Excitation Shu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3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2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current: 1.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ed: 340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REV. Module Résistance Variable Monophas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istance variable de 150 Oh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maximale : 5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ornes pour choisir la résistance totale ou la résistance vari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C/M. Module Contrôleur de Vitesse du Moteurs CC (Option intermédiai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variable : 0 – 3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ED17. Module Voltimètre CC (0-2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0 – 2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ED05. Module Ampèremètre CC (0-1,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0 – 2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 3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CEMT-K4 : Kit Moteur-Générateur à Excitation par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4. Moteur-Générateur à CC avec Excitation Compos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25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induit : 2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armature : 1,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xcitation : 0,3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300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REV. Module Résistance Variable Monophas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istance variable de 150 Oh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maximale : 5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ornes pour choisir la résistance totale ou la résistance vari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C/M. Module Contrôleur de Vitesse du Moteurs CC (Option intermédiai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variable : 0 – 3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MED17. Module Voltimètre CC (0-2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0 – 2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MED05. Module Ampèremètre CC (0-1,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0 – 2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 3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CEMT-K5 : Kit Moteur-Générateur Shunt CC/Série/Excitation Compos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5. Générateur de Moteur à CC avec Excitation Série/Shunt/Compoun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rmature : 2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xcitation : 23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induit : 1,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xcitation : 0,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3400 / 750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REV. Module Résistance Variable Monophas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istance variable de 150 Oh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maximale : 5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ornes pour choisir la résistance totale ou la résistance vari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VVCC/M. Module Contrôleur de Vitesse du Moteurs CC (Option intermédiaire) (2 unit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variable : 0 – 3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ED17. Module Voltimètre CC (0-2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0 – 2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MED05. Module Ampèremètre CC (0-1,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0 – 2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 3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C. Module Variateur Avancé de Vitesse de Moteurs à 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AC (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interrupteurs ON/OFF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d’alimentation ON/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d’activation de la commande étoile/stop.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de retour de dynamo tachymétrique inter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potentiomètr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u coup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u roto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xci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tachydynamis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LED d’état du conducteur : (rouge, jaune et ver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variable : 0 – 3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de 1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 d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DMC01. Module de Mesure de Couple et de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lemètre numér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de signal de coup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act auxiliaire N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vitesse numér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de signal de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act auxiliaire N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IP66.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SCADA. Logiciel de Système de Contrôle et d’Acquisition de Données de Machin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imentation électrique :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ux d’entré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urant (x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urant RMS (x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tension (x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tension efficace (x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ux de couple et de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ux de sorti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mmande de couple pour le servomoteur.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mmande de vitesse pour le servomoteur.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s trois logiciels font partie du système SCADA.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mpatible avec les systèmes d’exploitation Windows actuels. Simulation graphique et intuitive du processus à l’écran. Compatible avec les standards de l’industrie.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registrement et visualisation de toutes les variables du processus de manière automatique et simultanée.</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ogiciel flexible, ouvert et multicontrôle, développé avec les systèmes graphiques Windows actuels, agissant simultanément sur tous les paramètres du processus.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estion, traitement, comparaison et stockage des données.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la représentation graphique en temps réel.</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alyse comparative des données obtenues, après le processus et modification des conditions pendant le processus.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ogiciel ouvert, permettant à l’enseignant de modifier les textes, les instructions. Mots de passe de l’enseignant et de l’élève pour faciliter le contrôle de l’enseignant sur l’élève et permettre l’accès aux différents niveaux de travai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tte unité est fournie avec les manuels suivants : Services requis, Assemblage et Installation, Mise en Marche, Sécurité, Entretien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1380 x 840 x 660 mm approx. - Poids : 75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Quelques possibilités pratiques avec le Kit Moteur-Générateur à Excitation Indépendante en CC (DCEMT-K1) :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Câblage du moteur à excitation indépendante à CC.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Démarrage et contrôle de la vitesse et du couple avec le contrôleur de vitess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Test de freinage avec le servomoteu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Mesure du courant et de la résistance de l'indui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Calcul de la force contre-électromotrice (CEMF).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Calcul de la puissance électromagnétique et des pertes du moteur à excitation indépendante en CC.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 Obtention de la courbe de couple en fonction de la vitesse pour le moteur à excitation indépendante à CC.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Quelques possibilités pratiques avec le Kit Moteur-Générateur à Excitation Série CC (DCEMT-K2) :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Câblage du moteur à excitation série CC.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Démarrage et contrôle de la vitesse et du couple avec le contrôleur de vitess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Essai de freinage avec le servomoteu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Mesure du courant et de la résistance de l'indui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Calcul de la force contre-électromotrice (CEMF).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Calcul de la puissance électromagnétique et des pertes du moteur à excitation série CC.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Obtention de la courbe de couple en fonction de la vitesse pour le moteur à excitation série CC.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Quelques possibilités pratiques avec le Kit Moteur-Générateur à Excitation Shunt CC (DCEMT-K3) :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Câblage du moteur à excitation shunt CC.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Démarrage et contrôle de la vitesse et du couple avec le contrôleur de vitess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Test de freinage avec le servomoteu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Mesure du courant et de la résistance de l'indui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9.- Calcul de la force contre-électromotrice (CEMF).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0.- Calcul de la puissance électromagnétique et des pertes du moteur à excitation shunt CC.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1.- Obtention de la courbe couple-vitesse pour le moteur à excitation shunt à CC.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Quelques possibilités pratiques avec le Kit Moteur-Générateur à Excitation Compound CC (DCEMT-K4) :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2.- Câblage du moteur à excitation composée à CC.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3.- Démarrage et contrôle de la vitesse et du couple avec le contrôleur de vitess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4.- Test de freinage avec le servomoteu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5.- Mesure du courant et de la résistance de l'indui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6.- Calcul de la force contre-électromotrice (CEMF).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7 - Calcul de la puissance électromagnétique et des pertes du moteur à excitation composée à CC.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8.- Obtention de la courbe de couple en fonction de la vitesse pour le moteur à excitation composée à CC.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Quelques possibilités pratiques avec le Kit Moteur-Générateur à Excitation Shunt/Série/Compound à CC (DCEMT-K5) :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9.- Câblage souhaité de l'excitation du moteur CC ; indépendant, série, shunt ou composé.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0.- Démarrage et contrôle de la vitesse et du couple avec le contrôleur de vitess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1.- Essai de freinage avec le servomoteu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2.- Utilisation du moteur comme générateu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3.- Mesure du courant et de la résistance de l'indui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4.- Calcul de la force électromotrice (FEM).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5.- Calcul de la puissance électromagnétique et des pertes du générateur de courant continu.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6.- Obtention de la courbe de couple en fonction de la vitesse pour le générateur de CC.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Exercices pratiques avec le Logiciel de Système de Contrôle et d’Acquisition de Données de Machines Électriques, “EM-SCADA”: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7.- Mesure du couple en temps réel.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8 - Mesure de la vitesse en temps réel.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9.- Valeurs RMS du courant et de la tension en temps réel.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0.- Mesure des formes d'onde de courant et de tension en temps réel.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1.- Etude électrodynamique du moteu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2 - Obtention des courbes caractéristiques (courbe couple-vitesse, courbe couple-courant, etc.).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3 - Obtention des résultats enregistré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4 - Essai de freinage manuel et automatique et suivi en temps réel des résultats.  </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AEL-DCEMT/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 Sept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DCEM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S DE MOTEURS ÉLECTRIQUES À COURANT CONTI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58:00Z</dcterms:created>
  <dc:creator>edibon</dc:creator>
  <dc:description/>
  <cp:keywords/>
  <dc:language>en-US</dc:language>
  <cp:lastModifiedBy>Alberto Caceres</cp:lastModifiedBy>
  <cp:lastPrinted>2014-01-10T11:03:00Z</cp:lastPrinted>
  <dcterms:modified xsi:type="dcterms:W3CDTF">2024-09-19T06:39:00Z</dcterms:modified>
  <cp:revision>4</cp:revision>
  <dc:subject/>
  <dc:title>Technical Teaching Equipment</dc:title>
</cp:coreProperties>
</file>