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DCEM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Módulo de Servomotor de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velocidad y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5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9,5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lección de modo: control de par/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Tacómetro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ezas desmontables para diferentes e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EMT-K1: Kit de Motor-Generador de CC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Motor-Generador de CC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19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EMT-K2. Kit de Motor-Generador de CC con Excitación S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Motor-Generador de CC con Excitació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EMT-K3. Kit de Motor-Generador de CC con Excitación Shu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or-Generador de CC con Excitació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EMT-K4. Kit de Motor-Generador de CC con Excitación 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Motor-Generador de CC con Excitación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EMT-K5. Kit de Motor-Generador de CC con Excitación Serie/Shunt/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Motor-Generador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400 /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Módulo Variador de Velocidad Avanzado para 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marcha/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enlazo cerrado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e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Módulo de Medida de Par y Velocida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igital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auxiliar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igita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auxiliar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IP6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par y velocidad para el control d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es: 1380 x 840 x 660 mm aprox. -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Generador de CC con Excitación Independiente (DCEMT-K1):</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bleado del motor de CC de excitación independie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rranque y control de la velocidad y del par con controlador de velo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sayo de frenado con servo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da de la corriente y resistencia de armad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álculo de la fuerza contra-electromotriz (FC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álculo de la potencia electromagnética y de las pérdidas del motor de CC de excitación independient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Obtención de la curva par-velocidad del motor de CC de excitación independie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Generador de CC con Excitación Serie (DCEMT-K2):</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bleado del motor de CC de excitación en se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rranque y control de la velocidad y del par con controlador de velo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nsayo de frenado con servomo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Medida de la corriente y resistencia de armad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Cálculo de la fuerza contra-electromotriz (FC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Cálculo de la potencia electromagnética y de las pérdidas del motor de CC de excitación en seri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4.- Obtención de la curva par-velocidad del motor de CC de excitación en se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Generador de CC con Excitación Shunt (DCEMT-K3):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bleado del motor de CC de excitación shun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rranque y control de la velocidad y del par con controlador  de velo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nsayo de frenado con servomo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Medida de la corriente y resistencia de armad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Cálculo de la fuerza contra-electromotriz (FC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 Cálculo de la potencia electromagnética y de las pérdidas del motor de CC de excitación shu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Obtención de la curva par-velocidad del motor de CC de excitación shu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Generador de CC con Excitación Compound (DCEMT-K4):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Cableado del motor de CC de excitación compoun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Arranque y control de la velocidad y del par con controlador de velo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Ensayo de frenado con servomo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Medida de la corriente y resistencia de armad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 Cálculo de la fuerza contra-electromotriz (FC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Cálculo de la potencia electromagnética y de las pérdidas del motor de CC de excitación compoun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 Obtención de la curva par-velocidad del motor de CC de excitación compoun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Generador de CC con Excitación Serie/Shunt/Compound (DCEMT-K5):</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9.- Cableado deseado de la excitación del motor de CC: independiente, shunt, series o compoun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Arranque y control de la velocidad y del par con controlador de velocida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Ensayo de frenado con servo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Uso del motor de CC como un generad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Medida de la corriente y resistencia de armad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 Cálculo de la fuerza electromotriz (F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 Cálculo de la potencia electromagnética y de las pérdidas del generad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Obtención de la curva par-velocidad del generad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jercicios prácticos con el Software de Sistema de Control y Adquisición de Datos de Máquinas Eléctricas, con SCADA, recomendado “EM-SCAD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 Medición de par en tiempo re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Medición de velocidad en tiempo re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Valores RMS de corriente y tensión en tiempo real.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0.- Medición de formas de onda de corriente y tensión en tiempo re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Estudio electrodinámico del mot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2.- Obtención de curvas características (curva par-velocidad, curva par-corriente, et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Obtención de los resultados almacena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Ensayo de frenado manual y automático y monitorización en tiempo real de los resultados.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DCE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ONES DE MOTORES ELÉCTRICOS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8:00Z</dcterms:created>
  <dc:creator>edibon</dc:creator>
  <dc:description/>
  <cp:keywords/>
  <dc:language>en-US</dc:language>
  <cp:lastModifiedBy>Alberto Caceres</cp:lastModifiedBy>
  <cp:lastPrinted>2014-01-10T11:03:00Z</cp:lastPrinted>
  <dcterms:modified xsi:type="dcterms:W3CDTF">2024-09-19T06:37:00Z</dcterms:modified>
  <cp:revision>4</cp:revision>
  <dc:subject/>
  <dc:title>Technical Teaching Equipment</dc:title>
</cp:coreProperties>
</file>